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atLeast" w:line="0"/>
        <w:ind w:left="16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autoSpaceDE w:val="false"/>
        <w:ind w:right="9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956"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産業省中小企業庁財務課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（名称、代表者の役職、氏名）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７年度ふるさと名物応援事業補助金（アイヌ中小企業振興対策事業）の公募提案の</w:t>
      </w:r>
    </w:p>
    <w:p>
      <w:pPr>
        <w:pStyle w:val="Normal"/>
        <w:autoSpaceDE w:val="false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ふるさと名物応援事業補助金（アイヌ中小企業振興対策事業）の公募提案を申請したいので、下記の書類を添えて提出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3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公募提案書（様式２）</w:t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事業計画書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（様式４）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請受理票（様式５）</w:t>
      </w:r>
    </w:p>
    <w:p>
      <w:pPr>
        <w:pStyle w:val="Normal"/>
        <w:autoSpaceDE w:val="false"/>
        <w:spacing w:lineRule="exact" w:line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概要を示す資料（例：定款、パンフレット）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直近３年度の決算報告書</w:t>
      </w:r>
    </w:p>
    <w:p>
      <w:pPr>
        <w:pStyle w:val="Normal"/>
        <w:autoSpaceDE w:val="false"/>
        <w:spacing w:lineRule="exact" w:line="432"/>
        <w:ind w:firstLine="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用紙はＡ４を使用してください。</w:t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65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（様式２）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15" w:firstLine="1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済産業省中小企業庁　御中</w:t>
      </w:r>
    </w:p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11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平成２７年度ふるさと名物応援事業補助金（アイヌ中小企業振興対策事業）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Ｅ－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autoSpaceDE w:val="false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計画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者及び事業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04"/>
        <w:gridCol w:w="2339"/>
        <w:gridCol w:w="2339"/>
        <w:gridCol w:w="2022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</w:tc>
      </w:tr>
      <w:tr>
        <w:trPr>
          <w:trHeight w:val="1964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及び役職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及び役職名：</w:t>
            </w:r>
          </w:p>
        </w:tc>
      </w:tr>
      <w:tr>
        <w:trPr>
          <w:trHeight w:val="50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の内容と実施方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実施体制</w:t>
            </w:r>
          </w:p>
        </w:tc>
      </w:tr>
      <w:tr>
        <w:trPr>
          <w:trHeight w:val="9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実施スケジュー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費総額（千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展示会開催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技術研修事業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の実施日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始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完了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事業の実施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所名・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委託予定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／名称、代表者、住所、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業務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委嘱予定の技術者又は専門家の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及び職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84"/>
        <w:ind w:right="-641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4961"/>
      </w:tblGrid>
      <w:tr>
        <w:trPr>
          <w:trHeight w:val="669" w:hRule="exact"/>
          <w:cantSplit w:val="true"/>
        </w:trPr>
        <w:tc>
          <w:tcPr>
            <w:tcW w:w="9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事業実績（アイヌ関連事業、展示会事業、技術研修事業等の実績）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注　者　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2994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経費明細表（経費配分内訳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759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413"/>
        <w:gridCol w:w="1585"/>
        <w:gridCol w:w="1586"/>
        <w:gridCol w:w="158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区分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する経費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庫補助金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基礎</w:t>
            </w:r>
          </w:p>
        </w:tc>
      </w:tr>
      <w:tr>
        <w:trPr>
          <w:trHeight w:val="7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「経費区分」とは、事業費、その他の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「補助事業に要する経費」とは、当該事業を遂行するために必要な経費をいう。</w:t>
      </w:r>
    </w:p>
    <w:p>
      <w:pPr>
        <w:pStyle w:val="Normal"/>
        <w:autoSpaceDE w:val="false"/>
        <w:ind w:left="626" w:hanging="62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３）「補助対象経費」とは、「補助事業に要する経費」のうちで補助対象となる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４）「国庫補助金要望額」とは、「補助対象経費」のうち補助金の交付を希望する額で、その限度は、「補助対象経費」に補助率を乗じた額になる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５）「積算基礎」は、経費の内容を事業ごと、経費ごとに記載すること。なお、必要に応じて別紙を作成するなど積算根拠を詳細に記入すること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６）その他、必要に応じて各経費の内容が確認できる資料（仕様書、展示会開催要綱等）を添付すること。</w:t>
      </w:r>
      <w:r>
        <w:br w:type="page"/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資金調達内訳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60"/>
        <w:gridCol w:w="141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要する経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補助金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自　己　資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自治体助成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借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参加者負担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補助金要望額の手当方法（上記（３）の補助金要望額の手当方法）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7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相当額（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己　資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補助事業の経理担当者の役職名・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ind w:left="417" w:hanging="4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①経費配分内訳の補助事業に要する経費の合計額が、②資金調達内訳の合計額と一致すること</w:t>
      </w:r>
    </w:p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6885"/>
        </w:sectPr>
        <w:pStyle w:val="Normal"/>
        <w:autoSpaceDE w:val="false"/>
        <w:ind w:left="1094" w:hanging="10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10"/>
        <w:gridCol w:w="784"/>
        <w:gridCol w:w="1097"/>
        <w:gridCol w:w="47"/>
        <w:gridCol w:w="330"/>
        <w:gridCol w:w="296"/>
        <w:gridCol w:w="955"/>
        <w:gridCol w:w="930"/>
        <w:gridCol w:w="89"/>
        <w:gridCol w:w="2704"/>
      </w:tblGrid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kern w:val="0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lang w:val="en-US" w:eastAsia="en-US"/>
              </w:rPr>
              <w:t>業・団体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地</w:t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西暦　　　　年　　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主取引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金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百万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列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企業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令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役職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担当部門</w:t>
            </w:r>
          </w:p>
        </w:tc>
      </w:tr>
      <w:tr>
        <w:trPr>
          <w:trHeight w:val="31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業（主なもの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財務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36"/>
        <w:gridCol w:w="2080"/>
        <w:gridCol w:w="2080"/>
      </w:tblGrid>
      <w:tr>
        <w:trPr>
          <w:trHeight w:val="45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業績</w:t>
            </w:r>
          </w:p>
        </w:tc>
      </w:tr>
      <w:tr>
        <w:trPr>
          <w:trHeight w:val="69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４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３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２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上　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損益または年度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繰越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処分利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借入金残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（様式５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申　請　受　理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業・団体名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代表者役職・氏名 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済産業省</w:t>
      </w:r>
    </w:p>
    <w:p>
      <w:pPr>
        <w:pStyle w:val="Normal"/>
        <w:ind w:left="43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小企業庁 事業環境部 財務課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１００－８９１２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京都千代田区霞ヶ関一丁目３番１号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　話　０３－３５０１－５８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『平成２７年度ふるさと名物応援事業補助金（アイヌ中小企業振興対策事業）』の公募申請書一式を受領いたしましたので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本票の送付をもって通知いたし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DE738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5:00Z</dcterms:created>
  <dc:creator>情報システム厚生課</dc:creator>
  <dc:description/>
  <cp:keywords/>
  <dc:language>en-US</dc:language>
  <cp:lastModifiedBy>METI</cp:lastModifiedBy>
  <cp:lastPrinted>2015-02-26T13:02:00Z</cp:lastPrinted>
  <dcterms:modified xsi:type="dcterms:W3CDTF">2015-03-16T06:19:00Z</dcterms:modified>
  <cp:revision>13</cp:revision>
  <dc:subject/>
  <dc:title>（様式１） 公募申請書</dc:title>
</cp:coreProperties>
</file>