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平成２６年度「ふるさと名物応援事業（ふるさとプロデューサー等育成支援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783"/>
        <w:gridCol w:w="1656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平成２６年度ふるさと名物応援事業（ふるさとプロデューサー等育成支援事業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事業の実施方法</w:t>
            </w:r>
          </w:p>
        </w:tc>
      </w:tr>
      <w:tr>
        <w:trPr>
          <w:trHeight w:val="1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募集要領の３．事業内容の項目ごとに、具体的な実施方法及び内容を記載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本事業の成果を高めるための具体的な提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事業実施計画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事業実績</w:t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類似事業の実績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事業名、事業概要、実施年度、発注者等（自主事業の場合はその旨）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実施体制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実施責任者略歴、研究員数等及び実施者の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外注、委託を予定しているのであればその内容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事業費総額（千円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募集要領５．補助対象経費の区分・内容毎に、必要経費を記載してください。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ふるさとプロデューサー育成支援事業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支援機関研修事業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事務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総額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284" w:bottom="1134"/>
      <w:pgNumType w:start="0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color w:val="000000"/>
      <w:kern w:val="2"/>
      <w:sz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left="450" w:hanging="0"/>
    </w:pPr>
    <w:rPr>
      <w:color w:val="000000"/>
      <w:sz w:val="22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5A9FAD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3:00Z</dcterms:created>
  <dc:creator>情報システム厚生課</dc:creator>
  <dc:description/>
  <cp:keywords/>
  <dc:language>en-US</dc:language>
  <cp:lastModifiedBy>METI</cp:lastModifiedBy>
  <cp:lastPrinted>2015-02-03T18:07:00Z</cp:lastPrinted>
  <dcterms:modified xsi:type="dcterms:W3CDTF">2015-02-04T11:19:00Z</dcterms:modified>
  <cp:revision>27</cp:revision>
  <dc:subject/>
  <dc:title/>
</cp:coreProperties>
</file>