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計画書の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経済産業局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10"/>
        <w:jc w:val="left"/>
        <w:rPr/>
      </w:pPr>
      <w:r>
        <w:rPr>
          <w:rFonts w:ascii="ＭＳ 明朝;MS Mincho" w:hAnsi="ＭＳ 明朝;MS Mincho" w:cs="ＭＳ 明朝;MS Mincho"/>
          <w:sz w:val="22"/>
        </w:rPr>
        <w:t>住所（郵便番号、本社所在地）</w:t>
      </w:r>
    </w:p>
    <w:p>
      <w:pPr>
        <w:pStyle w:val="Normal"/>
        <w:ind w:firstLine="4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名称、代表者の役職及び氏名）　印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09" w:right="706" w:hanging="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６年度ふるさと名物応援事業補助金（消費者志向型地域産業資源活用新商品開発等支援事業）計画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ふるさと名物応援事業補助金（消費者志向型地域産業資源活用新商品開発等支援事業）の交付を受けたいので、下記の書類を添えて申請します。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また、株式会社○○（共同申請者がある場合：及び株式会社△△）は、</w:t>
      </w:r>
      <w:r>
        <w:rPr>
          <w:rFonts w:ascii="ＭＳ 明朝;MS Mincho" w:hAnsi="ＭＳ 明朝;MS Mincho" w:cs="ＭＳ 明朝;MS Mincho"/>
          <w:sz w:val="22"/>
        </w:rPr>
        <w:t>公募要領</w:t>
      </w:r>
      <w:r>
        <w:rPr>
          <w:rFonts w:ascii="ＭＳ 明朝;MS Mincho" w:hAnsi="ＭＳ 明朝;MS Mincho" w:cs="ＭＳ 明朝;MS Mincho"/>
          <w:kern w:val="0"/>
          <w:sz w:val="22"/>
        </w:rPr>
        <w:t>に定める「</w:t>
      </w:r>
      <w:r>
        <w:rPr>
          <w:rFonts w:ascii="ＭＳ 明朝;MS Mincho" w:hAnsi="ＭＳ 明朝;MS Mincho" w:cs="ＭＳ 明朝;MS Mincho"/>
          <w:sz w:val="22"/>
        </w:rPr>
        <w:t>ふるさと名物応援事業補助金（消費者志向型地域産業資源活用新商品開発等支援事業）の交付を受ける者</w:t>
      </w:r>
      <w:r>
        <w:rPr>
          <w:rFonts w:ascii="ＭＳ 明朝;MS Mincho" w:hAnsi="ＭＳ 明朝;MS Mincho" w:cs="ＭＳ 明朝;MS Mincho"/>
          <w:kern w:val="0"/>
          <w:sz w:val="22"/>
        </w:rPr>
        <w:t>として不適当な者」のいずれにも該当し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この誓約が虚偽であり、又はこの誓約に反したことにより、当方が不利益を被ることとなっても、異議は一切申し立て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事業計画書（別紙１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明細表（別紙２のとお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認定事業に係る商品・役務の売上収支計画及び事業実施後の実績値について</w:t>
      </w:r>
    </w:p>
    <w:p>
      <w:pPr>
        <w:pStyle w:val="Normal"/>
        <w:widowControl/>
        <w:ind w:firstLine="4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３のとおり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直近２年間の貸借対照表、損益計算書、個別注記表又は監査報告書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平成２５年や平成２６年における給与支給総額が分かる資料（源泉徴収簿（票）又は賃金台帳等）や、平成２６年における従業員向け教育訓練費支出額が分かる資料（損益計算書又は領収書等）、平成２７年に賃上げ等を実施予定であることが分かる資料（賃上げ率等具体的実施内容の記載及び代表者印の押印があるもの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64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共同申請者が行う事業に係る経費を申請する場合には、その共同申請者の直近２年間の貸借対照表、損益計算書についても添付ください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（注２）個別注記表又は監査報告書は、別紙２「④中小会計要領等への準拠」に該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する株式会社等のみ、貸借対照表、損益計算書に加えて添付ください。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３）５．に掲げる資料は、別紙２「⑤従業員の人材育成への取組状況」、「⑥賃上げ等の実施状況」、「⑦賃上げ等の実施予定」に該当する事業者のみ添付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20"/>
        <w:jc w:val="left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計画書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25"/>
        <w:gridCol w:w="1418"/>
        <w:gridCol w:w="2693"/>
      </w:tblGrid>
      <w:tr>
        <w:trPr>
          <w:trHeight w:val="307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申請者の概要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</w:rPr>
              <w:t>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募要領に定める「みなし大企業」に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するか否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該当する　／　□　該当しな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いずれかを■印にしてください。</w:t>
            </w:r>
          </w:p>
        </w:tc>
      </w:tr>
      <w:tr>
        <w:trPr>
          <w:trHeight w:val="1664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補助金又は委託費等の交付を受けた実績（過去５年間の実績。新事業活動促進支援補助金、新事業活動・農商工連携等促進支援補助金及び小規模事業者等ＪＡＰＡＮブランド育成・地域産業資源活用支援補助金の交付実績については、交付決定額（計画変更後額）、確定額を記載すること。）及び本実施テーマに関わる内容で当該年度の他の補助金又は委託費等への申請（予定を含む）状況</w:t>
            </w:r>
          </w:p>
          <w:p>
            <w:pPr>
              <w:pStyle w:val="Normal"/>
              <w:widowControl/>
              <w:spacing w:before="48" w:after="48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before="48" w:after="48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実施テーマ</w:t>
            </w:r>
          </w:p>
          <w:p>
            <w:pPr>
              <w:pStyle w:val="Normal"/>
              <w:spacing w:before="48" w:after="48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具体的事業内容及び実施体制（地域産業資源活用事業計画のうち、本事業において行う具体的事業内容及び実施体制を記載すること。さらに、既存・競合商品と比較した場合の新商品の優位性や先進性についても、併せて記載すること。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FFFFFF" w:val="clear"/>
              </w:rPr>
              <w:t>５．補助事業の必要性、期待される効果（具体的数値を用いること。）</w:t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経費明細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経費配分内訳　　　　　　　　　　　　　　　　　　　　　　　　　　</w:t>
      </w:r>
      <w:r>
        <w:rPr>
          <w:sz w:val="20"/>
          <w:szCs w:val="20"/>
        </w:rPr>
        <w:t>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928"/>
        <w:gridCol w:w="1701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区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する経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算基礎</w:t>
            </w:r>
          </w:p>
        </w:tc>
      </w:tr>
      <w:tr>
        <w:trPr>
          <w:trHeight w:val="18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費、販路開拓費、試作・開発費を記載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該事業を遂行するために必要な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事業に要する経費」のうち、補助対象となる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対象経費」のうち補助金の交付を希望する額を記載。「補助対象経費」に補助率を乗じた額が上限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必要に応じて内容が分かる書面を添付するなど詳細に記載）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534" w:hanging="5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40"/>
        <w:ind w:left="534" w:hanging="5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40"/>
        <w:ind w:left="587" w:hanging="58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資金調達内訳                              ③補助金相当額の手当方法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757"/>
        <w:gridCol w:w="1758"/>
        <w:gridCol w:w="171"/>
        <w:gridCol w:w="1134"/>
        <w:gridCol w:w="1559"/>
        <w:gridCol w:w="1559"/>
      </w:tblGrid>
      <w:tr>
        <w:trPr>
          <w:trHeight w:val="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区分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資金の調達先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相当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の調達先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4819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補助金の支払いは、原則補助事業終了後の精算払いとなるため、補助事業実施期間中、補助金相当分の資金を確保する必要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事項（該当する事項がある場合、審査において考慮されます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中小会計要領等への準拠（代表者及び共同申請者に株式会社等が含まれる場合の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従業員の人材育成への取組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賃上げ等の実施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賃上げ等の実施予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④～⑦については、記入要領を参照の上、該当する場合に確認欄に○を記載すること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２）⑤～⑦のいずれかに該当する場合には、別添様式２を添付すること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３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事業に係る商品・役務の売上収支計画及び事業実施後の実績値について</w:t>
      </w:r>
    </w:p>
    <w:p>
      <w:pPr>
        <w:pStyle w:val="Normal"/>
        <w:widowControl/>
        <w:ind w:right="1320" w:firstLine="35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widowControl/>
        <w:ind w:right="-31" w:firstLine="10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会社名：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</w:t>
      </w:r>
    </w:p>
    <w:p>
      <w:pPr>
        <w:pStyle w:val="Normal"/>
        <w:widowControl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6"/>
        <w:jc w:val="right"/>
        <w:rPr/>
      </w:pPr>
      <w:r>
        <w:rPr/>
        <w:t>（単位：千円）</w:t>
      </w:r>
    </w:p>
    <w:tbl>
      <w:tblPr>
        <w:tblW w:w="13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88"/>
        <w:gridCol w:w="2088"/>
        <w:gridCol w:w="2088"/>
        <w:gridCol w:w="2088"/>
        <w:gridCol w:w="2088"/>
      </w:tblGrid>
      <w:tr>
        <w:trPr>
          <w:trHeight w:val="130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</w:tr>
      <w:tr>
        <w:trPr>
          <w:trHeight w:val="41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売上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売上原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売上総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①－②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販売費及び一般管理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営業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③－④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売上高営業利益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⑤</w:t>
            </w:r>
            <w:r>
              <w:rPr>
                <w:sz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985" w:gutter="0" w:header="0" w:top="1701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項目の上段については、認定事業計画書から転記し、下段については、計画に対する実績値を記入する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６年度ふるさと名物応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消費者志向型地域産業資源活用新商品開発等支援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評価項目「⑦政策的意義」に係る確認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の別紙２⑤～⑦の確認欄に○を記載した場合は、下記に根拠となる金額を記入（下記参照）の上、補助金計画書とともに提出してください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58"/>
        <w:gridCol w:w="1958"/>
      </w:tblGrid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５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６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７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見込み）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対前年度増加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教育訓練費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に占め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合（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÷①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記入すべき項目について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⑤従業員の人材育成への取組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、③、④の平成２６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⑥賃上げ等の実施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の平成２５年～平成２７年の欄並びに②の平成２６年及び平成２７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⑦賃上げ等の実施予定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②の平成２６年及び平成２７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「①給与支給総額」は、当該年において従業員に支払った又は支払う予定の給与（役員給与は含まず、パート・アルバイトへの給与を含みます。また、通常の賃金のほか、残業手当・賞与を含みますが、退職手当は含みません。）総額を記入してください。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</w:rPr>
        <w:t>なお、平成２５年及び平成２６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源泉徴収簿（票）又は賃金台帳等）を添付</w:t>
      </w:r>
      <w:r>
        <w:rPr>
          <w:rFonts w:ascii="ＭＳ 明朝;MS Mincho" w:hAnsi="ＭＳ 明朝;MS Mincho" w:cs="ＭＳ 明朝;MS Mincho"/>
          <w:sz w:val="22"/>
        </w:rPr>
        <w:t>し、平成２７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賃上げ等を実施予定であることが分かる資料（賃上げ率等具体的実施内容の記載及び代表者印の押印があるもの）</w:t>
      </w:r>
      <w:r>
        <w:rPr>
          <w:rFonts w:ascii="ＭＳ 明朝;MS Mincho" w:hAnsi="ＭＳ 明朝;MS Mincho" w:cs="ＭＳ 明朝;MS Mincho"/>
          <w:sz w:val="22"/>
        </w:rPr>
        <w:t>を添付してください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（注２）「②従業員教育訓練費総額」は、平成２６年において支出した教育訓練費（外部研修費用、資格取得・技能検定の受験料、定時制高校の授業料等に対する企業による補助等）の総額を記入してください。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</w:rPr>
        <w:t>なお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損益計算書の当該科目の明示、領収書等）を添付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sectPr>
      <w:footerReference w:type="default" r:id="rId6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88C7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8:00Z</dcterms:created>
  <dc:creator>情報システム厚生</dc:creator>
  <dc:description/>
  <cp:keywords/>
  <dc:language>en-US</dc:language>
  <cp:lastModifiedBy>METI</cp:lastModifiedBy>
  <cp:lastPrinted>2015-01-26T21:27:00Z</cp:lastPrinted>
  <dcterms:modified xsi:type="dcterms:W3CDTF">2015-02-02T06:18:00Z</dcterms:modified>
  <cp:revision>14</cp:revision>
  <dc:subject/>
  <dc:title/>
</cp:coreProperties>
</file>