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２１）　　　　　　　　　　　　　　（用紙の大きさは、日本産業規格Ａ４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968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養成課程（登録養成課程）実習指導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</w:t>
            </w:r>
            <w:r>
              <w:rPr/>
              <w:t>(</w:t>
            </w:r>
            <w:r>
              <w:rPr/>
              <w:t>平成１２年通商産業省令第１９２号</w:t>
            </w:r>
            <w:r>
              <w:rPr/>
              <w:t>)</w:t>
            </w:r>
            <w:r>
              <w:rPr/>
              <w:t>第１０条第２号ニに規定する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成課程（登録養成課程）において、実習の指導したことを証明します。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登録養成機関の氏名又は名称並びに法人に　　　　　　　　　　　　　　　　あってはその代表者の氏名（中小企業基盤　　　　　　　　　　　　　　　　　整備機構理事長の氏名）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実習の指導した養成課程（登録養成課程）の開始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実習の指導した養成課程（登録養成課程）の終了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実務の点数</w:t>
            </w:r>
          </w:p>
        </w:tc>
      </w:tr>
    </w:tbl>
    <w:p>
      <w:pPr>
        <w:pStyle w:val="Normal"/>
        <w:ind w:left="470" w:hanging="0"/>
        <w:rPr>
          <w:rFonts w:cs="Times New Roman"/>
          <w:spacing w:val="8"/>
        </w:rPr>
      </w:pPr>
      <w:r>
        <w:rPr/>
        <w:t>（注）指導日数１日を１点とす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/>
  <dc:description/>
  <cp:keywords/>
  <dc:language>en-US</dc:language>
  <cp:lastModifiedBy/>
  <dcterms:modified xsi:type="dcterms:W3CDTF">2019-07-01T01:24:00Z</dcterms:modified>
  <cp:revision>1</cp:revision>
  <dc:subject/>
  <dc:title/>
</cp:coreProperties>
</file>