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６）　　　　　　　　　　　　　　（用紙の大きさは、日本産業規格Ａ４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594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理論政策更新研修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住　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イ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研修についてその１回の日程を通じて指導をしたことを証明します。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の代表者の氏名（中小企業基盤　　　　　　　　　　　　　　　　　　　　　　整備機構理事長の氏名）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指導した研修の開始年月日　　　　年　　月　　日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指導した研修の終了年月日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回数又は点数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/>
  <dc:description/>
  <cp:keywords/>
  <dc:language>en-US</dc:language>
  <cp:lastModifiedBy/>
  <dcterms:modified xsi:type="dcterms:W3CDTF">2019-07-01T01:18:00Z</dcterms:modified>
  <cp:revision>1</cp:revision>
  <dc:subject/>
  <dc:title/>
</cp:coreProperties>
</file>