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４）　　　　　　　　　　　　　　（用紙の大きさは、日本産業規格Ａ４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2716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実務補習指導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</w:t>
            </w:r>
            <w:r>
              <w:rPr/>
              <w:t>(</w:t>
            </w:r>
            <w:r>
              <w:rPr/>
              <w:t>平成１２年通商産業省令第１９２号</w:t>
            </w:r>
            <w:r>
              <w:rPr/>
              <w:t>)</w:t>
            </w:r>
            <w:r>
              <w:rPr/>
              <w:t>第１条第１項第２号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実務補習について指導したことを証明します。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登録実務補習機関又は実務補習実施機関　　　　　　　　　　　　　　　　　の氏名又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の代表者の氏名（中小企業基盤整備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理事長の氏名）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指導した実務補習の開始年月日　　　　　年　　月　　日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指導した実務補習の終了年月日　　　　　年　　月　　日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実務の点数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70" w:hanging="0"/>
        <w:rPr>
          <w:rFonts w:cs="Times New Roman"/>
          <w:spacing w:val="8"/>
        </w:rPr>
      </w:pPr>
      <w:r>
        <w:rPr/>
        <w:t>（注）指導日数１日を１点とす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5:00Z</dcterms:created>
  <dc:creator/>
  <dc:description/>
  <cp:keywords/>
  <dc:language>en-US</dc:language>
  <cp:lastModifiedBy/>
  <dcterms:modified xsi:type="dcterms:W3CDTF">2019-07-01T01:15:00Z</dcterms:modified>
  <cp:revision>1</cp:revision>
  <dc:subject/>
  <dc:title/>
</cp:coreProperties>
</file>