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様式第８（第１５条関係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4316"/>
        <w:gridCol w:w="4685"/>
        <w:gridCol w:w="370"/>
      </w:tblGrid>
      <w:tr>
        <w:trPr>
          <w:trHeight w:val="5256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</w:rPr>
            </w:pPr>
            <w:r>
              <w:rPr/>
              <w:t>（様式第８）</w:t>
            </w:r>
          </w:p>
          <w:p>
            <w:pPr>
              <w:pStyle w:val="Normal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/>
              <w:t>中小企業診断士登録消除申請書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       </w:t>
            </w:r>
            <w:r>
              <w:rPr/>
              <w:t>　　　　　</w:t>
            </w:r>
            <w:r>
              <w:rPr/>
              <w:t xml:space="preserve">               </w:t>
            </w:r>
            <w:r>
              <w:rPr/>
              <w:t>　</w:t>
            </w:r>
            <w:r>
              <w:rPr/>
              <w:t xml:space="preserve">                          </w:t>
            </w:r>
            <w:r>
              <w:rPr/>
              <w:t>　　　　　　</w:t>
            </w:r>
            <w:r>
              <w:rPr/>
              <w:t xml:space="preserve">    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経済産業大臣　殿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　氏　　名：　　　　</w:t>
            </w:r>
            <w:r>
              <w:rPr/>
              <w:t xml:space="preserve">          </w:t>
            </w:r>
            <w:r>
              <w:rPr/>
              <w:t>印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中小企業診断士の登録等及び試験に関する規則第１５条第３項の規定に基づき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下記のとおり中小企業診断士の登録の消除を申請します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消除を受けようとする者の登録番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登録消除の事由が発生した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　　　　　　年　　　月　　　日</w:t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備考　１．用紙の大きさは、日本産業規格Ａ４とする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</w:t>
      </w:r>
      <w:r>
        <w:rPr/>
        <w:t>２．消除を受けようとする者本人が申請を行う場合には、氏名を記載し押印する　　　　　ことに代えて、署名することができる。</w:t>
      </w:r>
    </w:p>
    <w:p>
      <w:pPr>
        <w:pStyle w:val="Normal"/>
        <w:rPr/>
      </w:pPr>
      <w:r>
        <w:rPr/>
        <w:t>　　　　３．死亡又は失踪による申請の場合は、当該事実を証する書面を添付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0:00Z</dcterms:created>
  <dc:creator/>
  <dc:description/>
  <cp:keywords/>
  <dc:language>en-US</dc:language>
  <cp:lastModifiedBy/>
  <dcterms:modified xsi:type="dcterms:W3CDTF">2019-07-01T01:10:00Z</dcterms:modified>
  <cp:revision>1</cp:revision>
  <dc:subject/>
  <dc:title/>
</cp:coreProperties>
</file>