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様式第６（第１３条関係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1973"/>
        <w:gridCol w:w="1726"/>
        <w:gridCol w:w="1727"/>
        <w:gridCol w:w="1726"/>
        <w:gridCol w:w="1726"/>
        <w:gridCol w:w="370"/>
      </w:tblGrid>
      <w:tr>
        <w:trPr>
          <w:trHeight w:val="5548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（様式第６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/>
              <w:t>中小企業診断士登録事項変更届出書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     </w:t>
            </w:r>
            <w:r>
              <w:rPr/>
              <w:t>　　　　　</w:t>
            </w:r>
            <w:r>
              <w:rPr/>
              <w:t xml:space="preserve">                                          </w:t>
            </w:r>
            <w:r>
              <w:rPr/>
              <w:t>　　　　　　</w:t>
            </w:r>
            <w:r>
              <w:rPr/>
              <w:t xml:space="preserve">    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経済産業大臣　殿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</w:t>
            </w:r>
            <w:r>
              <w:rPr/>
              <w:t>登録番号：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氏　　名：　　　　</w:t>
            </w:r>
            <w:r>
              <w:rPr/>
              <w:t xml:space="preserve">          </w:t>
            </w:r>
            <w:r>
              <w:rPr/>
              <w:t>印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中小企業診断士の登録事項について、下記のとおり変更がありましたので、中小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企業診断士の登録等及び試験に関する規則第１３条第１項の規定に基づき、関係書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類を添えて届け出ます。</w:t>
            </w:r>
          </w:p>
        </w:tc>
      </w:tr>
      <w:tr>
        <w:trPr>
          <w:trHeight w:val="584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変　　更　　前　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変　　更　　後</w:t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　　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２　住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　℡　　－　　－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　℡　　－　　－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３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４　職種コー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５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　℡　　－　　－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　℡　　－　　－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備考　１．用紙の大きさは、日本産業規格Ａ４とする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ind w:left="1230" w:hanging="1228"/>
        <w:rPr>
          <w:rFonts w:cs="Times New Roman"/>
          <w:spacing w:val="4"/>
        </w:rPr>
      </w:pPr>
      <w:r>
        <w:rPr/>
        <w:t>　　　　３．「職種コード」欄には、職種コード表から該当する職種を選択し、コードを記載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４．氏又は名の変更による届出の場合については、当該事実を証する書面を添付　　　　　の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7:00Z</dcterms:created>
  <dc:creator/>
  <dc:description/>
  <cp:keywords/>
  <dc:language>en-US</dc:language>
  <cp:lastModifiedBy/>
  <dcterms:modified xsi:type="dcterms:W3CDTF">2019-07-01T01:07:00Z</dcterms:modified>
  <cp:revision>1</cp:revision>
  <dc:subject/>
  <dc:title/>
</cp:coreProperties>
</file>