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６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0729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能力更新研修（実務能力研修）指導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０条第１項に規定する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修についてその１回の日程を通じて指導を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実務能力更新研修機関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の代表者の氏名（中小企業基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整備機構理事長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指導した研修の開始年月日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指導した研修の終了年月日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点数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11:00Z</dcterms:created>
  <dc:creator>情報システム厚生課</dc:creator>
  <dc:description/>
  <dc:language>en-US</dc:language>
  <cp:lastModifiedBy>情報システム厚生課</cp:lastModifiedBy>
  <dcterms:modified xsi:type="dcterms:W3CDTF">2004-11-01T02:11:00Z</dcterms:modified>
  <cp:revision>3</cp:revision>
  <dc:subject/>
  <dc:title>（様式第１１）　　　　　　　　　　　　　（用紙の大きさは、日本工業規格Ａ列４号）</dc:title>
</cp:coreProperties>
</file>