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様式第１４）</w:t>
      </w:r>
      <w:r>
        <w:rPr>
          <w:rFonts w:ascii="ＭＳ 明朝;MS Mincho" w:hAnsi="ＭＳ 明朝;MS Mincho" w:cs="ＭＳ 明朝;MS Mincho"/>
        </w:rPr>
        <w:t>　　　　　　　　　　　　　（用紙の大きさは、日本工業規格Ａ列４号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8352"/>
        <w:gridCol w:w="580"/>
      </w:tblGrid>
      <w:tr>
        <w:trPr>
          <w:trHeight w:val="10358" w:hRule="exac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能力更新研修（実務能力研修）修了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、下記のとおり、中小企業診断士の登録等及び試験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則（平成１２年通商産業省令第１９２号）第１０条第１項に規定する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修を修了し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実務能力更新研修機関の氏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は名称並びに法人にあつては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の代表者の氏名（中小企業基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整備機構理事長の氏名）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研修の開始年月日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研修の終了年月日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点数</w:t>
            </w:r>
          </w:p>
        </w:tc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10:00Z</dcterms:created>
  <dc:creator>情報システム厚生課</dc:creator>
  <dc:description/>
  <dc:language>en-US</dc:language>
  <cp:lastModifiedBy>情報システム厚生課</cp:lastModifiedBy>
  <dcterms:modified xsi:type="dcterms:W3CDTF">2004-11-01T02:10:00Z</dcterms:modified>
  <cp:revision>3</cp:revision>
  <dc:subject/>
  <dc:title>（様式第１１）　　　　　　　　　　　　　（用紙の大きさは、日本工業規格Ａ列４号）</dc:title>
</cp:coreProperties>
</file>