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管理法人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76"/>
        <w:gridCol w:w="1913"/>
        <w:gridCol w:w="1276"/>
        <w:gridCol w:w="2763"/>
      </w:tblGrid>
      <w:tr>
        <w:trPr>
          <w:trHeight w:val="672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法人機関名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役職）</w:t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役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8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資本金等：　　　　　　千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※財団法人等は基本財産、出資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従業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※財団法人等は専従職員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売上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千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※財団法人等は事業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設立年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</w:tr>
      <w:tr>
        <w:trPr>
          <w:trHeight w:val="6361" w:hRule="atLeast"/>
        </w:trPr>
        <w:tc>
          <w:tcPr>
            <w:tcW w:w="8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設立の経緯・事業活動の状況（設立（結成）時期、設立目的、過去の事業の実績及び　成果：全般的な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援対象企業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支援対象グループ、企業数（具体的に記入すること）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0"/>
      </w:tblGrid>
      <w:tr>
        <w:trPr>
          <w:trHeight w:val="1008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グループ（連携組織）、述べ　　　　　　　　　　企業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支援対象企業等の概要</w:t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企業名、住所、資本金等を記入すること。記載項目を網羅した名簿等があれば、添付しても可）。</w:t>
      </w:r>
    </w:p>
    <w:p>
      <w:pPr>
        <w:pStyle w:val="Normal"/>
        <w:overflowPunct w:val="false"/>
        <w:ind w:left="636" w:hanging="63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また、グループ（連携組織）の場合は、その組織の概要を記入するとともに、会員等である企業について記載すること。）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2020"/>
        <w:gridCol w:w="1913"/>
        <w:gridCol w:w="1807"/>
      </w:tblGrid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（又はグループ名）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業種（又はグループの概要）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本　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千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従業員数（又は職員数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立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7:00Z</dcterms:created>
  <dc:creator>情報システム厚生課</dc:creator>
  <dc:description/>
  <dc:language>en-US</dc:language>
  <cp:lastModifiedBy>情報システム厚生課</cp:lastModifiedBy>
  <dcterms:modified xsi:type="dcterms:W3CDTF">2006-03-08T03:48:00Z</dcterms:modified>
  <cp:revision>1</cp:revision>
  <dc:subject/>
  <dc:title>管理法人の概要</dc:title>
</cp:coreProperties>
</file>