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コーディネータ補助員の活動実績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コーディネータ補助者毎に記入してください。なお、必要に応じて記入枠を広げ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Cs w:val="21"/>
        </w:rPr>
        <w:t>１．コーディネータ補助員の経歴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595"/>
        <w:gridCol w:w="850"/>
        <w:gridCol w:w="1170"/>
        <w:gridCol w:w="3082"/>
      </w:tblGrid>
      <w:tr>
        <w:trPr>
          <w:trHeight w:val="268" w:hRule="atLeast"/>
        </w:trPr>
        <w:tc>
          <w:tcPr>
            <w:tcW w:w="4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コーディネータ補助員氏名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所属（ＯＢ人材の場合、旧所属を記載）</w:t>
            </w:r>
          </w:p>
        </w:tc>
      </w:tr>
      <w:tr>
        <w:trPr>
          <w:trHeight w:val="268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ひらがな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1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漢　　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生年月日　　年　　月　　日生（　　歳）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肩　　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専門分野</w:t>
            </w:r>
          </w:p>
        </w:tc>
      </w:tr>
      <w:tr>
        <w:trPr>
          <w:trHeight w:val="804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主な資格（学位を除く）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学歴、履歴事項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最終学歴から記載ください）</w:t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始　期）</w:t>
            </w:r>
          </w:p>
        </w:tc>
        <w:tc>
          <w:tcPr>
            <w:tcW w:w="159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終期・現職）</w:t>
            </w:r>
          </w:p>
        </w:tc>
        <w:tc>
          <w:tcPr>
            <w:tcW w:w="5102" w:type="dxa"/>
            <w:gridSpan w:val="3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役職・学歴）</w:t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51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51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51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51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51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510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現在活動している国及び自治体等の審議会等並びにコーディネート活動に関するボランティア活動</w:t>
            </w:r>
          </w:p>
        </w:tc>
      </w:tr>
      <w:tr>
        <w:trPr>
          <w:trHeight w:val="268" w:hRule="atLeast"/>
        </w:trPr>
        <w:tc>
          <w:tcPr>
            <w:tcW w:w="3295" w:type="dxa"/>
            <w:gridSpan w:val="2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任　期）</w:t>
            </w:r>
          </w:p>
        </w:tc>
        <w:tc>
          <w:tcPr>
            <w:tcW w:w="202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委嘱者）</w:t>
            </w:r>
          </w:p>
        </w:tc>
        <w:tc>
          <w:tcPr>
            <w:tcW w:w="30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役職・活動など）</w:t>
            </w:r>
          </w:p>
        </w:tc>
      </w:tr>
      <w:tr>
        <w:trPr>
          <w:trHeight w:val="1876" w:hRule="atLeast"/>
        </w:trPr>
        <w:tc>
          <w:tcPr>
            <w:tcW w:w="32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～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～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～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～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～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～　　年　　月</w:t>
            </w:r>
          </w:p>
        </w:tc>
        <w:tc>
          <w:tcPr>
            <w:tcW w:w="20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実　績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申請している案件に対し、コーディネータ補助者の有する実績が具体的にどの　　　　ように必要なのかを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２．コーディネータ補助員が有する人的ネットワークの範囲及び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具体的な人物、企業、団体名について図表等を用いてお書きください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5360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３．委託事業におけるコーディネータ補助員の役割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コーディネータ補助員とコーディネータの役割分担（具体的なサポートの内容、これ　が可能となるコーディネータとの関係について、実績を踏まえて具体的に記述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5054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45:00Z</dcterms:created>
  <dc:creator>情報システム厚生課</dc:creator>
  <dc:description/>
  <dc:language>en-US</dc:language>
  <cp:lastModifiedBy>情報システム厚生課</cp:lastModifiedBy>
  <dcterms:modified xsi:type="dcterms:W3CDTF">2006-03-08T03:47:00Z</dcterms:modified>
  <cp:revision>1</cp:revision>
  <dc:subject/>
  <dc:title>コーディネータ補助員の活動実績等</dc:title>
</cp:coreProperties>
</file>