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コーディネータに関する活動実績等（コーディネータ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コーディネータ毎に記入してください。なお、必要に応じて記入枠を広げ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Cs w:val="21"/>
        </w:rPr>
        <w:t>１．コーディネータの経歴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595"/>
        <w:gridCol w:w="850"/>
        <w:gridCol w:w="1170"/>
        <w:gridCol w:w="3082"/>
      </w:tblGrid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コーディネータ氏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所属（ＯＢ人材の場合、旧所属を記載）</w:t>
            </w:r>
          </w:p>
        </w:tc>
      </w:tr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ひらがな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1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漢　　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生年月日　　年　　月　　日生（　　歳）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肩　　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専門分野</w:t>
            </w:r>
          </w:p>
        </w:tc>
      </w:tr>
      <w:tr>
        <w:trPr>
          <w:trHeight w:val="804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主な資格（学位を除く）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学歴、履歴事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最終学歴から記載ください）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始　期）</w:t>
            </w:r>
          </w:p>
        </w:tc>
        <w:tc>
          <w:tcPr>
            <w:tcW w:w="159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終期・現職）</w:t>
            </w:r>
          </w:p>
        </w:tc>
        <w:tc>
          <w:tcPr>
            <w:tcW w:w="5102" w:type="dxa"/>
            <w:gridSpan w:val="3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役職・学歴）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51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現在活動している国及び自治体等の審議会等並びにコーディネート活動に関するボランティア活動</w:t>
            </w:r>
          </w:p>
        </w:tc>
      </w:tr>
      <w:tr>
        <w:trPr>
          <w:trHeight w:val="268" w:hRule="atLeast"/>
        </w:trPr>
        <w:tc>
          <w:tcPr>
            <w:tcW w:w="3295" w:type="dxa"/>
            <w:gridSpan w:val="2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任　期）</w:t>
            </w:r>
          </w:p>
        </w:tc>
        <w:tc>
          <w:tcPr>
            <w:tcW w:w="202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委嘱者）</w:t>
            </w:r>
          </w:p>
        </w:tc>
        <w:tc>
          <w:tcPr>
            <w:tcW w:w="30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役職・活動など）</w:t>
            </w:r>
          </w:p>
        </w:tc>
      </w:tr>
      <w:tr>
        <w:trPr>
          <w:trHeight w:val="530" w:hRule="atLeast"/>
        </w:trPr>
        <w:tc>
          <w:tcPr>
            <w:tcW w:w="32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～　　年　　月</w:t>
            </w:r>
          </w:p>
        </w:tc>
        <w:tc>
          <w:tcPr>
            <w:tcW w:w="20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実　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申請している案件に対し、コーディネータの有する実績が具体的にどのように　　　　必要なのかを記入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２．コーディネータが有する人的ネットワークの範囲及び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具体的な人物、企業、団体名について図表等を用いてお書きください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06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３．委託事業におけるコーディネータの役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委託事業においてコーディネータがなぜ有用で、どのような役割があるのか具体的に　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382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0:00Z</dcterms:created>
  <dc:creator>情報システム厚生課</dc:creator>
  <dc:description/>
  <dc:language>en-US</dc:language>
  <cp:lastModifiedBy>情報システム厚生課</cp:lastModifiedBy>
  <dcterms:modified xsi:type="dcterms:W3CDTF">2006-03-08T03:44:00Z</dcterms:modified>
  <cp:revision>1</cp:revision>
  <dc:subject/>
  <dc:title>コーディネータに関する活動実績等（コーディネータ用）</dc:title>
</cp:coreProperties>
</file>