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実習実施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１．カリキュラムとの関連性　　　　　　　　　　　　　　　　　　　　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666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カリキュラムにおける当該実習の位置づけ・意義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２．コマとの関連性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646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コマの学習目標に対する実習概要・ポイン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３．具体的な実習の内容（様式任意）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3748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習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→　達成水準：２．のコマ目標を踏まえて具体的に記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講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習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）１コマあたりの受講時間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コ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）開講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講生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習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）対象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）実習項目：該当のコマで行う実技を具体的に列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）実技内容（実技ごとに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→修得する実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→実技の内容を具体的に記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→使用する機器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→実習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→担当教官：想定　　　　　　　　　　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　様式は任意。収まらなければ別紙としても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9:00Z</dcterms:created>
  <dc:creator>情報システム厚生課</dc:creator>
  <dc:description/>
  <dc:language>en-US</dc:language>
  <cp:lastModifiedBy>情報システム厚生課</cp:lastModifiedBy>
  <dcterms:modified xsi:type="dcterms:W3CDTF">2006-03-08T03:12:00Z</dcterms:modified>
  <cp:revision>1</cp:revision>
  <dc:subject/>
  <dc:title>実習実施計画</dc:title>
</cp:coreProperties>
</file>