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カリキュラム開発計画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u w:val="double" w:color="000000"/>
        </w:rPr>
        <w:t>Ⅰ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u w:val="double" w:color="000000"/>
        </w:rPr>
        <w:t>．カリキュラム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．テーマ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923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．目的と必要性</w:t>
      </w:r>
    </w:p>
    <w:tbl>
      <w:tblPr>
        <w:tblW w:w="7760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0"/>
      </w:tblGrid>
      <w:tr>
        <w:trPr>
          <w:trHeight w:val="1876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書の１．の内容を踏まえて、ポイントをまとめて再掲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．育成しようとする人材像</w:t>
      </w:r>
    </w:p>
    <w:tbl>
      <w:tblPr>
        <w:tblW w:w="7760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0"/>
      </w:tblGrid>
      <w:tr>
        <w:trPr>
          <w:trHeight w:val="214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書の２．の内容を踏まえて、ポイントをまとめて再掲。</w:t>
            </w:r>
          </w:p>
        </w:tc>
      </w:tr>
    </w:tbl>
    <w:p>
      <w:pPr>
        <w:pStyle w:val="Normal"/>
        <w:overflowPunct w:val="false"/>
        <w:ind w:left="424" w:hanging="42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6" w:hanging="6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．地域における中小企業人材育成の課題</w:t>
      </w:r>
    </w:p>
    <w:p>
      <w:pPr>
        <w:pStyle w:val="Normal"/>
        <w:overflowPunct w:val="false"/>
        <w:ind w:left="636" w:hanging="6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１）地域産業界（企業）ニーズに基づく中小企業の技術人材育成を行うために、現状の教育で不足している点</w:t>
      </w:r>
    </w:p>
    <w:tbl>
      <w:tblPr>
        <w:tblW w:w="7760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0"/>
      </w:tblGrid>
      <w:tr>
        <w:trPr>
          <w:trHeight w:val="2412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書１．からポイントをまとめて再掲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6" w:hanging="63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（２）そのギャップを埋めるために開発するカリキュラムの特徴</w:t>
      </w:r>
    </w:p>
    <w:tbl>
      <w:tblPr>
        <w:tblW w:w="7760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0"/>
      </w:tblGrid>
      <w:tr>
        <w:trPr>
          <w:trHeight w:val="2412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212" w:hanging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4" w:hanging="42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５．カリキュラム開発に携わる人材</w:t>
      </w:r>
    </w:p>
    <w:tbl>
      <w:tblPr>
        <w:tblW w:w="7760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0"/>
      </w:tblGrid>
      <w:tr>
        <w:trPr>
          <w:trHeight w:val="3752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１）主任（専門家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②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③役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④専門分野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⑤経歴：（略歴、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２）サポート（専門家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②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③役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④専門分野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⑤経歴：（略歴、実績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u w:val="double" w:color="000000"/>
        </w:rPr>
        <w:t>Ⅱ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u w:val="double" w:color="000000"/>
        </w:rPr>
        <w:t>．カリキュラムの具体的内容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left="212" w:hanging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6" w:hanging="6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１）講義概要（シラバス）</w:t>
      </w:r>
    </w:p>
    <w:p>
      <w:pPr>
        <w:pStyle w:val="Normal"/>
        <w:overflowPunct w:val="false"/>
        <w:ind w:left="636" w:hanging="63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地域産業界（企業）ニーズに基づく中小企業座学及び実習について、以下の項目がわかるように作成して下さい。（様式は任意）</w:t>
      </w:r>
    </w:p>
    <w:tbl>
      <w:tblPr>
        <w:tblW w:w="7760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0"/>
      </w:tblGrid>
      <w:tr>
        <w:trPr>
          <w:trHeight w:val="80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科目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科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習目標（科目として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講対象者：→どんな対象者を想定しているか。（概要を説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→その具体例（地域産業グループの参加企業のうち、･･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高専協力会参加企業のうち、･･･）　　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従来の科目と比較して新しい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※　このカリキュラムのポイント。Ⅰの４．を踏まえ、具体的に盛り込まれた　　内容を説明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修得に必要な受講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）１コマあたりの受講時間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総コ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）開講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講生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⑧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各コマ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・各コマの目標：修得を目指す知識・技術（内容・レベル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・各コマの特徴：課題を踏まえての工夫点、修得内容のポイント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・ティーチング・メソッ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・担当教官：想定される人材　等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→　実習科目については、同様の項目をここでまとめ、別紙２の実習計画で、　　詳細を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具体的なカリキュラム概要は様式任意で、別紙作成</w:t>
            </w:r>
          </w:p>
        </w:tc>
      </w:tr>
    </w:tbl>
    <w:p>
      <w:pPr>
        <w:pStyle w:val="Normal"/>
        <w:overflowPunct w:val="false"/>
        <w:ind w:left="636" w:hanging="6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6" w:hanging="6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6" w:hanging="6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２）実施体制・実施場所（複数ある場合、複写して記入のこと）</w:t>
      </w:r>
    </w:p>
    <w:tbl>
      <w:tblPr>
        <w:tblW w:w="7760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484"/>
      </w:tblGrid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協力機関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1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協力内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→　担当講師の派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→　学習場所（実習、実習に伴う理論学習等）の提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→　機器・設備の貸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等について、具体的に記述。</w:t>
            </w:r>
          </w:p>
        </w:tc>
      </w:tr>
      <w:tr>
        <w:trPr>
          <w:trHeight w:val="1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該当コマ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協力内容と対応関係がわかるように記述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コマ：講師派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Ｂコマ：講師、実習場所、機器・設備貸与　　　　　　　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6:00Z</dcterms:created>
  <dc:creator>情報システム厚生課</dc:creator>
  <dc:description/>
  <dc:language>en-US</dc:language>
  <cp:lastModifiedBy>情報システム厚生課</cp:lastModifiedBy>
  <dcterms:modified xsi:type="dcterms:W3CDTF">2006-03-08T03:08:00Z</dcterms:modified>
  <cp:revision>1</cp:revision>
  <dc:subject/>
  <dc:title>カリキュラム開発計画</dc:title>
</cp:coreProperties>
</file>