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35</wp:posOffset>
                </wp:positionH>
                <wp:positionV relativeFrom="paragraph">
                  <wp:posOffset>105410</wp:posOffset>
                </wp:positionV>
                <wp:extent cx="3433445" cy="255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3320" cy="255960"/>
                          <a:chOff x="0" y="0"/>
                          <a:chExt cx="3433320" cy="255960"/>
                        </a:xfrm>
                      </wpg:grpSpPr>
                      <wps:wsp>
                        <wps:cNvCnPr/>
                        <wps:spPr>
                          <a:xfrm>
                            <a:off x="3433320" y="1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0976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センチメートル</w:t>
                              </w:r>
                            </w:p>
                          </w:txbxContent>
                        </wps:txbx>
                        <wps:bodyPr wrap="square" lIns="37440" rIns="37440" tIns="37440" bIns="37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05pt;margin-top:8.3pt;width:270.35pt;height:20.15pt" coordorigin="501,166" coordsize="5407,40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908;top:373;width:0;height:0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1;top:166;width:2219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センチメート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entury Schoolbook" w:hAnsi="Century Schoolbook" w:cs="ＭＳ 明朝;MS Mincho"/>
          <w:color w:val="000000"/>
          <w:kern w:val="0"/>
          <w:sz w:val="24"/>
          <w:lang w:val="en-US" w:eastAsia="en-US"/>
        </w:rPr>
      </w:pPr>
      <w:r>
        <w:rPr>
          <w:rFonts w:cs="ＭＳ 明朝;MS Mincho" w:ascii="Century Schoolbook" w:hAnsi="Century Schoolbook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8135</wp:posOffset>
                </wp:positionH>
                <wp:positionV relativeFrom="paragraph">
                  <wp:posOffset>197485</wp:posOffset>
                </wp:positionV>
                <wp:extent cx="5400040" cy="3599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05pt;margin-top:15.55pt;width:425.15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08345</wp:posOffset>
                </wp:positionH>
                <wp:positionV relativeFrom="paragraph">
                  <wp:posOffset>197485</wp:posOffset>
                </wp:positionV>
                <wp:extent cx="233680" cy="26403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40" cy="2640240"/>
                          <a:chOff x="0" y="0"/>
                          <a:chExt cx="233640" cy="2640240"/>
                        </a:xfrm>
                      </wpg:grpSpPr>
                      <wps:wsp>
                        <wps:cNvCnPr/>
                        <wps:spPr>
                          <a:xfrm>
                            <a:off x="113040" y="264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0"/>
                            <a:ext cx="233640" cy="153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８センチメートル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3pt;margin-top:15.5pt;width:18.4pt;height:207.95pt" coordorigin="9146,310" coordsize="368,4159">
                <v:shape id="shape_0" stroked="t" o:allowincell="f" style="position:absolute;left:9325;top:4469;width:0;height:0" type="_x0000_t32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147;top:311;width:367;height:2417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８センチメート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Century Schoolbook" w:hAnsi="Century Schoolbook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4"/>
        </w:rPr>
        <w:t xml:space="preserve">　　　　　  </w:t>
      </w:r>
      <w:r>
        <w:rPr>
          <w:rFonts w:ascii="Century Schoolbook" w:hAnsi="Century Schoolbook" w:cs="ＭＳ 明朝;MS Mincho"/>
          <w:color w:val="000000"/>
          <w:kern w:val="0"/>
          <w:sz w:val="24"/>
        </w:rPr>
        <w:t>　　　　第　　　　号</w:t>
      </w:r>
    </w:p>
    <w:p>
      <w:pPr>
        <w:pStyle w:val="Normal"/>
        <w:jc w:val="left"/>
        <w:rPr>
          <w:rFonts w:ascii="Century Schoolbook" w:hAnsi="Century Schoolbook" w:cs="ＭＳ 明朝;MS Mincho"/>
          <w:color w:val="000000"/>
          <w:kern w:val="0"/>
          <w:sz w:val="24"/>
        </w:rPr>
      </w:pPr>
      <w:r>
        <w:rPr>
          <w:rFonts w:cs="ＭＳ 明朝;MS Mincho" w:ascii="Century Schoolbook" w:hAnsi="Century Schoolbook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小売商業調整特別措置法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条第３項の規定に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</w:t>
      </w:r>
      <w:r>
        <w:rPr>
          <w:rFonts w:ascii="ＭＳ 明朝;MS Mincho" w:hAnsi="ＭＳ 明朝;MS Mincho" w:cs="ＭＳ 明朝;MS Mincho"/>
          <w:sz w:val="24"/>
        </w:rPr>
        <w:t>　　 よる身分証明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名及び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207645</wp:posOffset>
                </wp:positionV>
                <wp:extent cx="411480" cy="1848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84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押出スタン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45.55pt;mso-wrap-distance-left:9.05pt;mso-wrap-distance-right:9.05pt;mso-wrap-distance-top:0pt;mso-wrap-distance-bottom:0pt;margin-top:16.35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押出スタン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172085</wp:posOffset>
                </wp:positionV>
                <wp:extent cx="1259840" cy="16198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6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7pt;margin-top:13.55pt;width:99.15pt;height:12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805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年　　月　　日生</w:t>
      </w:r>
      <w:r>
        <w:rPr>
          <w:rFonts w:cs="ＭＳ 明朝;MS Mincho" w:ascii="ＭＳ 明朝;MS Mincho" w:hAnsi="ＭＳ 明朝;MS Mincho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6770</wp:posOffset>
                </wp:positionH>
                <wp:positionV relativeFrom="paragraph">
                  <wp:posOffset>11430</wp:posOffset>
                </wp:positionV>
                <wp:extent cx="471170" cy="149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写　　　　　　　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118pt;mso-wrap-distance-left:9.05pt;mso-wrap-distance-right:9.05pt;mso-wrap-distance-top:0pt;mso-wrap-distance-bottom:0pt;margin-top:0.9pt;mso-position-vertical-relative:text;margin-left:6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写　　　　　　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25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5430</wp:posOffset>
                </wp:positionH>
                <wp:positionV relativeFrom="paragraph">
                  <wp:posOffset>36830</wp:posOffset>
                </wp:positionV>
                <wp:extent cx="431165" cy="4222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22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9pt;margin-top:2.9pt;width:33.9pt;height:33.2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年　　月　　日発行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都道府県知事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105</wp:posOffset>
                </wp:positionH>
                <wp:positionV relativeFrom="paragraph">
                  <wp:posOffset>156210</wp:posOffset>
                </wp:positionV>
                <wp:extent cx="5400040" cy="35998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359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2.3pt;width:425.15pt;height:28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小売商業調整特別措置法抜すい</w:t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条　都道府県知事は、この法律の施行に必要な限度において、購買会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事業を行う者、小売市場開設者若しくは第３条第１項の許可に係る建物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内の小売商に対し、必要な事項の報告を求め、又はその職員に、これら</w:t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  の者の事業所若しくは事務所に立ち入り、業務の状況若しくは帳簿書類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を検査させることができる。</w:t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３　第１項の規定により立入検査をする職員は、その身分を示す証明書を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携帯し、関係人に提示しなければならない。</w:t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４　第１項の規定による立入検査の権限は、犯罪捜査のために認められた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ものと解してはならない。</w:t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条　次の各号の一に該当する者は、１万円以下の罰金に処する。</w:t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（３）　第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条第１項の規定による検査を拒み、妨げ、又は忌避した者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BB344E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5:00Z</dcterms:created>
  <dc:creator>情報システム厚生課</dc:creator>
  <dc:description/>
  <cp:keywords/>
  <dc:language>en-US</dc:language>
  <cp:lastModifiedBy>METI</cp:lastModifiedBy>
  <cp:lastPrinted>2017-04-26T15:31:00Z</cp:lastPrinted>
  <dcterms:modified xsi:type="dcterms:W3CDTF">2017-05-16T05:59:00Z</dcterms:modified>
  <cp:revision>18</cp:revision>
  <dc:subject/>
  <dc:title>調査の申出書</dc:title>
</cp:coreProperties>
</file>