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pPr>
      <w:r>
        <w:rPr>
          <w:rFonts w:ascii="ＭＳ 明朝;MS Mincho" w:hAnsi="ＭＳ 明朝;MS Mincho" w:cs="ＭＳ 明朝;MS Mincho"/>
          <w:szCs w:val="21"/>
        </w:rPr>
        <w:t>経営発達支援</w:t>
      </w:r>
      <w:r>
        <w:rPr/>
        <w:t>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経営発達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発達支援事業の内容</w:t>
            </w:r>
          </w:p>
        </w:tc>
      </w:tr>
    </w:tbl>
    <w:p>
      <w:pPr>
        <w:pStyle w:val="Normal"/>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経営発達支援事業の</w:t>
      </w:r>
      <w:r>
        <w:rPr/>
        <w:t>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実施体制（商工会又は商工会議所の経営発達支援事業実施に係る体制／関係市町村の経営発達支援事業実施に係る体制／商工会又は商工会議所と関係市町村の共同体制／経営指導員の関与体制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７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発達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発達支援計画を共同して作成する商工会又は商工会議所及び関係市町村以外の者を連携して経営発達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start="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23:00Z</dcterms:created>
  <dc:creator/>
  <dc:description/>
  <cp:keywords/>
  <dc:language>en-US</dc:language>
  <cp:lastModifiedBy/>
  <dcterms:modified xsi:type="dcterms:W3CDTF">2023-06-26T01:40:00Z</dcterms:modified>
  <cp:revision>1</cp:revision>
  <dc:subject/>
  <dc:title/>
</cp:coreProperties>
</file>