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43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（郵便番号、本社所在地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708" w:right="70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</w:t>
      </w:r>
    </w:p>
    <w:p>
      <w:pPr>
        <w:pStyle w:val="Normal"/>
        <w:widowControl/>
        <w:ind w:left="708" w:right="706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（地域間連携型新連携支援事業）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ふるさと名物応援事業補助金（地域間連携型新連携支援事業）の交付を受けたいので、下記の書類を添えて申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株式会社○○（連携参加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ふるさと名物応援事業補助金（地域間連携型新連携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直近２年間の貸借対照表、損益計算書、個別注記表又は監査報告書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５．平成２５年や平成２６年における給与支給総額が分かる資料（源泉徴収簿（票）又は賃金台帳等）や、平成２６年における従業員向け教育訓練費支出額が分かる資料（損益計算書又は領収書等）、平成２７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個別注記表又は監査報告書は、別紙２「④中小会計要領等への準拠」に該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864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連携参加者が行う事業に係る経費を申請する場合には、その連携参加者の直近２年間の貸借対照表、損益計算書についても添付ください。</w:t>
      </w:r>
    </w:p>
    <w:p>
      <w:pPr>
        <w:pStyle w:val="Normal"/>
        <w:ind w:left="864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2089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及び中小企業・小規模事業者連携促進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4" w:hanging="18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異分野連携新事業分野開拓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５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8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758"/>
        <w:gridCol w:w="171"/>
        <w:gridCol w:w="1134"/>
        <w:gridCol w:w="1559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819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1320" w:firstLine="35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widowControl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地域間連携型新連携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⑦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５年～平成２７年の欄並びに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平成２５年及び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７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６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1B1E47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5:00Z</dcterms:created>
  <dc:creator>情報システム厚生</dc:creator>
  <dc:description/>
  <cp:keywords/>
  <dc:language>en-US</dc:language>
  <cp:lastModifiedBy>METI</cp:lastModifiedBy>
  <cp:lastPrinted>2015-01-26T20:33:00Z</cp:lastPrinted>
  <dcterms:modified xsi:type="dcterms:W3CDTF">2015-02-02T06:14:00Z</dcterms:modified>
  <cp:revision>15</cp:revision>
  <dc:subject/>
  <dc:title/>
</cp:coreProperties>
</file>