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計画書の様式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○経済産業局長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43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（郵便番号、本社所在地）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氏名（名称、代表者の役職及び氏名）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70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６年度中小企業・小規模事業者連携促進支援補助金（新連携支援事</w:t>
      </w:r>
    </w:p>
    <w:p>
      <w:pPr>
        <w:pStyle w:val="Normal"/>
        <w:widowControl/>
        <w:ind w:firstLine="70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）計画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中小企業・小規模事業者連携促進支援補助金（新連携支援事業）の交付を受けたいので、下記の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また、株式会社○○（連携参加者がある場合：及び株式会社△△）は、</w:t>
      </w:r>
      <w:r>
        <w:rPr>
          <w:rFonts w:ascii="ＭＳ 明朝;MS Mincho" w:hAnsi="ＭＳ 明朝;MS Mincho" w:cs="ＭＳ 明朝;MS Mincho"/>
          <w:sz w:val="22"/>
        </w:rPr>
        <w:t>公募要領</w:t>
      </w:r>
      <w:r>
        <w:rPr>
          <w:rFonts w:ascii="ＭＳ 明朝;MS Mincho" w:hAnsi="ＭＳ 明朝;MS Mincho" w:cs="ＭＳ 明朝;MS Mincho"/>
          <w:kern w:val="0"/>
          <w:sz w:val="22"/>
        </w:rPr>
        <w:t>に定める「</w:t>
      </w:r>
      <w:r>
        <w:rPr>
          <w:rFonts w:ascii="ＭＳ 明朝;MS Mincho" w:hAnsi="ＭＳ 明朝;MS Mincho" w:cs="ＭＳ 明朝;MS Mincho"/>
          <w:sz w:val="22"/>
        </w:rPr>
        <w:t>中小企業・小規模事業者連携促進支援補助金（新連携支援事業）の交付を受ける者</w:t>
      </w:r>
      <w:r>
        <w:rPr>
          <w:rFonts w:ascii="ＭＳ 明朝;MS Mincho" w:hAnsi="ＭＳ 明朝;MS Mincho" w:cs="ＭＳ 明朝;MS Mincho"/>
          <w:kern w:val="0"/>
          <w:sz w:val="22"/>
        </w:rPr>
        <w:t>として不適当な者」のいずれにも該当し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この誓約が虚偽であり、又はこの誓約に反したことにより、当方が不利益を被ることとなっても、異議は一切申し立てません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事業計画書（別紙１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認定事業に係る商品・役務の売上収支計画及び事業実施後の実績値について</w:t>
      </w:r>
    </w:p>
    <w:p>
      <w:pPr>
        <w:pStyle w:val="Normal"/>
        <w:widowControl/>
        <w:ind w:firstLine="42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３のとおり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過去２年間の貸借対照表、損益計算書、個別注記表又は監査報告書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５．平成２４年や平成２５年における給与支給総額が分かる資料（源泉徴収簿（票）又は賃金台帳等）や、平成２５年における従業員向け教育訓練費支出額が分かる資料（損益計算書又は領収書等）、平成２６年に賃上げ等を実施予定であることが分かる資料（賃上げ率等具体的実施内容の記載及び代表者印の押印があるもの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個別注記表又は監査報告書は、別紙２「④中小会計要領等への準拠」に該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する株式会社等のみ、貸借対照表、損益計算書に加えて添付ください。</w:t>
      </w:r>
    </w:p>
    <w:p>
      <w:pPr>
        <w:pStyle w:val="Normal"/>
        <w:ind w:left="864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連携参加者が行う事業に係る経費を申請する場合には、その連携参加者の過去２年間の貸借対照表、損益計算書についても添付ください。</w:t>
      </w:r>
    </w:p>
    <w:p>
      <w:pPr>
        <w:pStyle w:val="Normal"/>
        <w:ind w:left="864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３）５．に掲げる資料は、別紙２「⑤従業員の人材育成への取組状況」、「⑥賃上げ等の実施状況」、「⑦賃上げ等の実施予定」に該当する事業者のみ添付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ascii="ＭＳ 明朝;MS Mincho" w:hAnsi="ＭＳ 明朝;MS Mincho" w:cs="ＭＳ 明朝;MS Mincho"/>
          <w:sz w:val="22"/>
        </w:rPr>
        <w:t>補助事業計画書</w:t>
      </w:r>
    </w:p>
    <w:p>
      <w:pPr>
        <w:pStyle w:val="Normal"/>
        <w:widowControl/>
        <w:spacing w:lineRule="exact" w:line="266"/>
        <w:jc w:val="center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"/>
        <w:gridCol w:w="1418"/>
        <w:gridCol w:w="2693"/>
      </w:tblGrid>
      <w:tr>
        <w:trPr>
          <w:trHeight w:val="307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の概要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  <w:sz w:val="22"/>
              </w:rPr>
              <w:t>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公募要領に定める「みなし大企業」に</w:t>
            </w:r>
          </w:p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するか否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該当する　／　□　該当しな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いずれかを■印にしてください。</w:t>
            </w:r>
          </w:p>
        </w:tc>
      </w:tr>
      <w:tr>
        <w:trPr>
          <w:trHeight w:val="2089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補助金又は委託費等の交付を受けた実績（過去５年間の実績。新事業活動促進支援補助金、新事業活動・農商工連携等促進支援補助金の交付実績については、交付決定額（計画変更後額）、確定額を記載すること。）及び本実施テーマに関わる内容で当該年度の他の補助金又は委託費等への申請（予定を含む）状況</w:t>
            </w:r>
          </w:p>
        </w:tc>
      </w:tr>
      <w:tr>
        <w:trPr>
          <w:trHeight w:val="45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実施テーマ</w:t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48" w:after="48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214" w:hanging="180"/>
              <w:jc w:val="left"/>
              <w:rPr>
                <w:rFonts w:ascii="ＭＳ 明朝;MS Mincho" w:hAnsi="ＭＳ 明朝;MS Mincho" w:cs="Century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具体的事業内容及び実施体制（異分野連携新事業分野開拓計画のうち、本事業において行う具体的事業内容及び実施体制を記載すること。さらに、既存・競合商品と比較した場合の新商品の優位性や先進性についても、併せて記載すること。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当該年度事業実施スケジュール（実施内容及び実施時期を記載すること。）</w:t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hd w:fill="FFFFFF" w:val="clear"/>
              </w:rPr>
              <w:t>６．補助事業の必要性、期待される効果（具体的数値を用いること。）</w:t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left="215" w:hanging="23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経費配分内訳　　　　　　　　　　　　　　　　　　　　　　　　　　</w:t>
      </w:r>
      <w:r>
        <w:rPr>
          <w:sz w:val="20"/>
          <w:szCs w:val="20"/>
        </w:rPr>
        <w:t>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928"/>
        <w:gridCol w:w="1701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区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する経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基礎</w:t>
            </w:r>
          </w:p>
        </w:tc>
      </w:tr>
      <w:tr>
        <w:trPr>
          <w:trHeight w:val="18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費、販路開拓費、試作・開発費、その他の経費を記載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該事業を遂行するために必要な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事業に要する経費」のうち、補助対象となる経費を記載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「補助対象経費」のうち補助金の交付を希望する額を記載。「補助対象経費」に補助率を乗じた額が上限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必要に応じて内容が分かる書面を添付するなど詳細に記載）</w:t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40"/>
        <w:ind w:left="587" w:hanging="5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資金調達内訳                              ③補助金相当額の手当方法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757"/>
        <w:gridCol w:w="1758"/>
        <w:gridCol w:w="171"/>
        <w:gridCol w:w="1134"/>
        <w:gridCol w:w="1559"/>
        <w:gridCol w:w="1559"/>
      </w:tblGrid>
      <w:tr>
        <w:trPr>
          <w:trHeight w:val="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区分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48"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資金の調達先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相当額（円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の調達先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819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補助金の支払いは、原則補助事業終了後の精算払いとなるため、補助事業実施期間中、補助金相当分の資金を確保する必要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事項（該当する事項がある場合、審査において考慮されます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中小会計要領等への準拠（代表者及び共同申請者に株式会社等が含まれる場合の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従業員の人材育成への取組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賃上げ等の実施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賃上げ等の実施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④～⑦については、記入要領を参照の上、該当する場合に確認欄に○を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⑤～⑦のいずれかに該当する場合には、別添様式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事業に係る商品・役務の売上収支計画及び事業実施後の実績値について</w:t>
      </w:r>
    </w:p>
    <w:p>
      <w:pPr>
        <w:pStyle w:val="Normal"/>
        <w:widowControl/>
        <w:ind w:right="1320" w:firstLine="35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ind w:right="-31" w:firstLine="10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会社名：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</w:t>
      </w:r>
    </w:p>
    <w:p>
      <w:pPr>
        <w:pStyle w:val="Normal"/>
        <w:widowControl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6"/>
        <w:jc w:val="right"/>
        <w:rPr/>
      </w:pPr>
      <w:r>
        <w:rPr/>
        <w:t>（単位：千円）</w:t>
      </w:r>
    </w:p>
    <w:tbl>
      <w:tblPr>
        <w:tblW w:w="13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88"/>
        <w:gridCol w:w="2088"/>
        <w:gridCol w:w="2088"/>
        <w:gridCol w:w="2088"/>
        <w:gridCol w:w="2088"/>
      </w:tblGrid>
      <w:tr>
        <w:trPr>
          <w:trHeight w:val="1301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</w:rPr>
              <w:t>年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Ｈ○年○月期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計画の目標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上段）</w:t>
            </w:r>
          </w:p>
        </w:tc>
      </w:tr>
      <w:tr>
        <w:trPr>
          <w:trHeight w:val="419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事業実施後の実績値</w:t>
            </w:r>
          </w:p>
          <w:p>
            <w:pPr>
              <w:pStyle w:val="Normal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（下段）</w:t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売上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売上原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売上総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①－②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販売費及び一般管理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営業利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③－④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売上高営業利益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⑤</w:t>
            </w:r>
            <w:r>
              <w:rPr>
                <w:sz w:val="22"/>
              </w:rPr>
              <w:t>÷</w:t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項目の上段については、認定事業計画書から転記し、下段については、計画に対する実績値を記入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６年度中小企業・小規模事業者連携促進支援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評価項目「⑥政策的意義」に係る確認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の別紙２⑤～⑦の確認欄に○を記載した場合は、下記に根拠となる金額を記入（下記参照）の上、補助金計画書とともに提出してください。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58"/>
        <w:gridCol w:w="1958"/>
      </w:tblGrid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４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５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６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見込み）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6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対前年度増加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教育訓練費総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（注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支給総額に占め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合（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÷①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記入すべき項目について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⑤従業員の人材育成への取組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、③、④の平成２５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⑥賃上げ等の実施状況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の平成２４年～平成２６年の欄並びに②の平成２５年及び平成２６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「⑦賃上げ等の実施予定」の確認欄に○を記入した場合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①②の平成２５年及び平成２６年の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「①給与支給総額」は、当該年において従業員に支払った又は支払う予定の給与（役員給与は含まず、パート・アルバイトへの給与を含みます。また、通常の賃金のほか、残業手当・賞与を含みますが、退職手当は含みません。）総額を記入してください。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平成２４年及び平成２５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源泉徴収簿（票）又は賃金台帳等）を添付</w:t>
      </w:r>
      <w:r>
        <w:rPr>
          <w:rFonts w:ascii="ＭＳ 明朝;MS Mincho" w:hAnsi="ＭＳ 明朝;MS Mincho" w:cs="ＭＳ 明朝;MS Mincho"/>
          <w:sz w:val="22"/>
        </w:rPr>
        <w:t>し、平成２６年については、</w:t>
      </w:r>
      <w:r>
        <w:rPr>
          <w:rFonts w:ascii="ＭＳ 明朝;MS Mincho" w:hAnsi="ＭＳ 明朝;MS Mincho" w:cs="ＭＳ 明朝;MS Mincho"/>
          <w:sz w:val="22"/>
          <w:u w:val="single"/>
        </w:rPr>
        <w:t>賃上げ等を実施予定であることが分かる資料（賃上げ率等具体的実施内容の記載及び代表者印の押印があるもの）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「②従業員教育訓練費総額」は、平成２５年において支出した教育訓練費（外部研修費用、資格取得・技能検定の受験料、定時制高校の授業料等に対する企業による補助等）の総額を記入してください。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</w:rPr>
        <w:t>なお、</w:t>
      </w:r>
      <w:r>
        <w:rPr>
          <w:rFonts w:ascii="ＭＳ 明朝;MS Mincho" w:hAnsi="ＭＳ 明朝;MS Mincho" w:cs="ＭＳ 明朝;MS Mincho"/>
          <w:sz w:val="22"/>
          <w:u w:val="single"/>
        </w:rPr>
        <w:t>当該金額が確認できる資料（損益計算書の当該科目の明示、領収書等）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1DD8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5:00Z</dcterms:created>
  <dc:creator>情報システム厚生</dc:creator>
  <dc:description/>
  <cp:keywords/>
  <dc:language>en-US</dc:language>
  <cp:lastModifiedBy>METI</cp:lastModifiedBy>
  <cp:lastPrinted>2014-02-03T22:42:00Z</cp:lastPrinted>
  <dcterms:modified xsi:type="dcterms:W3CDTF">2014-02-07T06:04:00Z</dcterms:modified>
  <cp:revision>5</cp:revision>
  <dc:subject/>
  <dc:title/>
</cp:coreProperties>
</file>