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３年度新事業活動促進支援補助金（新連携支援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連絡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445"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具体的事業内容（異分野連携新事業分野開拓計画のうち、事業化・市場化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5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43:00Z</dcterms:created>
  <dc:creator>情報システム厚生</dc:creator>
  <dc:description/>
  <cp:keywords/>
  <dc:language>en-US</dc:language>
  <cp:lastModifiedBy>新連携</cp:lastModifiedBy>
  <cp:lastPrinted>2011-01-26T15:41:00Z</cp:lastPrinted>
  <dcterms:modified xsi:type="dcterms:W3CDTF">2011-01-26T06:43:00Z</dcterms:modified>
  <cp:revision>2</cp:revision>
  <dc:subject/>
  <dc:title/>
</cp:coreProperties>
</file>