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元年度戦略的基盤技術高度化支援事業（サポイン事業における効果的な情報発信、事業化支援の在り方等に関する調査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元</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中小企業庁経営支援部</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技術・経営革新課</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元年度戦略的基盤技術高度化支援事業（サポイン事業における効果的な情報発信、事業化支援の在り方等に関する調査事業）を実施する委託先を、以下の要領で広く募集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中小企業庁では、中小企業・小規模事業者に対して、戦略的基盤技術高度化支援事業（以下「サポイン事業」という。）により、ものづくり基盤技術の高度化を図るための研究開発・試作品開発等を支援してい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サポイン事業を活用するためには、①中小企業のものづくり基盤技術の高度化に関する法律（平成１８年法律第３３号。以下「中小ものづくり高度化法」という。）の認定等を受ける必要があるほか、②中小企業・小規模事業者に加え、大学・公設試などを含めた共同体による申請が必要であること、③研究開発プロジェクト全体の管理等を行う事業管理機関を設定しなければならないなど、一定のプロセスを要するため、申請を検討している中小企業・小規模事業者（以下「申請事業者」という。）に対して、必要な手続、手順等を明瞭に伝えるといった、情報発信に課題を有してい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サポイン事業を終了した事業者（以下「サポイン事業者」という。）に関する成果事例集等を公表しているものの、サポイン事業によって開発した技術・製品を探している川下産業の大企業や中小企業、ベンチャーキャピタル等（以下「川下企業等」という。）からは、掲載情報の内容の更新や検索性等の課題が挙げられてい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上記課題を踏まえ、本事業では、申請事業者にとって必要な情報をわかりやすく発信し、申請者負担の軽減を図るとともに、サポイン事業の成果を一元的に発信し、事業化や新たな研究開発を誘発するための新たなサイトを構築・運用することを通じて、サポイン事業の情報発信、事業化支援の在り方等についてとりまとめ、政策の企画・立案の検討に活用することを目的と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ＷＥＢサイトの構築</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ＷＥＢサイトの構築（コンテンツ、デザイン案等の検討含む）</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申請事業者、サポイン事業者及び川下企業等を主なユーザーと想定し、それぞれのユーザーが使いやすいＷＥＢページを製作すること。例えば、申請事業者にとっては、事業概要の説明から申請に至るまで必要な手続きが理解できるように、川下企業等にとっては、サポイン事業者の研究開発成果を容易に検索できるように、ユーザーインターフェースやユーザーエクスペリエンスの高い仕組みとなるよう、デザインの工夫や必要なコンテンツの適切な配置などを行うこと。</w:t>
      </w:r>
    </w:p>
    <w:p>
      <w:pPr>
        <w:pStyle w:val="Normal"/>
        <w:ind w:left="660" w:hanging="660"/>
        <w:rPr/>
      </w:pPr>
      <w:r>
        <w:rPr>
          <w:rFonts w:ascii="ＭＳ ゴシック;MS Gothic" w:hAnsi="ＭＳ ゴシック;MS Gothic" w:cs="ＭＳ ゴシック;MS Gothic" w:eastAsia="ＭＳ ゴシック;MS Gothic"/>
          <w:bCs/>
          <w:sz w:val="22"/>
        </w:rPr>
        <w:t>　　○ＷＥＢサイトの検討に当たっては別添資料を参考にし、ターゲットとするユーザーごとに適切なデザイン、構成、コンテンツ、機能等を整理の上、複数案提示し、中小企業庁職員と協議しながらＷＥＢページの制作を行うこと。以下に想定するコンテンツを例示するが、本事業の目的を達成するためにより有効な手段があればこれに寄らない形で構築することも認められる。必要に応じて追加提案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各コンテンツについて、中小企業庁並びに経済産業局及び沖縄総合事務局経済産業部のサポイン事業担当職員（以下「担当職員」という。）が簡易にデータの追加・編集等できる仕様に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構築するデータベースシステムは、中小企業庁ＷＥＢサイトのシステム環境に応じた形で設計、構築することとし、新たなアプリケーションソフト等は導入できないので注意すること（中小企業庁ＷＥＢサイトのシステム環境の詳細については、資料閲覧が可能であるため、中小企業庁まで問い合わせ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設計したデータベースシステムの内容に応じて、システム運用開始後のメンテナンスを見据えたコンテンツの設計詳細を作成し、提出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主な申請事業者向けコンテンツのイメ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サポイン事業の紹介ペ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サポイン事業の概要などの基本情報に加え、申請事業者に訴求したいポイント等を簡潔かつわかりやすく伝えるページを作成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庁から提供するサポイン事業に関する情報に基づき、サポイン事業者全体の事業化率や一社あたりの平均売上額、これまでの申請数や採択数、採択倍率等の情報を地域別や業種別などでグラフ化して示すなど、申請事業者が容易に施策内容やメリットを理解できるページを作成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手続案内のペ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申請までに必要な手続をフローでわかりやすく紹介するページを作成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過去の公募や採択スケジュールが参照できるなど、申請にあたってのスケジュール感も把握可能な予見性ある内容と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管理機関検索ペ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申請事業者にとって、共同体の構成員同士の調整、事業全体のとりまとめ等を行う事業管理機関を探すことが一つの申請ハードルとなっているため、事業管理機関の検索ページを作成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検索ページでは、地域や対応している技術分野、フリーワード検索など、申請事業者が容易に検索できる仕組みにすること。入力する事業管理機関情報は、中小企業庁から提供する約２０００件の採択データから、①事業管理機関名、②法人番号、③所在地（都道府県）、④採択を受けた案件の技術分野、⑤テーマ名、⑥事業概要、⑦法認定等を受けた企業名の情報を基本情報とする。加えて、平成２６年度以降に採択した約６００件については、事業管理機関にアンケート調査を実施し、同意が得られた場合には、⑧申請事業者からの（事業管理機関に係る）相談対応の可否、⑨担当部署名、⑩連絡先の情報を付加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管理機関が担当したプロジェクトは一覧で表示され、個別のプロジェクト情報に画面遷移できるような仕組みと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研究等実施機関検索ペ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申請事業者にとって、例えば、アルミの鋳造に関する技術開発において、どういった研究機関・研究者が強みを有しているか、共同体メンバーを探すことも一つの課題となっている。そのため、申請事業者が、過去にサポイン事業の共同体メンバーとして採択されていた研究等実施機関の検索ページを作成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検索ページでは、地域や対応している技術分野、フリーワード検索など、申請事業者が容易に検索できる仕組みにすること。入力する事業管理機関情報は、中小企業庁から提供する約２０００件の採択データから、①研究等実施機関名、②法人番号、③所在地（都道府県）、④採択を受けた案件の技術分野、⑤テーマ名、⑥事業概要、⑦法認定等を受けた企業名の情報を基本情報とする。加えて、平成２６年度以降に採択した約６００件のうち、大学・公設試等の公的機関については、事業管理機関を通じてアンケート調査を実施し、同意が得られた場合には、⑧申請事業者からの相談対応の可否、⑨担当部署名、⑩連絡先の情報を付加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研究等実施機関が担当したプロジェクトは一覧で表示され、個別のプロジェクト情報に画面遷移できるような仕組みと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主なサポイン事業者向けコンテンツのイメ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関連施策・イベントの紹介ペ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サポイン事業者や事業管理機関を対象とした支援施策やイベント情報を担当職員が容易に登録・編集できる仕組みを構築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主な川下企業等向けコンテンツのイメージ】</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サポイン技術検索のページ</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サポイン事業で開発された技術を容易に検索できるページを作成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庁から提供する「約２０００件の採択データ」、「成果事例集データ（１００件超の事例データがまとまったＰＤＦデータ）」を元に個別の事例ページを作成する。研究開発やその内容にとどまらず、対象ユーザーが求める情報をより的確に発信できる仕組みとすること。また、採択案件である約２０００件の事業管理機関を通じてアンケート調査を実施し、「最新の研究開発状況（事業化状況）」を確認し、同意を得た上で事例ページに掲載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デザイン、フォーム等の検討・提案・設計するに当たっては以下を考慮すること。</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内容の特長が容易に理解できるような構成、工夫がされていること。</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事業化の確度を高める必要な情報が記載されていること。</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例検索にあたり、川下企業等のユーザーが求める適切な分類項目が設定されていること。</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操作が簡便かつ動作ストレスが少ない検索システムとすること。</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定の条件で検索し、ソートをした複数の事例データを容易に出力できる仕組みと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動作確認</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作確認試験前には作業手順、セキュリティ対策の実施状況について中小企業庁職員に確認し、了解を得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作確認試験に当たっては、中小企業庁職員と協議の上、実施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作確認試験をするに当たっては、経済産業省基盤情報システム上において、十分に検証を行う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作確認試験手順書及び結果報告書の作成については、中小企業庁職員と協議の上作成すること。動作確認試験は、中小企業庁職員が指定する一般執務用ＰＣを用いて行うこと。動作確認試験結果については、担当職員と協議の上、「動作確認試験報告書」に取りまとめて中小企業庁職員に報告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庁内の作業に当たっては、当局の運用上の規則等に関する十分な知識を習得し、中小企業庁職員の指示の下に、当局の提供する環境下において作業を行う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故又は障害が発生した場合には、直ちにその対処を行い、原因及び対処内容等について中小企業庁職員に報告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７）更新作業マニュアルの作成</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構築したコンテンツについて、今後、担当職員が新たな個別事例ページの追加・修正作業や、掲載内容の更新を行う場合などにおいて、速やかに作業を行えるよう、作業手順を記した更新作業マニュアルを作成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更新作業マニュアルの内容は、ＷＥＢサイトに係る専門知識・スキルのない担当職員が理解できる内容と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庁や経済産業局のサポイン事業に係る業務フローを的確に把握し、当該業務フローを踏まえた更新マニュアルとすること。必要に応じてサポイン事業に係る業務フローの見直しを含めた提案を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８）ＰＲツールの制作</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サイトを周知するためのツールを製作（バナー、チラシのデザイン等）し、申請事業者、川下企業等など、想定されるユーザー候補に広く周知を行う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９）システム開発プロセスに係る報告書作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ＷＥＢサイトの開発プロセスについて、どのような過程を経て開発を行ったか報告書を作成すること。システム開発の道程で今後さらに活用するために必要な機能など改修を想定して留意すべき点をまとめ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ＷＥＢサイトに関する留意事項</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ＷＥＢサイトの適切な構築、運用・管理を行うために、契約締結後に経済産業省から提供するスタイルガイドライン、アクセシビリティガイドライン、デザインガイドラインを遵守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ＷＥＢサイトは、ＷＥＢコンテンツのアクセシビリティ規格である「ＪＩＳＸ８３４１－３：２０１６」の適合レベルＡＡに準拠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経済産業省ＷＥＢサイト「利用規約」に留意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利用規約）ｈｔｔｐ：／／ｗｗｗ．ｍｅｔｉ．ｇｏ．ｊｐ／ｍａｉｎ／ｒｕｌｅｓ．ｈｔｍｌ</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ＰＤＦやＷｏｒｄ、Ｅｘｃｅｌ、Ｐｏｗｅｒ　Ｐｏｉｎｔ等のファイルを掲載する場合は、プロパティ情報を削除した状態で掲載すること。</w:t>
      </w:r>
    </w:p>
    <w:p>
      <w:pPr>
        <w:pStyle w:val="Normal"/>
        <w:ind w:left="640" w:hanging="22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ＨＰの目指す方向性や課題などを聴取し、コンサルティング・デザイン提案を行う</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ページの仕様・設計（コンテンツ構成設計、アクセシビリティ設計、ユーザービリティ設計、セキュリティ設計を含む）</w:t>
      </w:r>
    </w:p>
    <w:p>
      <w:pPr>
        <w:pStyle w:val="Normal"/>
        <w:ind w:left="660" w:hanging="660"/>
        <w:rPr/>
      </w:pPr>
      <w:r>
        <w:rPr>
          <w:rFonts w:ascii="ＭＳ ゴシック;MS Gothic" w:hAnsi="ＭＳ ゴシック;MS Gothic" w:cs="ＭＳ ゴシック;MS Gothic" w:eastAsia="ＭＳ ゴシック;MS Gothic"/>
          <w:bCs/>
          <w:sz w:val="22"/>
        </w:rPr>
        <w:t>　　⑥デザイン、ユーザーインターフェースの仕様などは複数案提示（ＰＣ、スマートフォン表示の双方）ＨＴＭＬ５、ＣＳＳ、ｊａｖａｓｃｒｉｐｔ（ｊＱｕｅｒｙ等）の構築（バリデート必須）</w:t>
      </w:r>
    </w:p>
    <w:p>
      <w:pPr>
        <w:pStyle w:val="Normal"/>
        <w:ind w:left="660" w:hanging="660"/>
        <w:rPr/>
      </w:pPr>
      <w:r>
        <w:rPr>
          <w:rFonts w:ascii="ＭＳ ゴシック;MS Gothic" w:hAnsi="ＭＳ ゴシック;MS Gothic" w:cs="ＭＳ ゴシック;MS Gothic" w:eastAsia="ＭＳ ゴシック;MS Gothic"/>
          <w:bCs/>
          <w:sz w:val="22"/>
        </w:rPr>
        <w:t>　　⑦ヘッダ、フッターなどの共通部分は読込み</w:t>
      </w:r>
    </w:p>
    <w:p>
      <w:pPr>
        <w:pStyle w:val="Normal"/>
        <w:ind w:left="660" w:hanging="660"/>
        <w:rPr/>
      </w:pPr>
      <w:r>
        <w:rPr>
          <w:rFonts w:ascii="ＭＳ ゴシック;MS Gothic" w:hAnsi="ＭＳ ゴシック;MS Gothic" w:cs="ＭＳ ゴシック;MS Gothic" w:eastAsia="ＭＳ ゴシック;MS Gothic"/>
          <w:bCs/>
          <w:sz w:val="22"/>
        </w:rPr>
        <w:t>　　⑧対象ブラウザはｅｄｇｅ、ＦｉｒｅＦｏｘ　（Ｗｉｎ、Ｍａｃ）、Ｃｈｒｏｍｅ　（Ｗｉｎ，　Ｍａｃ）　※ＪａｖａＳｃｒｉｐｔ、ＣＳＳ　有効のこと（スタイルガイドラインによる）</w:t>
      </w:r>
    </w:p>
    <w:p>
      <w:pPr>
        <w:pStyle w:val="Normal"/>
        <w:ind w:left="660" w:hanging="660"/>
        <w:rPr/>
      </w:pPr>
      <w:r>
        <w:rPr>
          <w:rFonts w:ascii="ＭＳ ゴシック;MS Gothic" w:hAnsi="ＭＳ ゴシック;MS Gothic" w:cs="ＭＳ ゴシック;MS Gothic" w:eastAsia="ＭＳ ゴシック;MS Gothic"/>
          <w:bCs/>
          <w:sz w:val="22"/>
        </w:rPr>
        <w:t>　　⑨ＷＥＢ上への掲載及び検証（経済産業省仕様のＣＭＳにインポート）</w:t>
      </w:r>
    </w:p>
    <w:p>
      <w:pPr>
        <w:pStyle w:val="Normal"/>
        <w:ind w:left="660" w:hanging="660"/>
        <w:rPr/>
      </w:pPr>
      <w:r>
        <w:rPr>
          <w:rFonts w:ascii="ＭＳ ゴシック;MS Gothic" w:hAnsi="ＭＳ ゴシック;MS Gothic" w:cs="ＭＳ ゴシック;MS Gothic" w:eastAsia="ＭＳ ゴシック;MS Gothic"/>
          <w:bCs/>
          <w:sz w:val="22"/>
        </w:rPr>
        <w:t>　　⑩政府機関のドメインであることが保証されるドメイン名「</w:t>
      </w:r>
      <w:r>
        <w:rPr>
          <w:rFonts w:eastAsia="ＭＳ ゴシック;MS Gothic" w:cs="ＭＳ ゴシック;MS Gothic" w:ascii="ＭＳ ゴシック;MS Gothic" w:hAnsi="ＭＳ ゴシック;MS Gothic"/>
          <w:bCs/>
          <w:sz w:val="22"/>
        </w:rPr>
        <w:t>.go.jp</w:t>
      </w:r>
      <w:r>
        <w:rPr>
          <w:rFonts w:ascii="ＭＳ ゴシック;MS Gothic" w:hAnsi="ＭＳ ゴシック;MS Gothic" w:cs="ＭＳ ゴシック;MS Gothic" w:eastAsia="ＭＳ ゴシック;MS Gothic"/>
          <w:bCs/>
          <w:sz w:val="22"/>
        </w:rPr>
        <w:t>」（以下「政府ドメイン名」という。）を使用すること。　　　</w:t>
      </w:r>
    </w:p>
    <w:p>
      <w:pPr>
        <w:pStyle w:val="Normal"/>
        <w:ind w:left="640" w:hanging="220"/>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ＷＥＢサイト構築にあたって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bCs/>
          <w:sz w:val="22"/>
        </w:rPr>
        <w:t>TLS(SSL)</w:t>
      </w:r>
      <w:r>
        <w:rPr>
          <w:rFonts w:ascii="ＭＳ ゴシック;MS Gothic" w:hAnsi="ＭＳ ゴシック;MS Gothic" w:cs="ＭＳ ゴシック;MS Gothic" w:eastAsia="ＭＳ ゴシック;MS Gothic"/>
          <w:bCs/>
          <w:sz w:val="22"/>
        </w:rPr>
        <w:t>暗号化の実施等によりウェブサイトの暗号化の対策等を講じること。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１）その他</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を遂行するために必要となる各種スケジュールの管理、中小企業庁職員との調整等、的確な執行管理を実施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サポイン事業者、事業管理機関、研究等実施機関等の法人番号を活用するページについて、法人インフォメーションのＡＰＩの活用可能性を検討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ＷＥＢサイトの構築にあたっては、画面イメージ等を想定される複数のユーザー（申請事業者、サポイン事業者、川下企業等）から適時評価を得ながら、開発を進めること。またこれらのユーザーの利用デバイスも把握し、必要に応じてスマートフォンに対応したＷＥＢサイトとするなど、ユーザーが求める機能を実装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ＷＥＢサイトで構築するデータはオープンデータ（例えばＣＳＶファイルの形で）として、公開する仕組みを構築すること。また、個別事例のデータについては、中小企業や技術情報のマッチングビジネスを実施している企業等の意見等をと把握し、必要なＡＰＩの仕様案を作成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ＷＥＢサイトに掲載するデータは既に中小企業庁ＨＰ等に公開されている情報であるものの、データ公開や事業管理機関等からの同意取得の方法を含め、関連法令を遵守し、必要な手順を踏まえて作業を進め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成果物のすべての権利は中小企業庁に帰属するものと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平成３０年度事業終了分の事例集（事例データ）の作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例データのフォーム・デザインの作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平成３０年度にサポイン事業を終了した約１１０件の事例データ（事例集）を作成する。</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研究開発やその成果の内容にとどまらず、研究開発の成功のキモはどこにあったのか、課題をどのように捉え、解決していったのか等、プロジェクト毎の成功内容を紐解き、とりまとめること。また、特定分野に限らず、研究開発の成果が様々な分野で活用されることを進めていくために、図や写真を効果的に活用し、専門用語には一定の解説、脚注を設けるなど、平易な内容で理解しやすく、読み手に訴求できる事例データを作成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基本構成は下記のとおりとするものの、過去の事例集にとらわれず、上記観点からより適当なデザイン・フォームを検討・提案し設計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毎にＡ４サイズで１～２枚程度の分量とすること。</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ポイン事業による研究開発成果（技術・製品）の特徴（セールスポイント、具体的効果等）及び川下ユーザ企業が抱える課題やニーズへの対応内容等を盛り込む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プロジェクトの事業化につなげるための独自の工夫を提案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例データの作成</w:t>
      </w:r>
    </w:p>
    <w:p>
      <w:pPr>
        <w:pStyle w:val="Normal"/>
        <w:ind w:left="640"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上記（１）で設計したフォーム・デザインに基づき、サポイン事業者に入力を依頼するデータ入力票を作成し、担当職員の了解を得た上で、対象となっている案件の事業 管理機関に送付し、当該データ入力票の回答を依頼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依頼の際は、事業の成果報告書として提出された既存資料を元に一案作成した上で送付し、最新の情報への更新や画像の差し替え等を依頼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データ入力票を回収（必要に応じて事業管理機関等に対して督促）し、Ⅰ．（１）で公開するＷＥＢサイトの個別事例ページとして編集を行い、公開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その他留意事項</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例データの作成にあたっては、必要に応じて、事業管理機関やサポイン事業者への電話取材、企業訪問による取材等を行う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に中小企業庁から指示する１０件程度のプロジェクトについては、上記の取材を実施し、（２）の事例データとは別に特集記事を作成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サポイン事業における効果的な情報発信、事業化支援の在り方等に関する調査</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及びⅡ．の事業内容、及びそれを踏まえた効果的な情報発信、事業化支援の在り方を報告書としてまとめること。報告書には、今後の取り組むべき課題、方向性を盛り込む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全体における留意事項</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を進めるに当たっては、適時、中小企業庁経営支援部技術・経営革新課に報告、協議のうえ実施す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中間段階において、中小企業庁経営支援部技術・経営革新課から報告を求められた場合には、速やかに対応すること。</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本作業の実施に当たっては、原則として「デジタル・ガバメント推進標準ガイドライン」等に記載された事項を遵守すること。また、今後契約期間中に当該文書が改定された場合には、それに従うこととするが、より良い作業の進め方について提案がある場合には、担当職員に提案、協議の上、当該提案に基づき実施してもよい。</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情報セキュリティに関する事項</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受託者は、契約締結後速やかに、情報セキュリティを確保するための体制を定めたものを含み、以下に記載する事項の遵守の方法及び提出を求める情報、書類等について、担当職員に提示し了承を得た上で確認書類として提出すること。また、契約期間中に、担当職員の要請により、確認書類に記載した事項に係る実施状況を紙媒体又は電子媒体により報告すること。なお、報告の内容について、担当職員と受託者が協議し不十分であると認めた場合、受託者は、速やかに担当職員と協議し対策を講ず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受託者は、本事業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事業にかかわる従事者に対し実施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1" w:hanging="23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3) </w:t>
      </w:r>
      <w:r>
        <w:rPr>
          <w:rFonts w:ascii="ＭＳ ゴシック;MS Gothic" w:hAnsi="ＭＳ ゴシック;MS Gothic" w:cs="ＭＳ ゴシック;MS Gothic" w:eastAsia="ＭＳ ゴシック;MS Gothic"/>
          <w:bCs/>
          <w:sz w:val="22"/>
        </w:rPr>
        <w:t>受託者は、貸与された紙媒体、電子媒体の取扱いには十分注意を払い、経済産業省もしくは中小企業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貸与した電子媒体の情報が消去されていることを担当職員が確認できる方法で証明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4) </w:t>
      </w:r>
      <w:r>
        <w:rPr>
          <w:rFonts w:ascii="ＭＳ ゴシック;MS Gothic" w:hAnsi="ＭＳ ゴシック;MS Gothic" w:cs="ＭＳ ゴシック;MS Gothic" w:eastAsia="ＭＳ ゴシック;MS Gothic"/>
          <w:bCs/>
          <w:sz w:val="22"/>
        </w:rPr>
        <w:t>受託者は、貸与された紙媒体、電子媒体であっても、担当職員の許可なく経済産業省もしくは中小企業庁外で複製してはならない。また、作業終了後には、複製した情報等が電子計算機等から消去されていることを担当職員が確認できる方法で証明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5) </w:t>
      </w:r>
      <w:r>
        <w:rPr>
          <w:rFonts w:ascii="ＭＳ ゴシック;MS Gothic" w:hAnsi="ＭＳ ゴシック;MS Gothic" w:cs="ＭＳ ゴシック;MS Gothic" w:eastAsia="ＭＳ ゴシック;MS Gothic"/>
          <w:bCs/>
          <w:sz w:val="22"/>
        </w:rPr>
        <w:t>受託者は、本事業を終了又は契約解除する場合には、担当職員から貸与された紙媒体、電子媒体を速やかに担当職員に返却又は廃棄若しくは消去すること。その際、担当職員の確認を必ず受け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6) </w:t>
      </w:r>
      <w:r>
        <w:rPr>
          <w:rFonts w:ascii="ＭＳ ゴシック;MS Gothic" w:hAnsi="ＭＳ ゴシック;MS Gothic" w:cs="ＭＳ ゴシック;MS Gothic" w:eastAsia="ＭＳ ゴシック;MS Gothic"/>
          <w:bCs/>
          <w:sz w:val="22"/>
        </w:rPr>
        <w:t>受託者は、契約期間中及び契約終了後においても、本事業に関して知り得た中小企業庁の業務上の内容について、他に漏らし又は他の目的に利用してはならな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7) </w:t>
      </w:r>
      <w:r>
        <w:rPr>
          <w:rFonts w:ascii="ＭＳ ゴシック;MS Gothic" w:hAnsi="ＭＳ ゴシック;MS Gothic" w:cs="ＭＳ ゴシック;MS Gothic" w:eastAsia="ＭＳ ゴシック;MS Gothic"/>
          <w:bCs/>
          <w:sz w:val="22"/>
        </w:rPr>
        <w:t>受託者は、本事業の遂行において、情報セキュリティが侵害され又はそのおそれがある場合には、速やかに担当職員に報告を行い、原因究明及びその対処方法等について担当職員と協議し実施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8) </w:t>
      </w:r>
      <w:r>
        <w:rPr>
          <w:rFonts w:ascii="ＭＳ ゴシック;MS Gothic" w:hAnsi="ＭＳ ゴシック;MS Gothic" w:cs="ＭＳ ゴシック;MS Gothic" w:eastAsia="ＭＳ ゴシック;MS Gothic"/>
          <w:bCs/>
          <w:sz w:val="22"/>
        </w:rPr>
        <w:t>受託者は、経済産業省情報セキュリティ管理規程（平成</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2</w:t>
      </w:r>
      <w:r>
        <w:rPr>
          <w:rFonts w:ascii="ＭＳ ゴシック;MS Gothic" w:hAnsi="ＭＳ ゴシック;MS Gothic" w:cs="ＭＳ ゴシック;MS Gothic" w:eastAsia="ＭＳ ゴシック;MS Gothic"/>
          <w:bCs/>
          <w:sz w:val="22"/>
        </w:rPr>
        <w:t>シ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号）、経済産業省情報セキュリティ対策基準（平成</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シ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号）及び「政府機関等の情報セキュリティ対策のための統一基準群（平成３０年度版）」</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下「規程等」と総称する。</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遵守すること。また、契約締結時に規程等が改正されている場合は、改正後の規程等を遵守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9) </w:t>
      </w:r>
      <w:r>
        <w:rPr>
          <w:rFonts w:ascii="ＭＳ ゴシック;MS Gothic" w:hAnsi="ＭＳ ゴシック;MS Gothic" w:cs="ＭＳ ゴシック;MS Gothic" w:eastAsia="ＭＳ ゴシック;MS Gothic"/>
          <w:bCs/>
          <w:sz w:val="22"/>
        </w:rPr>
        <w:t>受託者は、当省が実施する情報セキュリティ監査又はシステム監査を受け入れるとともに、指摘事項への対応を行う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0) </w:t>
      </w:r>
      <w:r>
        <w:rPr>
          <w:rFonts w:ascii="ＭＳ ゴシック;MS Gothic" w:hAnsi="ＭＳ ゴシック;MS Gothic" w:cs="ＭＳ ゴシック;MS Gothic" w:eastAsia="ＭＳ ゴシック;MS Gothic"/>
          <w:bCs/>
          <w:sz w:val="22"/>
        </w:rPr>
        <w:t>受託者は、外部公開ウェブサイト（以下「ウェブサイト」という。）を構築又は運用するプラットフォームとして、受託者自身（再委託（事業の一部を第三者に委託することをいい、外注及び請負を含む。以下同じ。）先を含む。）が管理責任を有するサーバー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既知の脆弱性検査を含むプラットフォーム診断を実施し、脆弱性を検出した場合には必要な対策を実施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1) </w:t>
      </w:r>
      <w:r>
        <w:rPr>
          <w:rFonts w:ascii="ＭＳ ゴシック;MS Gothic" w:hAnsi="ＭＳ ゴシック;MS Gothic" w:cs="ＭＳ ゴシック;MS Gothic" w:eastAsia="ＭＳ ゴシック;MS Gothic"/>
          <w:bCs/>
          <w:sz w:val="22"/>
        </w:rPr>
        <w:t>受託者は、ウェブサイト上のウェブアプリケーションの構築又は改修を行う場合には、独立行政法人情報処理推進機構が公開する最新の「安全なウェブサイトの作り方」（以下「作り方」という。）に基づくこと。また、構築又は改修したウェブアプリケーションのサービス開始前に、「作り方」に記載されている脆弱性の検査を含む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2) </w:t>
      </w:r>
      <w:r>
        <w:rPr>
          <w:rFonts w:ascii="ＭＳ ゴシック;MS Gothic" w:hAnsi="ＭＳ ゴシック;MS Gothic" w:cs="ＭＳ ゴシック;MS Gothic" w:eastAsia="ＭＳ ゴシック;MS Gothic"/>
          <w:bCs/>
          <w:sz w:val="22"/>
        </w:rPr>
        <w:t>受託者は、ウェブサイト又は電子メール送受信機能を含むシステムを構築又は運用する場合には、原則、政府機関のドメインであることが保証されるドメイン名「</w:t>
      </w:r>
      <w:r>
        <w:rPr>
          <w:rFonts w:eastAsia="ＭＳ ゴシック;MS Gothic" w:cs="ＭＳ ゴシック;MS Gothic" w:ascii="ＭＳ ゴシック;MS Gothic" w:hAnsi="ＭＳ ゴシック;MS Gothic"/>
          <w:bCs/>
          <w:sz w:val="22"/>
        </w:rPr>
        <w:t>.go.jp</w:t>
      </w:r>
      <w:r>
        <w:rPr>
          <w:rFonts w:ascii="ＭＳ ゴシック;MS Gothic" w:hAnsi="ＭＳ ゴシック;MS Gothic" w:cs="ＭＳ ゴシック;MS Gothic" w:eastAsia="ＭＳ ゴシック;MS Gothic"/>
          <w:bCs/>
          <w:sz w:val="22"/>
        </w:rPr>
        <w:t>」（以下「政府ドメイン名」という。）を使用すること。なお、政府ドメイン名を使用しない場合には、第三者による悪用等を防止するため、事業完了後、一定期間ドメイン名の使用権を保持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3) </w:t>
      </w:r>
      <w:r>
        <w:rPr>
          <w:rFonts w:ascii="ＭＳ ゴシック;MS Gothic" w:hAnsi="ＭＳ ゴシック;MS Gothic" w:cs="ＭＳ ゴシック;MS Gothic" w:eastAsia="ＭＳ ゴシック;MS Gothic"/>
          <w:bCs/>
          <w:sz w:val="22"/>
        </w:rPr>
        <w:t>受託者は、電子メール送受信機能を含むシステムを構築又は運用する場合には、ＳＰＦ（</w:t>
      </w:r>
      <w:r>
        <w:rPr>
          <w:rFonts w:eastAsia="ＭＳ ゴシック;MS Gothic" w:cs="ＭＳ ゴシック;MS Gothic" w:ascii="ＭＳ ゴシック;MS Gothic" w:hAnsi="ＭＳ ゴシック;MS Gothic"/>
          <w:bCs/>
          <w:sz w:val="22"/>
        </w:rPr>
        <w:t>Sender Policy Framework</w:t>
      </w:r>
      <w:r>
        <w:rPr>
          <w:rFonts w:ascii="ＭＳ ゴシック;MS Gothic" w:hAnsi="ＭＳ ゴシック;MS Gothic" w:cs="ＭＳ ゴシック;MS Gothic" w:eastAsia="ＭＳ ゴシック;MS Gothic"/>
          <w:bCs/>
          <w:sz w:val="22"/>
        </w:rPr>
        <w:t>）等のなりすましの防止策を講ず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eastAsia="ＭＳ ゴシック;MS Gothic" w:cs="ＭＳ ゴシック;MS Gothic" w:ascii="ＭＳ ゴシック;MS Gothic" w:hAnsi="ＭＳ ゴシック;MS Gothic"/>
          <w:bCs/>
          <w:sz w:val="22"/>
        </w:rPr>
        <w:t xml:space="preserve">14) </w:t>
      </w:r>
      <w:r>
        <w:rPr>
          <w:rFonts w:ascii="ＭＳ ゴシック;MS Gothic" w:hAnsi="ＭＳ ゴシック;MS Gothic" w:cs="ＭＳ ゴシック;MS Gothic" w:eastAsia="ＭＳ ゴシック;MS Gothic"/>
          <w:bCs/>
          <w:sz w:val="22"/>
        </w:rPr>
        <w:t>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の各工程において、中小企業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5) </w:t>
      </w:r>
      <w:r>
        <w:rPr>
          <w:rFonts w:ascii="ＭＳ ゴシック;MS Gothic" w:hAnsi="ＭＳ ゴシック;MS Gothic" w:cs="ＭＳ ゴシック;MS Gothic" w:eastAsia="ＭＳ ゴシック;MS Gothic"/>
          <w:bCs/>
          <w:sz w:val="22"/>
        </w:rPr>
        <w:t>受託者は、情報システムや機器等に意図しない変更が行われる等の不正が見つかったときに、追跡調査や立入検査等、中小企業庁と連携して原因を調査し、排除するための手順及び体制を整備していること。それらが妥当であることを証明するため書類を提出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6) </w:t>
      </w:r>
      <w:r>
        <w:rPr>
          <w:rFonts w:ascii="ＭＳ ゴシック;MS Gothic" w:hAnsi="ＭＳ ゴシック;MS Gothic" w:cs="ＭＳ ゴシック;MS Gothic" w:eastAsia="ＭＳ ゴシック;MS Gothic"/>
          <w:bCs/>
          <w:sz w:val="22"/>
        </w:rPr>
        <w:t>受託者は、本事業に従事する者を限定すること。また、受託者の資本関係・役員の情報、本事業の実施場所、本事業の全ての従事者の所属、専門性（情報セキュリティに係る資格・研修実績等）、実績及び国籍に関する情報を担当職員に提示すること。なお、本事業の実施期間中に従事者を変更等する場合は、事前にこれらの情報を担当職員に再提示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7) </w:t>
      </w:r>
      <w:r>
        <w:rPr>
          <w:rFonts w:ascii="ＭＳ ゴシック;MS Gothic" w:hAnsi="ＭＳ ゴシック;MS Gothic" w:cs="ＭＳ ゴシック;MS Gothic" w:eastAsia="ＭＳ ゴシック;MS Gothic"/>
          <w:bCs/>
          <w:sz w:val="22"/>
        </w:rPr>
        <w:t>受託者は、サポート期限が切れた又は本事業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8) </w:t>
      </w:r>
      <w:r>
        <w:rPr>
          <w:rFonts w:ascii="ＭＳ ゴシック;MS Gothic" w:hAnsi="ＭＳ ゴシック;MS Gothic" w:cs="ＭＳ ゴシック;MS Gothic" w:eastAsia="ＭＳ ゴシック;MS Gothic"/>
          <w:bCs/>
          <w:sz w:val="22"/>
        </w:rPr>
        <w:t>受託者は、本事業を実施するに当たり、約款による外部サービスやソーシャルメディアサービスを利用する場合には、それらサービスで要機密情報を扱わないことや不正アクセス対策を実施するなど規程等を遵守すること。</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19) </w:t>
      </w:r>
      <w:r>
        <w:rPr>
          <w:rFonts w:ascii="ＭＳ ゴシック;MS Gothic" w:hAnsi="ＭＳ ゴシック;MS Gothic" w:cs="ＭＳ ゴシック;MS Gothic" w:eastAsia="ＭＳ ゴシック;MS Gothic"/>
          <w:bCs/>
          <w:sz w:val="22"/>
        </w:rPr>
        <w:t>受託者は、本事業を再委託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の措置の実施を契約等により再委託先に担保させること。また、</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の確認書類には再委託先に係るものも含む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平成３２年３月３１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７５，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システム</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構築したシステムの内容がわかる資料一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ータベースシステム（プログラムを作成した場合、プログラムソース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ウェブページ</w:t>
      </w:r>
    </w:p>
    <w:p>
      <w:pPr>
        <w:pStyle w:val="Normal"/>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ドキュメント</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デザインデータ含む</w:t>
      </w: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回収した個別データシー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ータベースシステムの設計書（詳細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ータベースシステムアップデート用作業マニュア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セキュリティに関する確認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動作確認試験報告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調査報告書（電子媒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電子媒体（ＣＤ－Ｒ）　１式</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調査で得られた元データ、委託調査報告書公表用書誌情報（様式１）、二次利用未承諾リスト（様式２）を納入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については、ＰＤＦ形式に加え、機械判読可能な形式のファイルも納入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で得られた元データについては、機械判読可能な形式のファイルで納入することとし、特に図表・グラフに係るデータ（以下「ＥＸＣＥＬ等データ」という。）については、ＥＸＣＥＬ形式等により納入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様式１及び様式２はＥＸＣＥＬ形式と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電子媒体（ＣＤ－Ｒ）　２式（公表用）</w:t>
      </w:r>
    </w:p>
    <w:p>
      <w:pPr>
        <w:pStyle w:val="Normal"/>
        <w:numPr>
          <w:ilvl w:val="0"/>
          <w:numId w:val="2"/>
        </w:numPr>
        <w:ind w:left="426"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及び様式２（該当がある場合のみ）を一つのＰＤＦファイル（透明テキスト付）に統合したもの、並びに公開可能かつ二次利用可能なＥＸＣＥＬ等データを納入すること。</w:t>
      </w:r>
    </w:p>
    <w:p>
      <w:pPr>
        <w:pStyle w:val="Normal"/>
        <w:numPr>
          <w:ilvl w:val="0"/>
          <w:numId w:val="2"/>
        </w:numPr>
        <w:ind w:left="426"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キュリティ等の観点から、経済産業省と協議の上、非公開とするべき部分については、削除するなどの適切な処置を講ずること。</w:t>
      </w:r>
    </w:p>
    <w:p>
      <w:pPr>
        <w:pStyle w:val="Normal"/>
        <w:numPr>
          <w:ilvl w:val="0"/>
          <w:numId w:val="2"/>
        </w:numPr>
        <w:ind w:left="426"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有者に二次利用の了承を得ること。二次利用の了承を得ることが困難な場合等は、下記の様式２に当該箇所を記述し、提出すること。</w:t>
      </w:r>
    </w:p>
    <w:p>
      <w:pPr>
        <w:pStyle w:val="Normal"/>
        <w:numPr>
          <w:ilvl w:val="0"/>
          <w:numId w:val="2"/>
        </w:numPr>
        <w:ind w:left="426"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開可能かつ二次利用可能なＥＸＣＥＬ等データが複数ファイルにわたる場合、１つのフォルダに格納した上で納入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各データのファイル名については、調査報告書の図表名と整合をと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ＥＸＣＥＬ等データは、オープンデータとして公開されることを前提とし、経済産業省以外の第三者の知的財産権が関与する内容を含まないものと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調査報告書電子媒体の具体的な作成方法の確認及び様式１・様式２のダウンロードは、下記ＵＲＬから行う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 xml:space="preserve">     </w:t>
      </w:r>
      <w:hyperlink r:id="rId2">
        <w:r>
          <w:rPr>
            <w:rStyle w:val="InternetLink"/>
            <w:rFonts w:eastAsia="ＭＳ ゴシック;MS Gothic" w:cs="ＭＳ ゴシック;MS Gothic" w:ascii="ＭＳ ゴシック;MS Gothic" w:hAnsi="ＭＳ ゴシック;MS Gothic"/>
            <w:bCs/>
            <w:sz w:val="22"/>
          </w:rPr>
          <w:t>http://www.meti.go.jp/topic/data/e90622aj.html</w:t>
        </w:r>
      </w:hyperlink>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334" w:hanging="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Times New Roman" w:hAnsi="Times New Roman" w:eastAsia="ＭＳ ゴシック;MS Gothic" w:cs="Times New Roman"/>
          <w:bCs/>
          <w:sz w:val="22"/>
        </w:rPr>
      </w:pPr>
      <w:r>
        <w:rPr>
          <w:rFonts w:ascii="ＭＳ ゴシック;MS Gothic" w:hAnsi="ＭＳ ゴシック;MS Gothic" w:cs="ＭＳ ゴシック;MS Gothic" w:eastAsia="ＭＳ ゴシック;MS Gothic"/>
          <w:bCs/>
          <w:sz w:val="22"/>
        </w:rPr>
        <w:t>　　　　募集開始日：令和元年６月７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元年６月２５日（火）１７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令和元年６月１１日（火）１１時～１２時</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への参加を希望する方は、１０．問い合わせ先へ６月１０日（月）１５時までにご連絡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メールの件名（題名）を必ず「令和元年度戦略的基盤技術高度化支援事業（サポイン事業における効果的な情報発信、事業化支援の在り方等に関する調査事業）説明会出席登録」とし、本文に「所属組織名」「出席者の氏名（ふりがな）」「所属（部署名）」「電話番号」「ＦＡＸ番号」「</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を明記願い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会場の都合により、説明会への出席につきましては、応募単位毎に２名まででお願い致します。（複数組織での共同応募を予定されている場合は共同で応募される複数組織を一応募単位とし、その中から２名までの出席でお願い致します。）説明会の会場につきましてはご登録頂きました、「</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までご連絡致します。また、出席者多数の場合は説明会を複数回に分け、時間を調整させて頂くことがありますので、予めご了承下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一つの封筒に入れてください。封筒の宛名面には、「令和元年度戦略的基盤技術高度化支援事業（サポイン事業における効果的な情報発信、事業化支援の在り方等に関する調査事業）申請書」と記載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申請書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及び別紙の支出計画）＜４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１部＞</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１部＞</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暴力団排除に関する誓約書（様式４）＜１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持参又は郵送により以下に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中小企業庁経営支援部　技術・経営革新課</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元年度戦略的基盤技術高度化支援事業（サポイン事業における効果的な情報発信、事業化支援の在り方等に関する調査事業）」担当宛て</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ＦＡＸ及び電子メール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87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審査に当たり、外部審査委員に対して、申請者からプレゼンテーション（審査委員に対する提案内容説明）を行っていただきます。</w:t>
      </w:r>
    </w:p>
    <w:p>
      <w:pPr>
        <w:pStyle w:val="Normal"/>
        <w:ind w:left="87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応募期間締切後に、必要に応じて、提案内容に関する追加資料の提出等を行っていただく場合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プレゼンテーション（審査委員に対する提案内容説明）</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６月２７日（木）１０：００～１７：００（予定）</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場所：経済産業省内会議室（別途ご連絡いたします）</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応募書類に基づき申請者からの説明、質疑応答を予定。</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説明資料の電子媒体での提出をお願いいた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320"/>
        <w:rPr/>
      </w:pPr>
      <w:r>
        <w:rPr>
          <w:rFonts w:ascii="ＭＳ Ｐゴシック" w:hAnsi="ＭＳ Ｐゴシック" w:cs="ＭＳ Ｐゴシック" w:eastAsia="ＭＳ Ｐゴシック"/>
          <w:sz w:val="22"/>
        </w:rPr>
        <w:t>に接することがない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また、契約締結後、消費税法等の改正により消費税及び地方消費税の税率が変動した場合には、変動後の税率により計算した消費税及び地方消費税額を含んだ委託金の額を上限とする契約の一部変更を行うこととな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外注するために必要な経費（請負契約）</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国）との取決めにおいて、受注者が当該事業の一部を他者に行わせる（委任又は準委任する）ために必要な経費</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中小企業庁経営支援部　技術・経営革新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南崎、間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０３－３５０１－１８１６</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madokoro-nobuyuk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又はＦＡＸ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元年度戦略的基盤技術高度化支援事業（サポイン事業における効果的な情報発信、事業化支援の在り方等に関する調査事業）」としてください。他の件名（題名）ではお問い合わせに回答できない場合があります。</w:t>
      </w:r>
    </w:p>
    <w:p>
      <w:pPr>
        <w:pStyle w:val="Style24"/>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元年度戦略的基盤技術高度化支援事業（サポイン事業における効果的な情報発信、事業化支援の在り方等に関する調査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元年度戦略的基盤技術高度化支援事業（サポイン事業における効果的な情報発信、事業化支援の在り方等に関する調査事業）企画提案書</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本書式（ワード</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ではないほかの書式（パワーポイント等）で作成しても構いませんが、様式２は様式１とともに必ず提出する必要があるため、他の書式で作成する場合は、以下１．～６．の欄内に必ず「別添のとおり。」と記載してください。</w:t>
      </w:r>
    </w:p>
    <w:p>
      <w:pPr>
        <w:pStyle w:val="Normal"/>
        <w:jc w:val="center"/>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w:t>
            </w:r>
            <w:r>
              <w:rPr>
                <w:rFonts w:ascii="ＭＳ Ｐゴシック" w:hAnsi="ＭＳ Ｐゴシック" w:cs="ＭＳ Ｐゴシック" w:eastAsia="ＭＳ Ｐゴシック"/>
                <w:sz w:val="22"/>
              </w:rPr>
              <w:t>業務従事者の氏名、所属、役職、学歴、職歴、業務経験、研修実績その他の経歴、専門的知識その他の知見、母語及び外国語能力、国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再委託を予定しているのであればその内容</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提示すること。（様式３にて提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l‚r –¾’©;ＭＳ 明朝" w:hAnsi="‚l‚r –¾’©;ＭＳ 明朝" w:cs="Times New Roman"/>
          <w:kern w:val="0"/>
          <w:sz w:val="22"/>
          <w:szCs w:val="20"/>
        </w:rPr>
      </w:pPr>
      <w:r>
        <w:br w:type="page"/>
      </w:r>
      <w:r>
        <w:rPr>
          <w:rFonts w:ascii="‚l‚r –¾’©;ＭＳ 明朝" w:hAnsi="‚l‚r –¾’©;ＭＳ 明朝" w:cs="Times New Roman"/>
          <w:kern w:val="0"/>
          <w:sz w:val="22"/>
          <w:szCs w:val="20"/>
        </w:rPr>
        <w:t>（様式３）</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l‚r –¾’©;ＭＳ 明朝" w:hAnsi="‚l‚r –¾’©;ＭＳ 明朝" w:cs="Times New Roman"/>
          <w:kern w:val="0"/>
          <w:sz w:val="22"/>
        </w:rPr>
      </w:pPr>
      <w:r>
        <w:rPr>
          <w:rFonts w:ascii="‚l‚r –¾’©;ＭＳ 明朝" w:hAnsi="‚l‚r –¾’©;ＭＳ 明朝" w:cs="Times New Roman"/>
          <w:kern w:val="0"/>
          <w:sz w:val="22"/>
        </w:rPr>
        <w:t>情報取扱者名簿及び情報管理体制図</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①</w:t>
      </w:r>
      <w:r>
        <w:rPr>
          <w:rFonts w:ascii="‚l‚r –¾’©;ＭＳ 明朝" w:hAnsi="‚l‚r –¾’©;ＭＳ 明朝" w:cs="Times New Roman"/>
          <w:kern w:val="0"/>
          <w:sz w:val="22"/>
          <w:szCs w:val="20"/>
        </w:rPr>
        <w:t>情報取扱者名簿</w:t>
      </w:r>
    </w:p>
    <w:tbl>
      <w:tblPr>
        <w:tblW w:w="10490" w:type="dxa"/>
        <w:jc w:val="left"/>
        <w:tblInd w:w="-714" w:type="dxa"/>
        <w:tblLayout w:type="fixed"/>
        <w:tblCellMar>
          <w:top w:w="0" w:type="dxa"/>
          <w:left w:w="108" w:type="dxa"/>
          <w:bottom w:w="0" w:type="dxa"/>
          <w:right w:w="108" w:type="dxa"/>
        </w:tblCellMar>
      </w:tblPr>
      <w:tblGrid>
        <w:gridCol w:w="1311"/>
        <w:gridCol w:w="532"/>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
              <w:ruby>
                <w:rubyPr>
                  <w:rubyAlign w:val="distributeSpace"/>
                  <w:hps w:val="11"/>
                  <w:hpsRaise w:val="22"/>
                  <w:hpsBaseText w:val="22"/>
                  <w:lid w:val="ja-JP"/>
                </w:rubyPr>
                <w:rt>
                  <w:r>
                    <w:rPr>
                      <w:rFonts w:ascii="ＭＳ 明朝" w:hAnsi="ＭＳ 明朝"/>
                      <w:sz w:val="11"/>
                      <w:szCs w:val="24"/>
                    </w:rPr>
                    <w:t>しめい</w:t>
                  </w:r>
                </w:rt>
                <w:rubyBase>
                  <w:r>
                    <w:rPr>
                      <w:rFonts w:ascii="‚l‚r –¾’©;ＭＳ 明朝" w:hAnsi="‚l‚r –¾’©;ＭＳ 明朝" w:cs="Times New Roman"/>
                      <w:kern w:val="0"/>
                      <w:sz w:val="22"/>
                      <w:szCs w:val="20"/>
                    </w:rPr>
                    <w:t>氏名</w:t>
                  </w:r>
                </w:rubyBase>
              </w:ruby>
            </w: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住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生年月日</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所属部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役職</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パスポート番号</w:t>
            </w:r>
            <w:r>
              <w:rPr>
                <w:rFonts w:ascii="‚l‚r –¾’©;ＭＳ 明朝" w:hAnsi="‚l‚r –¾’©;ＭＳ 明朝" w:cs="Times New Roman"/>
                <w:kern w:val="0"/>
                <w:sz w:val="18"/>
                <w:szCs w:val="18"/>
              </w:rPr>
              <w:t>（※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責任者</w:t>
            </w:r>
            <w:r>
              <w:rPr>
                <w:rFonts w:ascii="‚l‚r –¾’©;ＭＳ 明朝" w:hAnsi="‚l‚r –¾’©;ＭＳ 明朝" w:cs="Times New Roman"/>
                <w:kern w:val="0"/>
                <w:sz w:val="18"/>
                <w:szCs w:val="18"/>
              </w:rPr>
              <w:t>（※１）</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取扱管理者</w:t>
            </w:r>
            <w:r>
              <w:rPr>
                <w:rFonts w:ascii="‚l‚r –¾’©;ＭＳ 明朝" w:hAnsi="‚l‚r –¾’©;ＭＳ 明朝" w:cs="Times New Roman"/>
                <w:kern w:val="0"/>
                <w:sz w:val="18"/>
                <w:szCs w:val="18"/>
              </w:rPr>
              <w:t>（※２）</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業務従事者</w:t>
            </w:r>
            <w:r>
              <w:rPr>
                <w:rFonts w:ascii="‚l‚r –¾’©;ＭＳ 明朝" w:hAnsi="‚l‚r –¾’©;ＭＳ 明朝" w:cs="Times New Roman"/>
                <w:kern w:val="0"/>
                <w:sz w:val="18"/>
                <w:szCs w:val="18"/>
              </w:rPr>
              <w:t>（※３）</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再委託先</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１）受託事業者としての情報取扱の全ての責任を有する者。必ず明記すること。</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２）本委託業務の遂行にあたって主に保護すべき情報を取り扱う者ではないが、本委託業務の進捗状況などの管理を行うもので、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３）本委託業務の遂行にあたって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４）日本国籍を有する者及び法務大臣から永住の許可を受けた者（入管特例法の「特別永住者」を除く。）以外の者は、パスポート番号等を記載。</w:t>
      </w:r>
    </w:p>
    <w:p>
      <w:pPr>
        <w:pStyle w:val="Normal"/>
        <w:autoSpaceDE w:val="false"/>
        <w:jc w:val="left"/>
        <w:textAlignment w:val="baseline"/>
        <w:rPr>
          <w:rFonts w:ascii="‚l‚r –¾’©;ＭＳ 明朝" w:hAnsi="‚l‚r –¾’©;ＭＳ 明朝" w:cs="Times New Roman"/>
          <w:kern w:val="0"/>
          <w:sz w:val="22"/>
          <w:szCs w:val="18"/>
        </w:rPr>
      </w:pPr>
      <w:r>
        <w:rPr>
          <w:rFonts w:cs="Times New Roman" w:ascii="‚l‚r –¾’©;ＭＳ 明朝" w:hAnsi="‚l‚r –¾’©;ＭＳ 明朝"/>
          <w:kern w:val="0"/>
          <w:sz w:val="22"/>
          <w:szCs w:val="18"/>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②</w:t>
      </w:r>
      <w:r>
        <w:rPr>
          <w:rFonts w:ascii="‚l‚r –¾’©;ＭＳ 明朝" w:hAnsi="‚l‚r –¾’©;ＭＳ 明朝" w:cs="Times New Roman"/>
          <w:kern w:val="0"/>
          <w:sz w:val="22"/>
        </w:rPr>
        <w:t>情報管理体制図</w:t>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例）</w:t>
      </w:r>
      <w: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29845</wp:posOffset>
                </wp:positionV>
                <wp:extent cx="1489075" cy="422275"/>
                <wp:effectExtent l="0" t="0" r="0" b="0"/>
                <wp:wrapNone/>
                <wp:docPr id="1" name="Frame1"/>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2.35pt;mso-position-vertical-relative:text;margin-left:179.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lang w:val="en-US" w:eastAsia="en-US"/>
        </w:rPr>
      </w:pPr>
      <w:r>
        <w:rPr>
          <w:rFonts w:cs="Times New Roman" w:ascii="‚l‚r –¾’©;ＭＳ 明朝" w:hAnsi="‚l‚r –¾’©;ＭＳ 明朝"/>
          <w:kern w:val="0"/>
          <w:sz w:val="22"/>
          <w:szCs w:val="20"/>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48895</wp:posOffset>
                </wp:positionV>
                <wp:extent cx="5632450" cy="2546350"/>
                <wp:effectExtent l="0" t="0" r="0" b="0"/>
                <wp:wrapNone/>
                <wp:docPr id="3" name="Frame2"/>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3.85pt;mso-position-vertical-relative:text;margin-left:10.3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体制図に記載すべき事項】</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本委託業務の遂行にあたって保護すべき情報を取り扱う全ての者。（再委託先も含む。）</w:t>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委託業務の遂行のため最低限必要な範囲で情報取扱者を設定し記載すること。</w:t>
      </w:r>
    </w:p>
    <w:p>
      <w:pPr>
        <w:pStyle w:val="Normal"/>
        <w:autoSpaceDE w:val="false"/>
        <w:ind w:left="220" w:hanging="220"/>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規則等を有している場合で上記例を満たす情報については、情報管理規則等の内規の添付で代用可能。</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③</w:t>
      </w:r>
      <w:r>
        <w:rPr>
          <w:rFonts w:ascii="‚l‚r –¾’©;ＭＳ 明朝" w:hAnsi="‚l‚r –¾’©;ＭＳ 明朝" w:cs="Times New Roman"/>
          <w:kern w:val="0"/>
          <w:sz w:val="22"/>
          <w:szCs w:val="20"/>
        </w:rPr>
        <w:t>その他</w:t>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規則等の内規を別途添付すること</w:t>
      </w:r>
    </w:p>
    <w:p>
      <w:pPr>
        <w:pStyle w:val="Normal"/>
        <w:autoSpaceDE w:val="false"/>
        <w:ind w:left="220" w:hanging="220"/>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様式３記載の内容を確認するため追加で提出を求める書類については必要に応じて徴収すること。</w:t>
      </w:r>
    </w:p>
    <w:p>
      <w:pPr>
        <w:pStyle w:val="Normal"/>
        <w:jc w:val="righ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spacing w:lineRule="exact" w:line="329"/>
        <w:jc w:val="left"/>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様式４）</w:t>
      </w:r>
    </w:p>
    <w:p>
      <w:pPr>
        <w:pStyle w:val="Normal"/>
        <w:autoSpaceDE w:val="false"/>
        <w:spacing w:lineRule="exact" w:line="329"/>
        <w:jc w:val="righ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9"/>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　年　月　日</w:t>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中小企業庁長官　殿</w:t>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29"/>
        <w:ind w:right="840" w:hanging="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者住所（郵便番号・事務所所在地）</w:t>
      </w:r>
    </w:p>
    <w:p>
      <w:pPr>
        <w:pStyle w:val="Normal"/>
        <w:autoSpaceDE w:val="false"/>
        <w:spacing w:lineRule="exact" w:line="329"/>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者氏名（名称及び代表者の役職・氏名）　印</w:t>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暴力団排除に関する誓約書</w:t>
      </w:r>
    </w:p>
    <w:p>
      <w:pPr>
        <w:pStyle w:val="Normal"/>
        <w:autoSpaceDE w:val="false"/>
        <w:jc w:val="center"/>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令和元年度戦略的基盤技術高度化支援事業（サポイン事業における効果的な情報発信、事業化支援の在り方等に関する調査事業）の応募にあたり、当社（個人である場合は私、団体である場合は当団体）は、以下のいずれにも該当しません。この誓約が虚偽であり、又はこの誓約に反したことにより、当方が不利益を被ることとなっても、異議は一切申し立てません。</w:t>
      </w:r>
    </w:p>
    <w:p>
      <w:pPr>
        <w:pStyle w:val="Normal"/>
        <w:autoSpaceDE w:val="false"/>
        <w:jc w:val="left"/>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 Pゴシック体M"/>
          <w:kern w:val="0"/>
          <w:szCs w:val="21"/>
        </w:rPr>
      </w:pPr>
      <w:r>
        <w:rPr>
          <w:rFonts w:eastAsia="ＭＳ ゴシック;MS Gothic" w:cs="ＭＳ明朝;AR Pゴシック体M" w:ascii="ＭＳ ゴシック;MS Gothic" w:hAnsi="ＭＳ ゴシック;MS Gothic"/>
          <w:kern w:val="0"/>
          <w:szCs w:val="21"/>
        </w:rPr>
      </w:r>
    </w:p>
    <w:p>
      <w:pPr>
        <w:pStyle w:val="Normal"/>
        <w:autoSpaceDE w:val="false"/>
        <w:ind w:left="283" w:hanging="283"/>
        <w:jc w:val="left"/>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２　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３　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ゴシック;MS Gothic" w:hAnsi="ＭＳ ゴシック;MS Gothic" w:eastAsia="ＭＳ ゴシック;MS Gothic" w:cs="ＭＳ明朝;AR Pゴシック体M"/>
          <w:kern w:val="0"/>
          <w:szCs w:val="21"/>
        </w:rPr>
      </w:pPr>
      <w:r>
        <w:rPr>
          <w:rFonts w:ascii="ＭＳ ゴシック;MS Gothic" w:hAnsi="ＭＳ ゴシック;MS Gothic" w:cs="ＭＳ明朝;AR Pゴシック体M" w:eastAsia="ＭＳ ゴシック;MS Gothic"/>
          <w:kern w:val="0"/>
          <w:szCs w:val="21"/>
        </w:rPr>
        <w:t>４　役員等が、暴力団又は暴力団員であることを知りながらこれと社会的に非難されるべき関係を有しているとき</w:t>
      </w:r>
    </w:p>
    <w:p>
      <w:pPr>
        <w:pStyle w:val="Normal"/>
        <w:jc w:val="right"/>
        <w:rPr>
          <w:rFonts w:ascii="ＭＳ ゴシック;MS Gothic" w:hAnsi="ＭＳ ゴシック;MS Gothic" w:eastAsia="ＭＳ ゴシック;MS Gothic" w:cs="ＭＳ ゴシック;MS Gothic"/>
          <w:bCs/>
          <w:kern w:val="0"/>
          <w:sz w:val="22"/>
          <w:szCs w:val="21"/>
        </w:rPr>
      </w:pPr>
      <w:r>
        <w:rPr>
          <w:rFonts w:eastAsia="ＭＳ ゴシック;MS Gothic" w:cs="ＭＳ ゴシック;MS Gothic" w:ascii="ＭＳ ゴシック;MS Gothic" w:hAnsi="ＭＳ ゴシック;MS Gothic"/>
          <w:bCs/>
          <w:kern w:val="0"/>
          <w:sz w:val="22"/>
          <w:szCs w:val="21"/>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参考資料</w:t>
      </w:r>
      <w:r>
        <w:rPr>
          <w:rFonts w:eastAsia="ＭＳ ゴシック;MS Gothic" w:cs="ＭＳ ゴシック;MS Gothic" w:ascii="ＭＳ ゴシック;MS Gothic" w:hAnsi="ＭＳ ゴシック;MS Gothic"/>
          <w:bCs/>
          <w:sz w:val="22"/>
        </w:rPr>
        <w:t>)</w:t>
      </w:r>
    </w:p>
    <w:p>
      <w:pPr>
        <w:pStyle w:val="Normal"/>
        <w:jc w:val="righ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object w:dxaOrig="5403" w:dyaOrig="7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pt;height:592.85pt" filled="f" o:ole="">
            <v:imagedata r:id="rId5" o:title=""/>
          </v:shape>
          <o:OLEObject Type="Embed" ProgID="" ShapeID="ole_rId4" DrawAspect="Content" ObjectID="_1962075019" r:id="rId4"/>
        </w:objec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1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topic/data/e90622aj.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9:00Z</dcterms:created>
  <dc:creator/>
  <dc:description/>
  <cp:keywords/>
  <dc:language>en-US</dc:language>
  <cp:lastModifiedBy/>
  <dcterms:modified xsi:type="dcterms:W3CDTF">2019-06-04T13:12:00Z</dcterms:modified>
  <cp:revision>1</cp:revision>
  <dc:subject/>
  <dc:title/>
</cp:coreProperties>
</file>