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3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１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中小企業庁長官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040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 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　在　　地</w:t>
      </w:r>
    </w:p>
    <w:p>
      <w:pPr>
        <w:pStyle w:val="Normal"/>
        <w:tabs>
          <w:tab w:val="clear" w:pos="840"/>
          <w:tab w:val="left" w:pos="4111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76200</wp:posOffset>
                </wp:positionV>
                <wp:extent cx="548640" cy="542925"/>
                <wp:effectExtent l="5080" t="5715" r="5715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73.25pt;margin-top:6pt;width:43.15pt;height:42.7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 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 代表者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代表者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ものづくり中小企業・小規模事業者試作開発等支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」（全国・地域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務局公募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標記の件について、次のとおり必要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法人の定款又は寄付行為</w:t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法人の概要が分かる説明資料</w:t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過去３年の事業報告及び決算報告</w:t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事業実施計画書</w:t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　申請方法、周知方法、申請書類等の事業実施方法に関する説明書</w:t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６　実施体制及び事業に関する事業部等の組織に関する説明書</w:t>
      </w:r>
    </w:p>
    <w:p>
      <w:pPr>
        <w:pStyle w:val="Normal"/>
        <w:overflowPunct w:val="false"/>
        <w:ind w:firstLine="142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７　業務管理費内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4586" w:type="dxa"/>
        <w:jc w:val="left"/>
        <w:tblInd w:w="38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6"/>
      </w:tblGrid>
      <w:tr>
        <w:trPr>
          <w:trHeight w:val="32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担当者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属部署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役職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（注）標題のうち「（全国・地域）」については不要の文言を削除する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（様式２）</w:t>
      </w:r>
    </w:p>
    <w:p>
      <w:pPr>
        <w:pStyle w:val="Normal"/>
        <w:widowControl/>
        <w:numPr>
          <w:ilvl w:val="0"/>
          <w:numId w:val="0"/>
        </w:numPr>
        <w:ind w:right="-143" w:hanging="0"/>
        <w:jc w:val="center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業務管理費内訳</w:t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181"/>
      </w:tblGrid>
      <w:tr>
        <w:trPr>
          <w:trHeight w:val="41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必要となる業務管理費の項目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経費の見積額</w:t>
            </w:r>
          </w:p>
        </w:tc>
      </w:tr>
      <w:tr>
        <w:trPr>
          <w:trHeight w:val="1074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合計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240" w:hanging="240"/>
        <w:jc w:val="left"/>
        <w:outlineLvl w:val="3"/>
        <w:rPr>
          <w:rFonts w:ascii="ＭＳ 明朝;MS Mincho" w:hAnsi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※</w:t>
      </w: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必要となるすべての業務管理費（公募要領別表に掲げるものに限る。）について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2FD47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8:00Z</dcterms:created>
  <dc:creator>行政情報化推進課</dc:creator>
  <dc:description/>
  <cp:keywords/>
  <dc:language>en-US</dc:language>
  <cp:lastModifiedBy>METI</cp:lastModifiedBy>
  <cp:lastPrinted>2013-02-08T20:48:00Z</cp:lastPrinted>
  <dcterms:modified xsi:type="dcterms:W3CDTF">2013-02-12T14:37:00Z</dcterms:modified>
  <cp:revision>6</cp:revision>
  <dc:subject/>
  <dc:title/>
</cp:coreProperties>
</file>