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73730</wp:posOffset>
                </wp:positionH>
                <wp:positionV relativeFrom="paragraph">
                  <wp:posOffset>177165</wp:posOffset>
                </wp:positionV>
                <wp:extent cx="2481580" cy="656590"/>
                <wp:effectExtent l="452120" t="5080" r="723900" b="335280"/>
                <wp:wrapNone/>
                <wp:docPr id="1" name=""/>
                <a:graphic xmlns:a="http://schemas.openxmlformats.org/drawingml/2006/main">
                  <a:graphicData uri="http://schemas.microsoft.com/office/word/2010/wordprocessingShape">
                    <wps:wsp>
                      <wps:cNvSpPr/>
                      <wps:spPr>
                        <a:xfrm>
                          <a:off x="0" y="0"/>
                          <a:ext cx="2481480" cy="656640"/>
                        </a:xfrm>
                        <a:prstGeom prst="wedgeRoundRectCallout">
                          <a:avLst>
                            <a:gd name="adj1" fmla="val -68143"/>
                            <a:gd name="adj2" fmla="val 10019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15" w:hanging="115"/>
                              <w:jc w:val="both"/>
                              <w:rPr/>
                            </w:pPr>
                            <w:r>
                              <w:rPr>
                                <w:kern w:val="2"/>
                                <w:sz w:val="16"/>
                                <w:szCs w:val="16"/>
                                <w:rFonts w:ascii="Times New Roman" w:hAnsi="Times New Roman" w:eastAsia="ＭＳ 明朝;MS Mincho" w:cs="ＭＳ 明朝;MS Mincho"/>
                                <w:color w:val="000000"/>
                                <w:lang w:val="en-US" w:eastAsia="ja-JP" w:bidi="ar-SA"/>
                              </w:rPr>
                              <w:t>□原則として、「応募者（主連絡先）」は補助事業（試作開発）の主たる実施場所となる者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49.9pt;margin-top:13.95pt;width:195.35pt;height:51.65pt;mso-wrap-style:square;v-text-anchor:top" type="_x0000_t17">
                <v:textbox>
                  <w:txbxContent>
                    <w:p>
                      <w:pPr>
                        <w:overflowPunct w:val="false"/>
                        <w:bidi w:val="0"/>
                        <w:ind w:left="115" w:hanging="115"/>
                        <w:jc w:val="both"/>
                        <w:rPr/>
                      </w:pPr>
                      <w:r>
                        <w:rPr>
                          <w:kern w:val="2"/>
                          <w:sz w:val="16"/>
                          <w:szCs w:val="16"/>
                          <w:rFonts w:ascii="Times New Roman" w:hAnsi="Times New Roman" w:eastAsia="ＭＳ 明朝;MS Mincho" w:cs="ＭＳ 明朝;MS Mincho"/>
                          <w:color w:val="000000"/>
                          <w:lang w:val="en-US" w:eastAsia="ja-JP" w:bidi="ar-SA"/>
                        </w:rPr>
                        <w:t>□原則として、「応募者（主連絡先）」は補助事業（試作開発）の主たる実施場所となる者としてください。</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222250</wp:posOffset>
                </wp:positionV>
                <wp:extent cx="655955" cy="288925"/>
                <wp:effectExtent l="0" t="0" r="0" b="0"/>
                <wp:wrapNone/>
                <wp:docPr id="2" name="Frame1"/>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Style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経済産業局長殿</w:t>
      </w:r>
    </w:p>
    <w:p>
      <w:pPr>
        <w:pStyle w:val="Style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沖縄県の場合は、内閣府沖縄総合事務局長殿）</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firstLine="2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１（主連絡先）　申請者住所（〒　　　　　　　　　）</w:t>
      </w:r>
    </w:p>
    <w:p>
      <w:pPr>
        <w:pStyle w:val="Normal"/>
        <w:overflowPunct w:val="true"/>
        <w:autoSpaceDE w:val="false"/>
        <w:ind w:firstLine="434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応募者２　申請者住所（〒　　　　　　　　　）</w:t>
      </w:r>
    </w:p>
    <w:p>
      <w:pPr>
        <w:pStyle w:val="Normal"/>
        <w:overflowPunct w:val="true"/>
        <w:autoSpaceDE w:val="false"/>
        <w:ind w:firstLine="44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名     　称　　　</w:t>
      </w:r>
    </w:p>
    <w:p>
      <w:pPr>
        <w:pStyle w:val="Normal"/>
        <w:overflowPunct w:val="true"/>
        <w:autoSpaceDE w:val="false"/>
        <w:ind w:firstLine="4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80"/>
        <w:ind w:left="1145" w:right="180"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spacing w:lineRule="exact" w:line="280"/>
        <w:ind w:right="140" w:hanging="0"/>
        <w:jc w:val="left"/>
        <w:rPr>
          <w:i/>
          <w:i/>
          <w:sz w:val="18"/>
          <w:szCs w:val="18"/>
        </w:rPr>
      </w:pPr>
      <w:r>
        <w:rPr>
          <w:rFonts w:cs="ＭＳ 明朝;MS Mincho" w:ascii="ＭＳ 明朝;MS Mincho" w:hAnsi="ＭＳ 明朝;MS Mincho"/>
          <w:i/>
          <w:sz w:val="18"/>
          <w:szCs w:val="18"/>
        </w:rPr>
        <w:t>※</w:t>
      </w:r>
      <w:r>
        <w:rPr>
          <w:i/>
          <w:sz w:val="18"/>
          <w:szCs w:val="18"/>
        </w:rPr>
        <w:t>共同体を構成するすべての応募者（補助金の交付申請を行わない企業を含む）について記載・押印してください。</w:t>
      </w:r>
    </w:p>
    <w:p>
      <w:pPr>
        <w:pStyle w:val="Normal"/>
        <w:spacing w:lineRule="exact" w:line="280"/>
        <w:ind w:right="140" w:hanging="0"/>
        <w:jc w:val="left"/>
        <w:rPr>
          <w:i/>
          <w:i/>
          <w:sz w:val="18"/>
          <w:szCs w:val="18"/>
        </w:rPr>
      </w:pPr>
      <w:r>
        <w:rPr>
          <w:rFonts w:cs="ＭＳ 明朝;MS Mincho" w:ascii="ＭＳ 明朝;MS Mincho" w:hAnsi="ＭＳ 明朝;MS Mincho"/>
          <w:i/>
          <w:sz w:val="18"/>
          <w:szCs w:val="18"/>
        </w:rPr>
        <w:t>※</w:t>
      </w:r>
      <w:r>
        <w:rPr>
          <w:i/>
          <w:sz w:val="18"/>
          <w:szCs w:val="18"/>
        </w:rPr>
        <w:t>応募者が３者以上の場合もすべての応募者について記載・押印してください。</w:t>
      </w:r>
    </w:p>
    <w:p>
      <w:pPr>
        <w:pStyle w:val="Normal"/>
        <w:overflowPunct w:val="true"/>
        <w:autoSpaceDE w:val="false"/>
        <w:jc w:val="right"/>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p>
      <w:pPr>
        <w:pStyle w:val="Normal"/>
        <w:overflowPunct w:val="true"/>
        <w:autoSpaceDE w:val="false"/>
        <w:ind w:firstLine="441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overflowPunct w:val="true"/>
        <w:autoSpaceDE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グローバル技術連携支援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明朝;MS Mincho" w:eastAsia="ＭＳ Ｐゴシック"/>
          <w:sz w:val="22"/>
          <w:szCs w:val="22"/>
        </w:rPr>
        <w:t>グローバル技術連携支援事業に係る補助金</w:t>
      </w:r>
      <w:r>
        <w:rPr>
          <w:rFonts w:ascii="ＭＳ Ｐゴシック" w:hAnsi="ＭＳ Ｐゴシック" w:cs="ＭＳ Ｐゴシック" w:eastAsia="ＭＳ Ｐゴシック"/>
          <w:color w:val="000000"/>
          <w:sz w:val="22"/>
          <w:szCs w:val="22"/>
        </w:rPr>
        <w:t>の交付を受けたいので、下記の書類を添えて提出します。</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overflowPunct w:val="true"/>
        <w:autoSpaceDE w:val="false"/>
        <w:spacing w:lineRule="exact" w:line="432"/>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sz w:val="22"/>
          <w:szCs w:val="22"/>
        </w:rPr>
        <w:t>事業</w:t>
      </w:r>
      <w:r>
        <w:rPr>
          <w:rFonts w:ascii="ＭＳ Ｐゴシック" w:hAnsi="ＭＳ Ｐゴシック" w:cs="ＭＳ Ｐゴシック" w:eastAsia="ＭＳ Ｐゴシック"/>
          <w:color w:val="000000"/>
          <w:sz w:val="22"/>
          <w:szCs w:val="22"/>
        </w:rPr>
        <w:t>計画書（様式２）</w:t>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役員名簿（様式３）</w:t>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決算書（直近２年間の貸借対照表、損益計算書）　（※）</w:t>
      </w:r>
    </w:p>
    <w:p>
      <w:pPr>
        <w:pStyle w:val="Normal"/>
        <w:ind w:left="546" w:firstLine="182"/>
        <w:rPr>
          <w:rFonts w:ascii="ＭＳ Ｐゴシック" w:hAnsi="ＭＳ Ｐゴシック" w:eastAsia="ＭＳ Ｐゴシック" w:cs="ＭＳ Ｐゴシック"/>
          <w:color w:val="000000"/>
          <w:spacing w:val="2"/>
          <w:sz w:val="18"/>
          <w:szCs w:val="22"/>
        </w:rPr>
      </w:pPr>
      <w:r>
        <w:rPr>
          <w:rFonts w:ascii="ＭＳ Ｐゴシック" w:hAnsi="ＭＳ Ｐゴシック" w:cs="ＭＳ Ｐゴシック" w:eastAsia="ＭＳ Ｐゴシック"/>
          <w:color w:val="000000"/>
          <w:sz w:val="18"/>
          <w:szCs w:val="22"/>
        </w:rPr>
        <w:t>（※これらの書類がない設立後２年未満の企業は、決算書に加えて事業計画書及び収支予算書を提出してください。）</w:t>
      </w:r>
    </w:p>
    <w:p>
      <w:pPr>
        <w:pStyle w:val="Normal"/>
        <w:overflowPunct w:val="true"/>
        <w:autoSpaceDE w:val="false"/>
        <w:spacing w:lineRule="exact" w:line="432"/>
        <w:ind w:firstLine="226"/>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t>④</w:t>
      </w:r>
      <w:r>
        <w:rPr>
          <w:rFonts w:ascii="ＭＳ Ｐゴシック" w:hAnsi="ＭＳ Ｐゴシック" w:cs="ＭＳ 明朝;MS Mincho" w:eastAsia="ＭＳ Ｐゴシック"/>
          <w:color w:val="000000"/>
          <w:sz w:val="22"/>
          <w:szCs w:val="22"/>
        </w:rPr>
        <w:t>定款（若しくは商業登記簿謄本）（※）</w:t>
      </w:r>
    </w:p>
    <w:p>
      <w:pPr>
        <w:pStyle w:val="Normal"/>
        <w:overflowPunct w:val="true"/>
        <w:autoSpaceDE w:val="false"/>
        <w:spacing w:lineRule="exact" w:line="432"/>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22"/>
          <w:szCs w:val="22"/>
        </w:rPr>
        <w:t>　　　　　</w:t>
      </w:r>
      <w:r>
        <w:rPr>
          <w:rFonts w:ascii="ＭＳ Ｐゴシック" w:hAnsi="ＭＳ Ｐゴシック" w:cs="ＭＳ Ｐゴシック" w:eastAsia="ＭＳ Ｐゴシック"/>
          <w:color w:val="000000"/>
          <w:sz w:val="18"/>
          <w:szCs w:val="18"/>
        </w:rPr>
        <w:t>（※</w:t>
      </w:r>
      <w:r>
        <w:rPr>
          <w:rFonts w:ascii="ＭＳ Ｐゴシック" w:hAnsi="ＭＳ Ｐゴシック" w:cs="ＭＳ 明朝;MS Mincho" w:eastAsia="ＭＳ Ｐゴシック"/>
          <w:color w:val="000000"/>
          <w:sz w:val="18"/>
          <w:szCs w:val="18"/>
        </w:rPr>
        <w:t>提出日より３カ月以内に発行された謄本</w:t>
      </w:r>
      <w:r>
        <w:rPr>
          <w:rFonts w:ascii="ＭＳ Ｐゴシック" w:hAnsi="ＭＳ Ｐゴシック" w:cs="ＭＳ Ｐゴシック" w:eastAsia="ＭＳ Ｐゴシック"/>
          <w:color w:val="000000"/>
          <w:sz w:val="18"/>
          <w:szCs w:val="18"/>
        </w:rPr>
        <w:t>）</w:t>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z w:val="22"/>
          <w:szCs w:val="22"/>
        </w:rPr>
        <w:t>⑤</w:t>
      </w:r>
      <w:r>
        <w:rPr>
          <w:rFonts w:ascii="ＭＳ Ｐゴシック" w:hAnsi="ＭＳ Ｐゴシック" w:cs="ＭＳ Ｐゴシック" w:eastAsia="ＭＳ Ｐゴシック"/>
          <w:color w:val="000000"/>
          <w:sz w:val="22"/>
          <w:szCs w:val="22"/>
        </w:rPr>
        <w:t>会社案内等事業概要の確認ができるパンフレット</w:t>
      </w:r>
    </w:p>
    <w:p>
      <w:pPr>
        <w:pStyle w:val="Normal"/>
        <w:overflowPunct w:val="true"/>
        <w:autoSpaceDE w:val="false"/>
        <w:spacing w:lineRule="exact" w:line="432"/>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432"/>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atLeast" w:line="0"/>
        <w:ind w:left="202" w:hanging="202"/>
        <w:rPr>
          <w:rFonts w:ascii="ＭＳ Ｐ明朝" w:hAnsi="ＭＳ Ｐ明朝" w:eastAsia="ＭＳ Ｐ明朝" w:cs="ＭＳ Ｐ明朝"/>
          <w:color w:val="000000"/>
          <w:sz w:val="20"/>
          <w:szCs w:val="22"/>
        </w:rPr>
      </w:pPr>
      <w:r>
        <w:rPr>
          <w:rFonts w:ascii="ＭＳ Ｐ明朝" w:hAnsi="ＭＳ Ｐ明朝" w:cs="ＭＳ Ｐ明朝" w:eastAsia="ＭＳ Ｐ明朝"/>
          <w:color w:val="000000"/>
          <w:sz w:val="20"/>
          <w:szCs w:val="22"/>
        </w:rPr>
        <w:t>（注）上記書類②～⑤については全ての応募者分の提出が必要です。ただし、試験研究機関や大学等の支援機関については上記書類②～④の提出は不要です。</w:t>
      </w:r>
    </w:p>
    <w:p>
      <w:pPr>
        <w:sectPr>
          <w:footerReference w:type="default" r:id="rId2"/>
          <w:type w:val="nextPage"/>
          <w:pgSz w:w="11906" w:h="16838"/>
          <w:pgMar w:left="1134" w:right="1134" w:gutter="0" w:header="0" w:top="1021" w:footer="851" w:bottom="1021"/>
          <w:pgNumType w:start="1" w:fmt="decimal"/>
          <w:formProt w:val="false"/>
          <w:textDirection w:val="lrTb"/>
          <w:docGrid w:type="linesAndChars" w:linePitch="323" w:charSpace="204"/>
        </w:sectPr>
        <w:pStyle w:val="Normal"/>
        <w:overflowPunct w:val="true"/>
        <w:autoSpaceDE w:val="false"/>
        <w:spacing w:lineRule="atLeast" w:line="0"/>
        <w:ind w:left="202" w:firstLine="202"/>
        <w:rPr>
          <w:rFonts w:ascii="ＭＳ Ｐ明朝" w:hAnsi="ＭＳ Ｐ明朝" w:eastAsia="ＭＳ Ｐ明朝" w:cs="ＭＳ 明朝;MS Mincho"/>
          <w:color w:val="000000"/>
          <w:sz w:val="20"/>
          <w:szCs w:val="20"/>
        </w:rPr>
      </w:pPr>
      <w:r>
        <w:rPr>
          <w:rFonts w:ascii="ＭＳ Ｐ明朝" w:hAnsi="ＭＳ Ｐ明朝" w:cs="ＭＳ Ｐ明朝" w:eastAsia="ＭＳ Ｐ明朝"/>
          <w:color w:val="000000"/>
          <w:sz w:val="20"/>
          <w:szCs w:val="22"/>
        </w:rPr>
        <w:t>「様式２（２）事業内容」の部分は、概ね５枚以上１２枚以内で記載してください。</w:t>
      </w:r>
      <w:r>
        <w:rPr>
          <w:rFonts w:ascii="ＭＳ Ｐ明朝" w:hAnsi="ＭＳ Ｐ明朝" w:cs="ＭＳ Ｐ明朝" w:eastAsia="ＭＳ Ｐ明朝"/>
          <w:color w:val="000000"/>
          <w:sz w:val="20"/>
          <w:szCs w:val="20"/>
        </w:rPr>
        <w:t>計画書の用紙サイズは原則としてＡ４版の片面印刷とし、決算書・パンフレット・定款など他の提出書類とともに左側に縦２穴で穴を開け（ホッチキス止め不可）、一部ずつ紙製のフラットファイルに綴じ込んでください。</w:t>
      </w:r>
      <w:r>
        <w:rPr>
          <w:rFonts w:ascii="ＭＳ Ｐ明朝" w:hAnsi="ＭＳ Ｐ明朝" w:cs="ＭＳ 明朝;MS Mincho" w:eastAsia="ＭＳ Ｐ明朝"/>
          <w:color w:val="000000"/>
          <w:sz w:val="20"/>
          <w:szCs w:val="20"/>
        </w:rPr>
        <w:t>また、上記の提出に加えて、様式１、２の内容が全て入力された「ＰＤＦ」ファイル（ＰＤＦに対応できない場合は「ワード」も可）及び様式３（役員名簿）の「エクセル」ファイルを、電子媒体（ＣＤ－Ｒ）に保存のうえ、１部提出して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8100</wp:posOffset>
                </wp:positionV>
                <wp:extent cx="655955" cy="288925"/>
                <wp:effectExtent l="0" t="0" r="0" b="0"/>
                <wp:wrapNone/>
                <wp:docPr id="3"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671830</wp:posOffset>
                </wp:positionV>
                <wp:extent cx="1962150" cy="476250"/>
                <wp:effectExtent l="0" t="0" r="0" b="0"/>
                <wp:wrapNone/>
                <wp:docPr id="4"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9pt;mso-position-vertical-relative:text;margin-left:359.25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１）</w:t>
      </w:r>
      <w:r>
        <w:rPr>
          <w:rFonts w:ascii="ＭＳ Ｐゴシック" w:hAnsi="ＭＳ Ｐゴシック" w:cs="ＭＳ Ｐゴシック" w:eastAsia="ＭＳ Ｐゴシック"/>
          <w:b/>
          <w:color w:val="000000"/>
          <w:sz w:val="22"/>
          <w:szCs w:val="22"/>
        </w:rPr>
        <w:t>応募者（企業等）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本ページを複製して、全ての応募者（企業等）について記載してください。試験研究機関、大学等が共同体に参画する場合は、次ページの様式に必要事項をご記載ください。）</w:t>
      </w:r>
    </w:p>
    <w:tbl>
      <w:tblPr>
        <w:tblW w:w="9589" w:type="dxa"/>
        <w:jc w:val="left"/>
        <w:tblInd w:w="108" w:type="dxa"/>
        <w:tblLayout w:type="fixed"/>
        <w:tblCellMar>
          <w:top w:w="0" w:type="dxa"/>
          <w:left w:w="108" w:type="dxa"/>
          <w:bottom w:w="0" w:type="dxa"/>
          <w:right w:w="108" w:type="dxa"/>
        </w:tblCellMar>
      </w:tblPr>
      <w:tblGrid>
        <w:gridCol w:w="283"/>
        <w:gridCol w:w="1875"/>
        <w:gridCol w:w="360"/>
        <w:gridCol w:w="180"/>
        <w:gridCol w:w="360"/>
        <w:gridCol w:w="1620"/>
        <w:gridCol w:w="256"/>
        <w:gridCol w:w="824"/>
        <w:gridCol w:w="338"/>
        <w:gridCol w:w="1164"/>
        <w:gridCol w:w="478"/>
        <w:gridCol w:w="900"/>
        <w:gridCol w:w="951"/>
      </w:tblGrid>
      <w:tr>
        <w:trPr/>
        <w:tc>
          <w:tcPr>
            <w:tcW w:w="9589" w:type="dxa"/>
            <w:gridSpan w:val="13"/>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１．応募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4"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名称：　</w:t>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代表者名及び役職名：　</w:t>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住所：　</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overflowPunct w:val="true"/>
              <w:autoSpaceDE w:val="false"/>
              <w:spacing w:lineRule="exact" w:line="280"/>
              <w:rPr>
                <w:rFonts w:ascii="ＭＳ Ｐ明朝" w:hAnsi="ＭＳ Ｐ明朝" w:eastAsia="ＭＳ Ｐ明朝" w:cs="Century"/>
                <w:color w:val="000000"/>
                <w:spacing w:val="2"/>
                <w:sz w:val="18"/>
                <w:szCs w:val="18"/>
              </w:rPr>
            </w:pPr>
            <w:r>
              <w:rPr>
                <w:rFonts w:ascii="ＭＳ Ｐゴシック" w:hAnsi="ＭＳ Ｐゴシック" w:cs="ＭＳ 明朝;MS Mincho" w:eastAsia="ＭＳ Ｐゴシック"/>
                <w:color w:val="000000"/>
                <w:sz w:val="22"/>
                <w:szCs w:val="22"/>
              </w:rPr>
              <w:t>開発機能の有無：（有・無）</w:t>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開発拠点が上記以外の場合の主要な事業所所在地：</w:t>
            </w:r>
          </w:p>
          <w:p>
            <w:pPr>
              <w:pStyle w:val="Normal"/>
              <w:overflowPunct w:val="true"/>
              <w:autoSpaceDE w:val="false"/>
              <w:spacing w:lineRule="exact" w:line="280"/>
              <w:rPr>
                <w:rFonts w:ascii="ＭＳ Ｐ明朝" w:hAnsi="ＭＳ Ｐ明朝" w:eastAsia="ＭＳ Ｐ明朝" w:cs="ＭＳ Ｐ明朝"/>
                <w:color w:val="000000"/>
                <w:spacing w:val="5"/>
                <w:sz w:val="18"/>
                <w:szCs w:val="18"/>
              </w:rPr>
            </w:pPr>
            <w:r>
              <w:rPr>
                <w:rFonts w:ascii="ＭＳ Ｐ明朝" w:hAnsi="ＭＳ Ｐ明朝" w:cs="ＭＳ Ｐ明朝" w:eastAsia="ＭＳ Ｐ明朝"/>
                <w:color w:val="000000"/>
                <w:spacing w:val="5"/>
                <w:sz w:val="18"/>
                <w:szCs w:val="18"/>
              </w:rPr>
              <w:t>（注）開発機能が申請者の所在地になく、他の事業所所在地にある場合は記載してください。</w:t>
            </w:r>
          </w:p>
          <w:p>
            <w:pPr>
              <w:pStyle w:val="Normal"/>
              <w:overflowPunct w:val="true"/>
              <w:autoSpaceDE w:val="false"/>
              <w:spacing w:lineRule="exact" w:line="280"/>
              <w:rPr>
                <w:rFonts w:ascii="ＭＳ Ｐ明朝" w:hAnsi="ＭＳ Ｐ明朝" w:eastAsia="ＭＳ Ｐ明朝" w:cs="ＭＳ Ｐ明朝"/>
                <w:color w:val="000000"/>
                <w:spacing w:val="5"/>
                <w:sz w:val="18"/>
                <w:szCs w:val="18"/>
              </w:rPr>
            </w:pPr>
            <w:r>
              <w:rPr>
                <w:rFonts w:eastAsia="ＭＳ Ｐ明朝" w:cs="ＭＳ Ｐ明朝" w:ascii="ＭＳ Ｐ明朝" w:hAnsi="ＭＳ Ｐ明朝"/>
                <w:color w:val="000000"/>
                <w:spacing w:val="5"/>
                <w:sz w:val="18"/>
                <w:szCs w:val="18"/>
              </w:rPr>
            </w:r>
          </w:p>
          <w:p>
            <w:pPr>
              <w:pStyle w:val="Normal"/>
              <w:overflowPunct w:val="true"/>
              <w:autoSpaceDE w:val="false"/>
              <w:spacing w:lineRule="exact" w:line="280"/>
              <w:rPr>
                <w:rFonts w:ascii="ＭＳ Ｐゴシック" w:hAnsi="ＭＳ Ｐゴシック" w:eastAsia="ＭＳ Ｐゴシック" w:cs="ＭＳ 明朝;MS Mincho"/>
                <w:color w:val="000000"/>
                <w:spacing w:val="5"/>
                <w:sz w:val="22"/>
                <w:szCs w:val="22"/>
              </w:rPr>
            </w:pPr>
            <w:r>
              <w:rPr>
                <w:rFonts w:eastAsia="ＭＳ Ｐゴシック" w:cs="ＭＳ 明朝;MS Mincho" w:ascii="ＭＳ Ｐゴシック" w:hAnsi="ＭＳ Ｐゴシック"/>
                <w:color w:val="000000"/>
                <w:spacing w:val="5"/>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電話番号：　　</w:t>
            </w:r>
          </w:p>
        </w:tc>
        <w:tc>
          <w:tcPr>
            <w:tcW w:w="4655" w:type="dxa"/>
            <w:gridSpan w:val="6"/>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z w:val="22"/>
                <w:szCs w:val="22"/>
              </w:rPr>
              <w:t>FAX</w:t>
            </w:r>
            <w:r>
              <w:rPr>
                <w:rFonts w:ascii="ＭＳ Ｐゴシック" w:hAnsi="ＭＳ Ｐゴシック" w:cs="ＭＳ 明朝;MS Mincho" w:eastAsia="ＭＳ Ｐゴシック"/>
                <w:color w:val="000000"/>
                <w:sz w:val="22"/>
                <w:szCs w:val="22"/>
              </w:rPr>
              <w:t>番号：　</w:t>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担当者名及び役職名：　</w:t>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ﾒｰﾙｱﾄﾞﾚｽ：　</w:t>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資本金</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出資金</w:t>
            </w:r>
            <w:r>
              <w:rPr>
                <w:rFonts w:eastAsia="ＭＳ Ｐゴシック" w:cs="ＭＳ 明朝;MS Mincho" w:ascii="ＭＳ Ｐゴシック" w:hAnsi="ＭＳ Ｐゴシック"/>
                <w:color w:val="000000"/>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従業員</w:t>
            </w:r>
          </w:p>
        </w:tc>
        <w:tc>
          <w:tcPr>
            <w:tcW w:w="232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人　</w:t>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設立日</w:t>
            </w:r>
          </w:p>
        </w:tc>
        <w:tc>
          <w:tcPr>
            <w:tcW w:w="232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年　　月　　日</w:t>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Ｐゴシック" w:eastAsia="ＭＳ Ｐゴシック"/>
                <w:color w:val="000000"/>
                <w:spacing w:val="10"/>
                <w:sz w:val="22"/>
              </w:rPr>
              <w:t>加盟業界団体等</w:t>
            </w:r>
          </w:p>
        </w:tc>
        <w:tc>
          <w:tcPr>
            <w:tcW w:w="653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w:t>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w:t>
            </w:r>
            <w:r>
              <w:rPr>
                <w:rFonts w:ascii="ＭＳ Ｐゴシック" w:hAnsi="ＭＳ Ｐゴシック" w:cs="ＭＳ Ｐゴシック" w:eastAsia="ＭＳ Ｐゴシック"/>
                <w:color w:val="000000"/>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szCs w:val="22"/>
              </w:rPr>
            </w:pPr>
            <w:r>
              <w:rPr>
                <w:rFonts w:eastAsia="ＭＳ Ｐゴシック" w:cs="ＭＳ Ｐゴシック" w:ascii="ＭＳ Ｐゴシック" w:hAnsi="ＭＳ Ｐゴシック"/>
                <w:color w:val="000000"/>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大企業</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出資比率</w:t>
            </w:r>
            <w:r>
              <w:rPr>
                <w:rFonts w:eastAsia="ＭＳ Ｐゴシック" w:cs="ＭＳ Ｐゴシック" w:ascii="ＭＳ Ｐゴシック" w:hAnsi="ＭＳ Ｐゴシック"/>
                <w:color w:val="000000"/>
                <w:spacing w:val="3"/>
                <w:sz w:val="20"/>
              </w:rPr>
              <w:t>(</w:t>
            </w:r>
            <w:r>
              <w:rPr>
                <w:rFonts w:ascii="ＭＳ Ｐゴシック" w:hAnsi="ＭＳ Ｐゴシック" w:cs="ＭＳ Ｐゴシック" w:eastAsia="ＭＳ Ｐゴシック"/>
                <w:color w:val="000000"/>
                <w:spacing w:val="3"/>
                <w:sz w:val="20"/>
              </w:rPr>
              <w:t>％</w:t>
            </w:r>
            <w:r>
              <w:rPr>
                <w:rFonts w:eastAsia="ＭＳ Ｐゴシック" w:cs="ＭＳ Ｐゴシック" w:ascii="ＭＳ Ｐゴシック" w:hAnsi="ＭＳ Ｐゴシック"/>
                <w:color w:val="000000"/>
                <w:spacing w:val="3"/>
                <w:sz w:val="20"/>
              </w:rPr>
              <w:t>)</w:t>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13" w:hRule="atLeast"/>
        </w:trPr>
        <w:tc>
          <w:tcPr>
            <w:tcW w:w="9589" w:type="dxa"/>
            <w:gridSpan w:val="13"/>
            <w:tcBorders>
              <w:left w:val="single" w:sz="12" w:space="0" w:color="000000"/>
              <w:right w:val="single" w:sz="12" w:space="0" w:color="000000"/>
            </w:tcBorders>
          </w:tcPr>
          <w:p>
            <w:pPr>
              <w:pStyle w:val="Normal"/>
              <w:snapToGrid w:val="false"/>
              <w:spacing w:lineRule="atLeast" w:line="204"/>
              <w:ind w:left="7554" w:hanging="7548"/>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r>
      <w:tr>
        <w:trPr>
          <w:trHeight w:val="157" w:hRule="atLeast"/>
        </w:trPr>
        <w:tc>
          <w:tcPr>
            <w:tcW w:w="9589" w:type="dxa"/>
            <w:gridSpan w:val="13"/>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　　　　　　　　　　　　　　　　　　　　　　　　　　　　　　　</w:t>
            </w:r>
          </w:p>
          <w:p>
            <w:pPr>
              <w:pStyle w:val="Normal"/>
              <w:spacing w:lineRule="atLeast" w:line="204"/>
              <w:ind w:firstLine="222"/>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明朝;MS Mincho" w:eastAsia="ＭＳ Ｐゴシック"/>
                <w:color w:val="000000"/>
                <w:sz w:val="22"/>
                <w:szCs w:val="22"/>
              </w:rPr>
              <w:t>様式３ 役員名簿のとおり</w:t>
            </w:r>
          </w:p>
        </w:tc>
      </w:tr>
      <w:tr>
        <w:trPr>
          <w:trHeight w:val="157" w:hRule="atLeast"/>
        </w:trPr>
        <w:tc>
          <w:tcPr>
            <w:tcW w:w="9589" w:type="dxa"/>
            <w:gridSpan w:val="13"/>
            <w:tcBorders>
              <w:left w:val="single" w:sz="12" w:space="0" w:color="000000"/>
              <w:right w:val="single" w:sz="12" w:space="0" w:color="000000"/>
            </w:tcBorders>
          </w:tcPr>
          <w:p>
            <w:pPr>
              <w:pStyle w:val="Normal"/>
              <w:snapToGrid w:val="false"/>
              <w:spacing w:lineRule="atLeast" w:line="204"/>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297"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w:t>
            </w:r>
            <w:r>
              <w:rPr>
                <w:rFonts w:ascii="ＭＳ 明朝;MS Mincho" w:hAnsi="ＭＳ 明朝;MS Mincho" w:cs="ＭＳ 明朝;MS Mincho"/>
                <w:color w:val="000000"/>
                <w:sz w:val="16"/>
                <w:szCs w:val="16"/>
              </w:rPr>
              <w:t>（注）</w:t>
            </w:r>
            <w:r>
              <w:rPr>
                <w:rFonts w:ascii="ＭＳ 明朝;MS Mincho" w:hAnsi="ＭＳ 明朝;MS Mincho" w:cs="ＭＳ 明朝;MS Mincho"/>
                <w:color w:val="000000"/>
                <w:sz w:val="18"/>
                <w:szCs w:val="18"/>
              </w:rPr>
              <w:t>直近２期分の実績を記載してください。　</w:t>
            </w:r>
            <w:r>
              <w:rPr>
                <w:rFonts w:ascii="ＭＳ Ｐゴシック" w:hAnsi="ＭＳ Ｐゴシック" w:cs="ＭＳ 明朝;MS Mincho" w:eastAsia="ＭＳ Ｐゴシック"/>
                <w:color w:val="000000"/>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color w:val="000000"/>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明朝;MS Mincho" w:eastAsia="ＭＳ Ｐゴシック"/>
                <w:color w:val="000000"/>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9589" w:type="dxa"/>
            <w:gridSpan w:val="13"/>
            <w:tcBorders>
              <w:left w:val="single" w:sz="12" w:space="0" w:color="000000"/>
              <w:bottom w:val="single" w:sz="12" w:space="0" w:color="000000"/>
              <w:right w:val="single" w:sz="12" w:space="0" w:color="000000"/>
            </w:tcBorders>
          </w:tcPr>
          <w:p>
            <w:pPr>
              <w:pStyle w:val="Normal"/>
              <w:overflowPunct w:val="true"/>
              <w:autoSpaceDE w:val="false"/>
              <w:snapToGrid w:val="false"/>
              <w:spacing w:lineRule="exact" w:line="280"/>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204"/>
        </w:sectPr>
      </w:pPr>
    </w:p>
    <w:p>
      <w:pPr>
        <w:pStyle w:val="Style24"/>
        <w:tabs>
          <w:tab w:val="clear" w:pos="840"/>
          <w:tab w:val="left" w:pos="8504" w:leader="none"/>
        </w:tabs>
        <w:spacing w:lineRule="exact" w:line="300"/>
        <w:ind w:left="332" w:hanging="112"/>
        <w:jc w:val="left"/>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p>
      <w:pPr>
        <w:pStyle w:val="Style24"/>
        <w:tabs>
          <w:tab w:val="clear" w:pos="840"/>
          <w:tab w:val="left" w:pos="8504" w:leader="none"/>
        </w:tabs>
        <w:spacing w:lineRule="exact" w:line="300"/>
        <w:ind w:left="332" w:hanging="11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b/>
        </w:rPr>
        <w:t>応募者（試験研究機関、大学等）の概要等</w:t>
      </w:r>
    </w:p>
    <w:p>
      <w:pPr>
        <w:pStyle w:val="Style24"/>
        <w:tabs>
          <w:tab w:val="clear" w:pos="840"/>
          <w:tab w:val="left" w:pos="8504" w:leader="none"/>
        </w:tabs>
        <w:spacing w:lineRule="exact" w:line="300"/>
        <w:ind w:left="302" w:hanging="82"/>
        <w:jc w:val="left"/>
        <w:rPr>
          <w:rFonts w:ascii="ＭＳ Ｐゴシック" w:hAnsi="ＭＳ Ｐゴシック" w:eastAsia="ＭＳ Ｐゴシック" w:cs="ＭＳ 明朝;MS Mincho"/>
          <w:sz w:val="16"/>
        </w:rPr>
      </w:pPr>
      <w:r>
        <w:rPr>
          <w:rFonts w:ascii="ＭＳ Ｐゴシック" w:hAnsi="ＭＳ Ｐゴシック" w:cs="ＭＳ 明朝;MS Mincho" w:eastAsia="ＭＳ Ｐゴシック"/>
          <w:sz w:val="16"/>
        </w:rPr>
        <w:t>（試験研究機関、大学等が共同体に参画する場合は、試験研究機関等ごとに作成してください。）</w:t>
      </w:r>
    </w:p>
    <w:p>
      <w:pPr>
        <w:pStyle w:val="Style24"/>
        <w:tabs>
          <w:tab w:val="clear" w:pos="840"/>
          <w:tab w:val="left" w:pos="8504" w:leader="none"/>
        </w:tabs>
        <w:spacing w:lineRule="exact" w:line="300"/>
        <w:ind w:left="312" w:hanging="92"/>
        <w:jc w:val="left"/>
        <w:rPr>
          <w:rFonts w:ascii="ＭＳ Ｐゴシック" w:hAnsi="ＭＳ Ｐゴシック" w:eastAsia="ＭＳ Ｐゴシック" w:cs="ＭＳ Ｐゴシック"/>
          <w:i/>
          <w:i/>
          <w:color w:val="0070C0"/>
          <w:sz w:val="18"/>
          <w:szCs w:val="18"/>
        </w:rPr>
      </w:pPr>
      <w:r>
        <w:rPr>
          <w:rFonts w:eastAsia="ＭＳ Ｐゴシック" w:cs="ＭＳ Ｐゴシック" w:ascii="ＭＳ Ｐゴシック" w:hAnsi="ＭＳ Ｐゴシック"/>
          <w:i/>
          <w:color w:val="0070C0"/>
          <w:sz w:val="18"/>
          <w:szCs w:val="18"/>
        </w:rPr>
      </w:r>
    </w:p>
    <w:tbl>
      <w:tblPr>
        <w:tblW w:w="8363" w:type="dxa"/>
        <w:jc w:val="left"/>
        <w:tblInd w:w="636" w:type="dxa"/>
        <w:tblLayout w:type="fixed"/>
        <w:tblCellMar>
          <w:top w:w="0" w:type="dxa"/>
          <w:left w:w="108" w:type="dxa"/>
          <w:bottom w:w="0" w:type="dxa"/>
          <w:right w:w="108" w:type="dxa"/>
        </w:tblCellMar>
      </w:tblPr>
      <w:tblGrid>
        <w:gridCol w:w="2166"/>
        <w:gridCol w:w="6197"/>
      </w:tblGrid>
      <w:tr>
        <w:trPr/>
        <w:tc>
          <w:tcPr>
            <w:tcW w:w="2166"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619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176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及び役職名</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3027" w:hRule="atLeast"/>
        </w:trPr>
        <w:tc>
          <w:tcPr>
            <w:tcW w:w="216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176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で実施する業務（実証・評価等）に係る実績</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3027" w:hRule="atLeast"/>
        </w:trPr>
        <w:tc>
          <w:tcPr>
            <w:tcW w:w="216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176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で利用可能な設備の名称</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及び役職名</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457"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6197"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407"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97"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br w:type="page"/>
      </w: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6" w:type="dxa"/>
        <w:jc w:val="left"/>
        <w:tblInd w:w="108" w:type="dxa"/>
        <w:tblLayout w:type="fixed"/>
        <w:tblCellMar>
          <w:top w:w="0" w:type="dxa"/>
          <w:left w:w="108" w:type="dxa"/>
          <w:bottom w:w="0" w:type="dxa"/>
          <w:right w:w="108" w:type="dxa"/>
        </w:tblCellMar>
      </w:tblPr>
      <w:tblGrid>
        <w:gridCol w:w="9746"/>
      </w:tblGrid>
      <w:tr>
        <w:trPr>
          <w:trHeight w:val="1189"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１．事業計画名　※共同体が実施する事業計画名を記載してください</w:t>
            </w:r>
          </w:p>
        </w:tc>
      </w:tr>
      <w:tr>
        <w:trPr>
          <w:trHeight w:val="1283"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共同体が連携して実施する取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　試作開発における連携　　　□　販路開拓における連携</w:t>
            </w:r>
          </w:p>
          <w:p>
            <w:pPr>
              <w:pStyle w:val="Normal"/>
              <w:ind w:firstLine="220"/>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19">
                      <wp:simplePos x="0" y="0"/>
                      <wp:positionH relativeFrom="column">
                        <wp:posOffset>2359025</wp:posOffset>
                      </wp:positionH>
                      <wp:positionV relativeFrom="paragraph">
                        <wp:posOffset>215265</wp:posOffset>
                      </wp:positionV>
                      <wp:extent cx="3477260" cy="830580"/>
                      <wp:effectExtent l="1046480" t="5080" r="5715" b="5715"/>
                      <wp:wrapNone/>
                      <wp:docPr id="5" name=""/>
                      <a:graphic xmlns:a="http://schemas.openxmlformats.org/drawingml/2006/main">
                        <a:graphicData uri="http://schemas.microsoft.com/office/word/2010/wordprocessingShape">
                          <wps:wsp>
                            <wps:cNvSpPr/>
                            <wps:spPr>
                              <a:xfrm>
                                <a:off x="0" y="0"/>
                                <a:ext cx="3477240" cy="830520"/>
                              </a:xfrm>
                              <a:prstGeom prst="wedgeRoundRectCallout">
                                <a:avLst>
                                  <a:gd name="adj1" fmla="val -80078"/>
                                  <a:gd name="adj2" fmla="val -188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試作開発や販路開拓において実施する連携の具体的な内容</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について、応募者それぞれの経営資源や本計画での役割等</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を説明しながら、３００字以内で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85.75pt;margin-top:16.95pt;width:273.75pt;height:65.35pt;mso-wrap-style:square;v-text-anchor:top" type="_x0000_t17">
                      <v:textbo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試作開発や販路開拓において実施する連携の具体的な内容</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について、応募者それぞれの経営資源や本計画での役割等</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を説明しながら、３００字以内で記載してください。</w:t>
                            </w:r>
                          </w:p>
                        </w:txbxContent>
                      </v:textbox>
                      <v:fill o:detectmouseclick="t" type="solid" color2="blue"/>
                      <v:stroke color="black" weight="9360" joinstyle="miter" endcap="flat"/>
                      <w10:wrap type="none"/>
                    </v:shape>
                  </w:pict>
                </mc:Fallback>
              </mc:AlternateContent>
            </w:r>
            <w:r>
              <w:rPr>
                <w:rFonts w:ascii="ＭＳ Ｐ明朝" w:hAnsi="ＭＳ Ｐ明朝" w:cs="ＭＳ 明朝;MS Mincho" w:eastAsia="ＭＳ Ｐ明朝"/>
                <w:color w:val="000000"/>
                <w:sz w:val="18"/>
                <w:szCs w:val="18"/>
              </w:rPr>
              <w:t>（＊）該当する類型の□を黒く塗りつぶ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連携の具体的内容</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exact" w:line="280"/>
              <w:ind w:left="220" w:hanging="220"/>
              <w:jc w:val="left"/>
              <w:rPr>
                <w:rFonts w:ascii="ＭＳ Ｐゴシック" w:hAnsi="ＭＳ Ｐゴシック" w:eastAsia="ＭＳ Ｐゴシック" w:cs="ＭＳ Ｐゴシック"/>
                <w:strike/>
                <w:color w:val="FF0000"/>
                <w:sz w:val="22"/>
                <w:szCs w:val="22"/>
              </w:rPr>
            </w:pPr>
            <w:r>
              <w:rPr>
                <w:rFonts w:eastAsia="ＭＳ Ｐゴシック" w:cs="ＭＳ Ｐゴシック" w:ascii="ＭＳ Ｐゴシック" w:hAnsi="ＭＳ Ｐゴシック"/>
                <w:strike/>
                <w:color w:val="FF0000"/>
                <w:sz w:val="22"/>
                <w:szCs w:val="22"/>
              </w:rPr>
            </w:r>
          </w:p>
        </w:tc>
      </w:tr>
      <w:tr>
        <w:trPr>
          <w:trHeight w:val="30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海外展開を目指す国・地域及び展開予定時期、展開の方法</w:t>
            </w:r>
          </w:p>
          <w:p>
            <w:pPr>
              <w:pStyle w:val="Normal"/>
              <w:ind w:firstLine="220"/>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t>○○</w:t>
            </w:r>
            <w:r>
              <w:rPr>
                <w:rFonts w:ascii="ＭＳ Ｐゴシック" w:hAnsi="ＭＳ Ｐゴシック" w:cs="ＭＳ Ｐゴシック" w:eastAsia="ＭＳ Ｐゴシック"/>
                <w:i/>
                <w:color w:val="000000"/>
                <w:sz w:val="22"/>
                <w:szCs w:val="22"/>
              </w:rPr>
              <w:t>地域（特に○○国、△△国）について、平成○○年△月に、・・・・・を実施しながら・・・・・により海外展開。</w:t>
            </w:r>
          </w:p>
          <w:p>
            <w:pPr>
              <w:pStyle w:val="Normal"/>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tc>
      </w:tr>
      <w:tr>
        <w:trPr>
          <w:trHeight w:val="329" w:hRule="atLeast"/>
        </w:trPr>
        <w:tc>
          <w:tcPr>
            <w:tcW w:w="9746" w:type="dxa"/>
            <w:vMerge w:val="restart"/>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4" w:hanging="224"/>
              <w:jc w:val="left"/>
              <w:rPr>
                <w:rFonts w:ascii="ＭＳ Ｐゴシック" w:hAnsi="ＭＳ Ｐゴシック" w:eastAsia="ＭＳ Ｐゴシック" w:cs="Century"/>
                <w:color w:val="000000"/>
                <w:spacing w:val="2"/>
                <w:sz w:val="22"/>
                <w:szCs w:val="22"/>
              </w:rPr>
            </w:pPr>
            <w:r>
              <w:rPr>
                <w:rFonts w:ascii="ＭＳ Ｐゴシック" w:hAnsi="ＭＳ Ｐゴシック" w:cs="Century" w:eastAsia="ＭＳ Ｐゴシック"/>
                <w:color w:val="000000"/>
                <w:spacing w:val="2"/>
                <w:sz w:val="22"/>
                <w:szCs w:val="22"/>
              </w:rPr>
              <w:t>４．試作開発の成果（以下「試作品」という。）の販路見込み先</w:t>
            </w:r>
          </w:p>
          <w:p>
            <w:pPr>
              <w:pStyle w:val="Normal"/>
              <w:overflowPunct w:val="true"/>
              <w:autoSpaceDE w:val="false"/>
              <w:spacing w:lineRule="exact" w:line="280"/>
              <w:ind w:left="180" w:hanging="180"/>
              <w:jc w:val="left"/>
              <w:rPr>
                <w:rFonts w:ascii="ＭＳ Ｐ明朝" w:hAnsi="ＭＳ Ｐ明朝" w:eastAsia="ＭＳ Ｐ明朝" w:cs="Century"/>
                <w:color w:val="000000"/>
                <w:spacing w:val="2"/>
                <w:sz w:val="18"/>
                <w:szCs w:val="18"/>
              </w:rPr>
            </w:pPr>
            <w:r>
              <w:rPr>
                <w:rFonts w:ascii="ＭＳ Ｐ明朝" w:hAnsi="ＭＳ Ｐ明朝" w:cs="ＭＳ 明朝;MS Mincho" w:eastAsia="ＭＳ Ｐ明朝"/>
                <w:color w:val="000000"/>
                <w:sz w:val="18"/>
                <w:szCs w:val="18"/>
              </w:rPr>
              <w:t>（注）</w:t>
            </w:r>
            <w:r>
              <w:rPr>
                <w:rFonts w:ascii="ＭＳ Ｐ明朝" w:hAnsi="ＭＳ Ｐ明朝" w:cs="Century" w:eastAsia="ＭＳ Ｐ明朝"/>
                <w:color w:val="000000"/>
                <w:spacing w:val="2"/>
                <w:sz w:val="18"/>
                <w:szCs w:val="18"/>
              </w:rPr>
              <w:t>想定している産業分野について、あてはまるもの全てに囲みを入れてください。（複数選択可）。</w:t>
            </w:r>
          </w:p>
          <w:p>
            <w:pPr>
              <w:pStyle w:val="Normal"/>
              <w:overflowPunct w:val="true"/>
              <w:autoSpaceDE w:val="false"/>
              <w:spacing w:lineRule="exact" w:line="280"/>
              <w:ind w:left="224" w:hanging="224"/>
              <w:jc w:val="left"/>
              <w:rPr>
                <w:rFonts w:ascii="ＭＳ Ｐゴシック" w:hAnsi="ＭＳ Ｐゴシック" w:eastAsia="ＭＳ Ｐゴシック" w:cs="Century"/>
                <w:color w:val="000000"/>
                <w:spacing w:val="2"/>
                <w:sz w:val="22"/>
                <w:szCs w:val="22"/>
              </w:rPr>
            </w:pPr>
            <w:r>
              <w:rPr>
                <w:rFonts w:ascii="ＭＳ Ｐゴシック" w:hAnsi="ＭＳ Ｐゴシック" w:cs="Century" w:eastAsia="ＭＳ Ｐゴシック"/>
                <w:color w:val="000000"/>
                <w:spacing w:val="2"/>
                <w:sz w:val="22"/>
                <w:szCs w:val="22"/>
              </w:rPr>
              <w:t>【</w:t>
            </w:r>
            <w:r>
              <w:rPr>
                <w:rFonts w:eastAsia="ＭＳ Ｐゴシック" w:cs="Century" w:ascii="ＭＳ Ｐゴシック" w:hAnsi="ＭＳ Ｐゴシック"/>
                <w:color w:val="000000"/>
                <w:spacing w:val="2"/>
                <w:sz w:val="22"/>
                <w:szCs w:val="22"/>
              </w:rPr>
              <w:t>1.</w:t>
            </w:r>
            <w:r>
              <w:rPr>
                <w:rFonts w:ascii="ＭＳ Ｐゴシック" w:hAnsi="ＭＳ Ｐゴシック" w:cs="Century" w:eastAsia="ＭＳ Ｐゴシック"/>
                <w:color w:val="000000"/>
                <w:spacing w:val="2"/>
                <w:sz w:val="22"/>
                <w:szCs w:val="22"/>
              </w:rPr>
              <w:t>ロボット、</w:t>
            </w:r>
            <w:r>
              <w:rPr>
                <w:rFonts w:eastAsia="ＭＳ Ｐゴシック" w:cs="Century" w:ascii="ＭＳ Ｐゴシック" w:hAnsi="ＭＳ Ｐゴシック"/>
                <w:color w:val="000000"/>
                <w:spacing w:val="2"/>
                <w:sz w:val="22"/>
                <w:szCs w:val="22"/>
              </w:rPr>
              <w:t>2.</w:t>
            </w:r>
            <w:r>
              <w:rPr>
                <w:rFonts w:ascii="ＭＳ Ｐゴシック" w:hAnsi="ＭＳ Ｐゴシック" w:cs="Century" w:eastAsia="ＭＳ Ｐゴシック"/>
                <w:color w:val="000000"/>
                <w:spacing w:val="2"/>
                <w:sz w:val="22"/>
                <w:szCs w:val="22"/>
              </w:rPr>
              <w:t>情報家電、</w:t>
            </w:r>
            <w:r>
              <w:rPr>
                <w:rFonts w:eastAsia="ＭＳ Ｐゴシック" w:cs="Century" w:ascii="ＭＳ Ｐゴシック" w:hAnsi="ＭＳ Ｐゴシック"/>
                <w:color w:val="000000"/>
                <w:spacing w:val="2"/>
                <w:sz w:val="22"/>
                <w:szCs w:val="22"/>
              </w:rPr>
              <w:t>3.</w:t>
            </w:r>
            <w:r>
              <w:rPr>
                <w:rFonts w:ascii="ＭＳ Ｐゴシック" w:hAnsi="ＭＳ Ｐゴシック" w:cs="Century" w:eastAsia="ＭＳ Ｐゴシック"/>
                <w:color w:val="000000"/>
                <w:spacing w:val="2"/>
                <w:sz w:val="22"/>
                <w:szCs w:val="22"/>
              </w:rPr>
              <w:t>自動車、</w:t>
            </w:r>
            <w:r>
              <w:rPr>
                <w:rFonts w:eastAsia="ＭＳ Ｐゴシック" w:cs="Century" w:ascii="ＭＳ Ｐゴシック" w:hAnsi="ＭＳ Ｐゴシック"/>
                <w:color w:val="000000"/>
                <w:spacing w:val="2"/>
                <w:sz w:val="22"/>
                <w:szCs w:val="22"/>
              </w:rPr>
              <w:t>4.</w:t>
            </w:r>
            <w:r>
              <w:rPr>
                <w:rFonts w:ascii="ＭＳ Ｐゴシック" w:hAnsi="ＭＳ Ｐゴシック" w:cs="Century" w:eastAsia="ＭＳ Ｐゴシック"/>
                <w:color w:val="000000"/>
                <w:spacing w:val="2"/>
                <w:sz w:val="22"/>
                <w:szCs w:val="22"/>
              </w:rPr>
              <w:t>医療・バイオ、</w:t>
            </w:r>
            <w:r>
              <w:rPr>
                <w:rFonts w:eastAsia="ＭＳ Ｐゴシック" w:cs="Century" w:ascii="ＭＳ Ｐゴシック" w:hAnsi="ＭＳ Ｐゴシック"/>
                <w:color w:val="000000"/>
                <w:spacing w:val="2"/>
                <w:sz w:val="22"/>
                <w:szCs w:val="22"/>
              </w:rPr>
              <w:t>5.</w:t>
            </w:r>
            <w:r>
              <w:rPr>
                <w:rFonts w:ascii="ＭＳ Ｐゴシック" w:hAnsi="ＭＳ Ｐゴシック" w:cs="Century" w:eastAsia="ＭＳ Ｐゴシック"/>
                <w:color w:val="000000"/>
                <w:spacing w:val="2"/>
                <w:sz w:val="22"/>
                <w:szCs w:val="22"/>
              </w:rPr>
              <w:t>産業機械、</w:t>
            </w:r>
            <w:r>
              <w:rPr>
                <w:rFonts w:eastAsia="ＭＳ Ｐゴシック" w:cs="Century" w:ascii="ＭＳ Ｐゴシック" w:hAnsi="ＭＳ Ｐゴシック"/>
                <w:color w:val="000000"/>
                <w:spacing w:val="2"/>
                <w:sz w:val="22"/>
                <w:szCs w:val="22"/>
              </w:rPr>
              <w:t>6.</w:t>
            </w:r>
            <w:r>
              <w:rPr>
                <w:rFonts w:ascii="ＭＳ Ｐゴシック" w:hAnsi="ＭＳ Ｐゴシック" w:cs="Century" w:eastAsia="ＭＳ Ｐゴシック"/>
                <w:color w:val="000000"/>
                <w:spacing w:val="2"/>
                <w:sz w:val="22"/>
                <w:szCs w:val="22"/>
              </w:rPr>
              <w:t>環境・エネルギー、</w:t>
            </w:r>
            <w:r>
              <w:rPr>
                <w:rFonts w:eastAsia="ＭＳ Ｐゴシック" w:cs="Century" w:ascii="ＭＳ Ｐゴシック" w:hAnsi="ＭＳ Ｐゴシック"/>
                <w:color w:val="000000"/>
                <w:spacing w:val="2"/>
                <w:sz w:val="22"/>
                <w:szCs w:val="22"/>
              </w:rPr>
              <w:t>7.</w:t>
            </w:r>
            <w:r>
              <w:rPr>
                <w:rFonts w:ascii="ＭＳ Ｐゴシック" w:hAnsi="ＭＳ Ｐゴシック" w:cs="Century" w:eastAsia="ＭＳ Ｐゴシック"/>
                <w:color w:val="000000"/>
                <w:spacing w:val="2"/>
                <w:sz w:val="22"/>
                <w:szCs w:val="22"/>
              </w:rPr>
              <w:t>航空宇宙、</w:t>
            </w:r>
          </w:p>
          <w:p>
            <w:pPr>
              <w:pStyle w:val="Normal"/>
              <w:overflowPunct w:val="true"/>
              <w:autoSpaceDE w:val="false"/>
              <w:spacing w:lineRule="exact" w:line="280"/>
              <w:ind w:left="224" w:hanging="224"/>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t>8.</w:t>
            </w:r>
            <w:r>
              <w:rPr>
                <w:rFonts w:ascii="ＭＳ Ｐゴシック" w:hAnsi="ＭＳ Ｐゴシック" w:cs="Century" w:eastAsia="ＭＳ Ｐゴシック"/>
                <w:color w:val="000000"/>
                <w:spacing w:val="2"/>
                <w:sz w:val="22"/>
                <w:szCs w:val="22"/>
              </w:rPr>
              <w:t>半導体、</w:t>
            </w:r>
            <w:r>
              <w:rPr>
                <w:rFonts w:eastAsia="ＭＳ Ｐゴシック" w:cs="Century" w:ascii="ＭＳ Ｐゴシック" w:hAnsi="ＭＳ Ｐゴシック"/>
                <w:color w:val="000000"/>
                <w:spacing w:val="2"/>
                <w:sz w:val="22"/>
                <w:szCs w:val="22"/>
              </w:rPr>
              <w:t>9.</w:t>
            </w:r>
            <w:r>
              <w:rPr>
                <w:rFonts w:ascii="ＭＳ Ｐゴシック" w:hAnsi="ＭＳ Ｐゴシック" w:cs="Century" w:eastAsia="ＭＳ Ｐゴシック"/>
                <w:color w:val="000000"/>
                <w:spacing w:val="2"/>
                <w:sz w:val="22"/>
                <w:szCs w:val="22"/>
              </w:rPr>
              <w:t>構造物、</w:t>
            </w:r>
            <w:r>
              <w:rPr>
                <w:rFonts w:eastAsia="ＭＳ Ｐゴシック" w:cs="Century" w:ascii="ＭＳ Ｐゴシック" w:hAnsi="ＭＳ Ｐゴシック"/>
                <w:color w:val="000000"/>
                <w:spacing w:val="2"/>
                <w:sz w:val="22"/>
                <w:szCs w:val="22"/>
              </w:rPr>
              <w:t>10.</w:t>
            </w:r>
            <w:r>
              <w:rPr>
                <w:rFonts w:ascii="ＭＳ Ｐゴシック" w:hAnsi="ＭＳ Ｐゴシック" w:cs="Century" w:eastAsia="ＭＳ Ｐゴシック"/>
                <w:color w:val="000000"/>
                <w:spacing w:val="2"/>
                <w:sz w:val="22"/>
                <w:szCs w:val="22"/>
              </w:rPr>
              <w:t>光学機器、</w:t>
            </w:r>
            <w:r>
              <w:rPr>
                <w:rFonts w:eastAsia="ＭＳ Ｐゴシック" w:cs="Century" w:ascii="ＭＳ Ｐゴシック" w:hAnsi="ＭＳ Ｐゴシック"/>
                <w:color w:val="000000"/>
                <w:spacing w:val="2"/>
                <w:sz w:val="22"/>
                <w:szCs w:val="22"/>
              </w:rPr>
              <w:t>11.</w:t>
            </w:r>
            <w:r>
              <w:rPr>
                <w:rFonts w:ascii="ＭＳ Ｐゴシック" w:hAnsi="ＭＳ Ｐゴシック" w:cs="Century" w:eastAsia="ＭＳ Ｐゴシック"/>
                <w:color w:val="000000"/>
                <w:spacing w:val="2"/>
                <w:sz w:val="22"/>
                <w:szCs w:val="22"/>
              </w:rPr>
              <w:t>鉄鋼、</w:t>
            </w:r>
            <w:r>
              <w:rPr>
                <w:rFonts w:eastAsia="ＭＳ Ｐゴシック" w:cs="Century" w:ascii="ＭＳ Ｐゴシック" w:hAnsi="ＭＳ Ｐゴシック"/>
                <w:color w:val="000000"/>
                <w:spacing w:val="2"/>
                <w:sz w:val="22"/>
                <w:szCs w:val="22"/>
              </w:rPr>
              <w:t>12.</w:t>
            </w:r>
            <w:r>
              <w:rPr>
                <w:rFonts w:ascii="ＭＳ Ｐゴシック" w:hAnsi="ＭＳ Ｐゴシック" w:cs="Century" w:eastAsia="ＭＳ Ｐゴシック"/>
                <w:color w:val="000000"/>
                <w:spacing w:val="2"/>
                <w:sz w:val="22"/>
                <w:szCs w:val="22"/>
              </w:rPr>
              <w:t>衣料生活資材、</w:t>
            </w:r>
            <w:r>
              <w:rPr>
                <w:rFonts w:eastAsia="ＭＳ Ｐゴシック" w:cs="Century" w:ascii="ＭＳ Ｐゴシック" w:hAnsi="ＭＳ Ｐゴシック"/>
                <w:color w:val="000000"/>
                <w:spacing w:val="2"/>
                <w:sz w:val="22"/>
                <w:szCs w:val="22"/>
              </w:rPr>
              <w:t>13.</w:t>
            </w:r>
            <w:r>
              <w:rPr>
                <w:rFonts w:ascii="ＭＳ Ｐゴシック" w:hAnsi="ＭＳ Ｐゴシック" w:cs="Century" w:eastAsia="ＭＳ Ｐゴシック"/>
                <w:color w:val="000000"/>
                <w:spacing w:val="2"/>
                <w:sz w:val="22"/>
                <w:szCs w:val="22"/>
              </w:rPr>
              <w:t>印刷情報記録、</w:t>
            </w:r>
            <w:r>
              <w:rPr>
                <w:rFonts w:eastAsia="ＭＳ Ｐゴシック" w:cs="Century" w:ascii="ＭＳ Ｐゴシック" w:hAnsi="ＭＳ Ｐゴシック"/>
                <w:color w:val="000000"/>
                <w:spacing w:val="2"/>
                <w:sz w:val="22"/>
                <w:szCs w:val="22"/>
              </w:rPr>
              <w:t>14.</w:t>
            </w:r>
            <w:r>
              <w:rPr>
                <w:rFonts w:ascii="ＭＳ Ｐゴシック" w:hAnsi="ＭＳ Ｐゴシック" w:cs="Century" w:eastAsia="ＭＳ Ｐゴシック"/>
                <w:color w:val="000000"/>
                <w:spacing w:val="2"/>
                <w:sz w:val="22"/>
                <w:szCs w:val="22"/>
              </w:rPr>
              <w:t>食料品、</w:t>
            </w:r>
            <w:r>
              <w:rPr>
                <w:rFonts w:eastAsia="ＭＳ Ｐゴシック" w:cs="Century" w:ascii="ＭＳ Ｐゴシック" w:hAnsi="ＭＳ Ｐゴシック"/>
                <w:color w:val="000000"/>
                <w:spacing w:val="2"/>
                <w:sz w:val="22"/>
                <w:szCs w:val="22"/>
              </w:rPr>
              <w:t>15.</w:t>
            </w:r>
            <w:r>
              <w:rPr>
                <w:rFonts w:ascii="ＭＳ Ｐゴシック" w:hAnsi="ＭＳ Ｐゴシック" w:cs="Century" w:eastAsia="ＭＳ Ｐゴシック"/>
                <w:color w:val="000000"/>
                <w:spacing w:val="2"/>
                <w:sz w:val="22"/>
                <w:szCs w:val="22"/>
              </w:rPr>
              <w:t>化</w:t>
            </w:r>
          </w:p>
          <w:p>
            <w:pPr>
              <w:pStyle w:val="Normal"/>
              <w:overflowPunct w:val="true"/>
              <w:autoSpaceDE w:val="false"/>
              <w:spacing w:lineRule="exact" w:line="280"/>
              <w:ind w:left="224" w:hanging="224"/>
              <w:jc w:val="left"/>
              <w:rPr>
                <w:rFonts w:ascii="ＭＳ Ｐゴシック" w:hAnsi="ＭＳ Ｐゴシック" w:eastAsia="ＭＳ Ｐゴシック" w:cs="Century"/>
                <w:color w:val="000000"/>
                <w:spacing w:val="2"/>
                <w:sz w:val="22"/>
                <w:szCs w:val="22"/>
              </w:rPr>
            </w:pPr>
            <w:r>
              <w:rPr>
                <w:rFonts w:ascii="ＭＳ Ｐゴシック" w:hAnsi="ＭＳ Ｐゴシック" w:cs="Century" w:eastAsia="ＭＳ Ｐゴシック"/>
                <w:color w:val="000000"/>
                <w:spacing w:val="2"/>
                <w:sz w:val="22"/>
                <w:szCs w:val="22"/>
              </w:rPr>
              <w:t>学工業、</w:t>
            </w:r>
            <w:r>
              <w:rPr>
                <w:rFonts w:eastAsia="ＭＳ Ｐゴシック" w:cs="Century" w:ascii="ＭＳ Ｐゴシック" w:hAnsi="ＭＳ Ｐゴシック"/>
                <w:color w:val="000000"/>
                <w:spacing w:val="2"/>
                <w:sz w:val="22"/>
                <w:szCs w:val="22"/>
              </w:rPr>
              <w:t>16.</w:t>
            </w:r>
            <w:r>
              <w:rPr>
                <w:rFonts w:ascii="ＭＳ Ｐゴシック" w:hAnsi="ＭＳ Ｐゴシック" w:cs="Century" w:eastAsia="ＭＳ Ｐゴシック"/>
                <w:color w:val="000000"/>
                <w:spacing w:val="2"/>
                <w:sz w:val="22"/>
                <w:szCs w:val="22"/>
              </w:rPr>
              <w:t>その他（具体的に　　　　            　　　　　　　　　　　　　　　　　　　　　　　　　　）】</w:t>
            </w:r>
          </w:p>
        </w:tc>
      </w:tr>
      <w:tr>
        <w:trPr>
          <w:trHeight w:val="364" w:hRule="atLeast"/>
        </w:trPr>
        <w:tc>
          <w:tcPr>
            <w:tcW w:w="974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r>
      <w:tr>
        <w:trPr>
          <w:trHeight w:val="813" w:hRule="atLeast"/>
        </w:trPr>
        <w:tc>
          <w:tcPr>
            <w:tcW w:w="9746"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80"/>
              <w:ind w:left="220" w:hanging="22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rHeight w:val="65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事業（試作開発）の主たる実施場所</w:t>
            </w:r>
          </w:p>
          <w:p>
            <w:pPr>
              <w:pStyle w:val="Normal"/>
              <w:overflowPunct w:val="true"/>
              <w:autoSpaceDE w:val="false"/>
              <w:rPr>
                <w:rFonts w:ascii="ＭＳ Ｐ明朝" w:hAnsi="ＭＳ Ｐ明朝" w:eastAsia="ＭＳ Ｐ明朝" w:cs="ＭＳ Ｐ明朝"/>
                <w:color w:val="000000"/>
                <w:sz w:val="18"/>
                <w:szCs w:val="18"/>
              </w:rPr>
            </w:pPr>
            <w:r>
              <w:rPr>
                <w:rFonts w:ascii="ＭＳ Ｐ明朝" w:hAnsi="ＭＳ Ｐ明朝" w:cs="ＭＳ 明朝;MS Mincho" w:eastAsia="ＭＳ Ｐ明朝"/>
                <w:color w:val="000000"/>
                <w:sz w:val="18"/>
                <w:szCs w:val="18"/>
              </w:rPr>
              <w:t>（注）</w:t>
            </w:r>
            <w:r>
              <w:rPr>
                <w:rFonts w:ascii="ＭＳ Ｐ明朝" w:hAnsi="ＭＳ Ｐ明朝" w:cs="ＭＳ Ｐ明朝" w:eastAsia="ＭＳ Ｐ明朝"/>
                <w:color w:val="000000"/>
                <w:sz w:val="18"/>
                <w:szCs w:val="18"/>
              </w:rPr>
              <w:t>事業（試作開発）を行う主たる実施場所の事業所名及び住所を記載してください。</w:t>
            </w:r>
          </w:p>
          <w:p>
            <w:pPr>
              <w:pStyle w:val="Normal"/>
              <w:overflowPunct w:val="true"/>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overflowPunct w:val="true"/>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40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事業計画の概要</w:t>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21">
                      <wp:simplePos x="0" y="0"/>
                      <wp:positionH relativeFrom="column">
                        <wp:posOffset>2895600</wp:posOffset>
                      </wp:positionH>
                      <wp:positionV relativeFrom="paragraph">
                        <wp:posOffset>459105</wp:posOffset>
                      </wp:positionV>
                      <wp:extent cx="411480" cy="315595"/>
                      <wp:effectExtent l="5080" t="5715" r="5715" b="129540"/>
                      <wp:wrapNone/>
                      <wp:docPr id="6" name=""/>
                      <a:graphic xmlns:a="http://schemas.openxmlformats.org/drawingml/2006/main">
                        <a:graphicData uri="http://schemas.microsoft.com/office/word/2010/wordprocessingShape">
                          <wps:wsp>
                            <wps:cNvSpPr/>
                            <wps:spPr>
                              <a:xfrm>
                                <a:off x="0" y="0"/>
                                <a:ext cx="411480" cy="315720"/>
                              </a:xfrm>
                              <a:prstGeom prst="wedgeRoundRectCallout">
                                <a:avLst>
                                  <a:gd name="adj1" fmla="val -13736"/>
                                  <a:gd name="adj2" fmla="val 8702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課題</w:t>
                                  </w:r>
                                </w:p>
                              </w:txbxContent>
                            </wps:txbx>
                            <wps:bodyPr lIns="74160" rIns="74160" tIns="9000" bIns="9000" anchor="t">
                              <a:noAutofit/>
                            </wps:bodyPr>
                          </wps:wsp>
                        </a:graphicData>
                      </a:graphic>
                    </wp:anchor>
                  </w:drawing>
                </mc:Choice>
                <mc:Fallback>
                  <w:pict>
                    <v:shape id="shape_0" fillcolor="yellow" stroked="t" o:allowincell="t" style="position:absolute;margin-left:228pt;margin-top:36.15pt;width:32.35pt;height:24.8pt;mso-wrap-style:square;v-text-anchor:top" type="_x0000_t17">
                      <v:textbo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課題</w:t>
                            </w:r>
                          </w:p>
                        </w:txbxContent>
                      </v:textbox>
                      <v:fill o:detectmouseclick="t" type="solid" color2="blue"/>
                      <v:stroke color="black" weight="9360" joinstyle="miter" endcap="flat"/>
                      <w10:wrap type="none"/>
                    </v:shape>
                  </w:pict>
                </mc:Fallback>
              </mc:AlternateContent>
            </w:r>
            <w:r>
              <w:rPr>
                <w:rFonts w:ascii="ＭＳ Ｐ明朝" w:hAnsi="ＭＳ Ｐ明朝" w:cs="ＭＳ 明朝;MS Mincho" w:eastAsia="ＭＳ Ｐ明朝"/>
                <w:color w:val="000000"/>
                <w:sz w:val="18"/>
                <w:szCs w:val="18"/>
              </w:rPr>
              <w:t>（注）共同体が連携して実施する取組</w:t>
            </w:r>
            <w:r>
              <w:rPr>
                <w:rFonts w:ascii="ＭＳ Ｐ明朝" w:hAnsi="ＭＳ Ｐ明朝" w:cs="ＭＳ Ｐ明朝" w:eastAsia="ＭＳ Ｐ明朝"/>
                <w:color w:val="000000"/>
                <w:sz w:val="18"/>
                <w:szCs w:val="18"/>
              </w:rPr>
              <w:t>について、課題（①試作開発における技術的課題、又は②販路開拓におけるマーケティングの課題）と解決策を必ず記載し、１５０字程度で簡潔に記載してください。なお、本項目は採択となった場合に公表することがあります。</w:t>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i/>
                <w:color w:val="000000"/>
                <w:sz w:val="22"/>
                <w:szCs w:val="22"/>
              </w:rPr>
              <w:t>・・・・において、○○のためには、△△や□□が課題となっている。そこで、これらの・・・・を・・・・・・するため、・・・・・・・による・・・・・・を実施し、・・・・・・・・・・・・・・・を実現させ、△△の市場獲得を目指す。</w:t>
            </w:r>
          </w:p>
          <w:p>
            <w:pPr>
              <w:pStyle w:val="Normal"/>
              <w:overflowPunct w:val="true"/>
              <w:autoSpaceDE w:val="false"/>
              <w:spacing w:lineRule="exact" w:line="280"/>
              <w:jc w:val="left"/>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631315</wp:posOffset>
                      </wp:positionH>
                      <wp:positionV relativeFrom="paragraph">
                        <wp:posOffset>128905</wp:posOffset>
                      </wp:positionV>
                      <wp:extent cx="922020" cy="251460"/>
                      <wp:effectExtent l="5080" t="149225" r="5715" b="5715"/>
                      <wp:wrapNone/>
                      <wp:docPr id="7" name=""/>
                      <a:graphic xmlns:a="http://schemas.openxmlformats.org/drawingml/2006/main">
                        <a:graphicData uri="http://schemas.microsoft.com/office/word/2010/wordprocessingShape">
                          <wps:wsp>
                            <wps:cNvSpPr/>
                            <wps:spPr>
                              <a:xfrm>
                                <a:off x="0" y="0"/>
                                <a:ext cx="921960" cy="251640"/>
                              </a:xfrm>
                              <a:prstGeom prst="wedgeRoundRectCallout">
                                <a:avLst>
                                  <a:gd name="adj1" fmla="val -27481"/>
                                  <a:gd name="adj2" fmla="val -10606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課題の解決策</w:t>
                                  </w:r>
                                </w:p>
                              </w:txbxContent>
                            </wps:txbx>
                            <wps:bodyPr lIns="74160" rIns="74160" tIns="9000" bIns="9000" anchor="t">
                              <a:noAutofit/>
                            </wps:bodyPr>
                          </wps:wsp>
                        </a:graphicData>
                      </a:graphic>
                    </wp:anchor>
                  </w:drawing>
                </mc:Choice>
                <mc:Fallback>
                  <w:pict>
                    <v:shape id="shape_0" fillcolor="yellow" stroked="t" o:allowincell="t" style="position:absolute;margin-left:128.45pt;margin-top:10.15pt;width:72.55pt;height:19.75pt;mso-wrap-style:square;v-text-anchor:top" type="_x0000_t17">
                      <v:textbo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課題の解決策</w:t>
                            </w:r>
                          </w:p>
                        </w:txbxContent>
                      </v:textbox>
                      <v:fill o:detectmouseclick="t" type="solid" color2="blue"/>
                      <v:stroke color="black" weight="9360" joinstyle="miter" endcap="flat"/>
                      <w10:wrap type="none"/>
                    </v:shape>
                  </w:pict>
                </mc:Fallback>
              </mc:AlternateContent>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37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７．実施体制</w:t>
            </w:r>
          </w:p>
          <w:p>
            <w:pPr>
              <w:pStyle w:val="Normal"/>
              <w:spacing w:lineRule="exact" w:line="280"/>
              <w:ind w:left="160" w:hanging="160"/>
              <w:rPr>
                <w:rFonts w:ascii="ＭＳ 明朝;MS Mincho" w:hAnsi="ＭＳ 明朝;MS Mincho" w:cs="ＭＳ 明朝;MS Mincho"/>
                <w:color w:val="000000"/>
                <w:sz w:val="18"/>
                <w:szCs w:val="18"/>
              </w:rPr>
            </w:pPr>
            <w:r>
              <w:rPr>
                <w:rFonts w:ascii="ＭＳ Ｐ明朝" w:hAnsi="ＭＳ Ｐ明朝" w:cs="ＭＳ 明朝;MS Mincho" w:eastAsia="ＭＳ Ｐ明朝"/>
                <w:color w:val="000000"/>
                <w:sz w:val="18"/>
                <w:szCs w:val="18"/>
              </w:rPr>
              <w:t>（注）</w:t>
            </w:r>
            <w:r>
              <w:rPr>
                <w:rFonts w:ascii="ＭＳ Ｐ明朝" w:hAnsi="ＭＳ Ｐ明朝" w:cs="ＭＳ Ｐ明朝" w:eastAsia="ＭＳ Ｐ明朝"/>
                <w:color w:val="000000"/>
                <w:sz w:val="18"/>
                <w:szCs w:val="18"/>
              </w:rPr>
              <w:t>試作開発及び販路開拓で実施する業務内容と、関わる関係者のそれぞれが担う役割を記載した実施体制図を簡潔に記した上で、支援機関等からの技術指導を受ける場合もその内容等を言及し、試作開発や販路開拓の実施過程で必要な技術等をどのように手立てするのかを具体的に記載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11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ind w:firstLine="110"/>
              <w:rPr>
                <w:rFonts w:ascii="ＭＳ Ｐゴシック" w:hAnsi="ＭＳ Ｐゴシック" w:eastAsia="ＭＳ Ｐゴシック" w:cs="ＭＳ Ｐゴシック"/>
                <w:color w:val="000000"/>
                <w:sz w:val="22"/>
                <w:szCs w:val="22"/>
                <w:lang w:val="en-US" w:eastAsia="en-US"/>
              </w:rPr>
            </w:pPr>
            <w:r>
              <w:rPr>
                <w:rFonts w:ascii="ＭＳ Ｐゴシック" w:hAnsi="ＭＳ Ｐゴシック" w:cs="ＭＳ Ｐゴシック" w:eastAsia="ＭＳ Ｐゴシック"/>
                <w:color w:val="000000"/>
                <w:sz w:val="22"/>
                <w:szCs w:val="22"/>
                <w:lang w:val="en-US" w:eastAsia="en-US"/>
              </w:rPr>
              <w:t>＜イメージ図＞</w:t>
            </w:r>
          </w:p>
          <w:p>
            <w:pPr>
              <w:pStyle w:val="Normal"/>
              <w:ind w:firstLine="11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rPr>
              <mc:AlternateContent>
                <mc:Choice Requires="wpg">
                  <w:drawing>
                    <wp:inline distT="0" distB="0" distL="0" distR="0">
                      <wp:extent cx="5616575" cy="3176905"/>
                      <wp:effectExtent l="0" t="0" r="0" b="0"/>
                      <wp:docPr id="8" name=""/>
                      <a:graphic xmlns:a="http://schemas.openxmlformats.org/drawingml/2006/main">
                        <a:graphicData uri="http://schemas.microsoft.com/office/word/2010/wordprocessingGroup">
                          <wpg:wgp>
                            <wpg:cNvGrpSpPr/>
                            <wpg:grpSpPr>
                              <a:xfrm>
                                <a:off x="0" y="0"/>
                                <a:ext cx="5616720" cy="3177000"/>
                                <a:chOff x="0" y="0"/>
                                <a:chExt cx="5616720" cy="3177000"/>
                              </a:xfrm>
                            </wpg:grpSpPr>
                            <wps:wsp>
                              <wps:cNvSpPr/>
                              <wps:nvSpPr>
                                <wps:cNvPr id="0" name=""/>
                                <wps:cNvSpPr/>
                              </wps:nvSpPr>
                              <wps:spPr>
                                <a:xfrm>
                                  <a:off x="0" y="0"/>
                                  <a:ext cx="5616720" cy="3177000"/>
                                </a:xfrm>
                                <a:prstGeom prst="rect">
                                  <a:avLst/>
                                </a:prstGeom>
                                <a:noFill/>
                                <a:ln w="0">
                                  <a:noFill/>
                                </a:ln>
                              </wps:spPr>
                              <wps:bodyPr/>
                            </wps:wsp>
                            <wps:wsp>
                              <wps:cNvSpPr/>
                              <wps:spPr>
                                <a:xfrm>
                                  <a:off x="1479600" y="1066680"/>
                                  <a:ext cx="971640" cy="730080"/>
                                </a:xfrm>
                                <a:custGeom>
                                  <a:avLst/>
                                  <a:gdLst/>
                                  <a:ahLst/>
                                  <a:rect l="l" t="t" r="r" b="b"/>
                                  <a:pathLst>
                                    <a:path w="12624" h="9488">
                                      <a:moveTo>
                                        <a:pt x="0" y="104"/>
                                      </a:moveTo>
                                      <a:cubicBezTo>
                                        <a:pt x="0" y="47"/>
                                        <a:pt x="47" y="0"/>
                                        <a:pt x="104" y="0"/>
                                      </a:cubicBezTo>
                                      <a:lnTo>
                                        <a:pt x="12520" y="0"/>
                                      </a:lnTo>
                                      <a:cubicBezTo>
                                        <a:pt x="12578" y="0"/>
                                        <a:pt x="12624" y="47"/>
                                        <a:pt x="12624" y="104"/>
                                      </a:cubicBezTo>
                                      <a:lnTo>
                                        <a:pt x="12624" y="9384"/>
                                      </a:lnTo>
                                      <a:cubicBezTo>
                                        <a:pt x="12624" y="9442"/>
                                        <a:pt x="12578" y="9488"/>
                                        <a:pt x="12520" y="9488"/>
                                      </a:cubicBezTo>
                                      <a:lnTo>
                                        <a:pt x="104" y="9488"/>
                                      </a:lnTo>
                                      <a:cubicBezTo>
                                        <a:pt x="47" y="9488"/>
                                        <a:pt x="0" y="9442"/>
                                        <a:pt x="0" y="9384"/>
                                      </a:cubicBezTo>
                                      <a:lnTo>
                                        <a:pt x="0" y="104"/>
                                      </a:lnTo>
                                      <a:close/>
                                      <a:moveTo>
                                        <a:pt x="208" y="9384"/>
                                      </a:moveTo>
                                      <a:lnTo>
                                        <a:pt x="104" y="9280"/>
                                      </a:lnTo>
                                      <a:lnTo>
                                        <a:pt x="12520" y="9280"/>
                                      </a:lnTo>
                                      <a:lnTo>
                                        <a:pt x="12416" y="9384"/>
                                      </a:lnTo>
                                      <a:lnTo>
                                        <a:pt x="12416" y="104"/>
                                      </a:lnTo>
                                      <a:lnTo>
                                        <a:pt x="12520" y="208"/>
                                      </a:lnTo>
                                      <a:lnTo>
                                        <a:pt x="104" y="208"/>
                                      </a:lnTo>
                                      <a:lnTo>
                                        <a:pt x="208" y="104"/>
                                      </a:lnTo>
                                      <a:lnTo>
                                        <a:pt x="208" y="93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61320" y="111960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一体成形加工</w:t>
                                    </w:r>
                                  </w:p>
                                </w:txbxContent>
                              </wps:txbx>
                              <wps:bodyPr wrap="square" lIns="0" rIns="0" tIns="0" bIns="0" anchor="t">
                                <a:noAutofit/>
                              </wps:bodyPr>
                            </wps:wsp>
                            <wps:wsp>
                              <wps:cNvSpPr txBox="1"/>
                              <wps:spPr>
                                <a:xfrm>
                                  <a:off x="1561320" y="1286640"/>
                                  <a:ext cx="11556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w:t>
                                    </w:r>
                                  </w:p>
                                </w:txbxContent>
                              </wps:txbx>
                              <wps:bodyPr wrap="square" lIns="0" rIns="0" tIns="0" bIns="0" anchor="t">
                                <a:noAutofit/>
                              </wps:bodyPr>
                            </wps:wsp>
                            <wps:wsp>
                              <wps:cNvSpPr txBox="1"/>
                              <wps:spPr>
                                <a:xfrm>
                                  <a:off x="1675080" y="1286640"/>
                                  <a:ext cx="4579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切削加工</w:t>
                                    </w:r>
                                  </w:p>
                                </w:txbxContent>
                              </wps:txbx>
                              <wps:bodyPr wrap="square" lIns="0" rIns="0" tIns="0" bIns="0" anchor="t">
                                <a:noAutofit/>
                              </wps:bodyPr>
                            </wps:wsp>
                            <wps:wsp>
                              <wps:cNvSpPr txBox="1"/>
                              <wps:spPr>
                                <a:xfrm>
                                  <a:off x="1561320" y="1464480"/>
                                  <a:ext cx="11556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w:t>
                                    </w:r>
                                  </w:p>
                                </w:txbxContent>
                              </wps:txbx>
                              <wps:bodyPr wrap="square" lIns="0" rIns="0" tIns="0" bIns="0" anchor="t">
                                <a:noAutofit/>
                              </wps:bodyPr>
                            </wps:wsp>
                            <wps:wsp>
                              <wps:cNvSpPr txBox="1"/>
                              <wps:spPr>
                                <a:xfrm>
                                  <a:off x="1675080" y="1451520"/>
                                  <a:ext cx="4579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加工</w:t>
                                    </w:r>
                                  </w:p>
                                </w:txbxContent>
                              </wps:txbx>
                              <wps:bodyPr wrap="square" lIns="0" rIns="0" tIns="0" bIns="0" anchor="t">
                                <a:noAutofit/>
                              </wps:bodyPr>
                            </wps:wsp>
                            <wps:wsp>
                              <wps:cNvSpPr/>
                              <wps:spPr>
                                <a:xfrm>
                                  <a:off x="2862720" y="1066680"/>
                                  <a:ext cx="905040" cy="730080"/>
                                </a:xfrm>
                                <a:custGeom>
                                  <a:avLst/>
                                  <a:gdLst/>
                                  <a:ahLst/>
                                  <a:rect l="l" t="t" r="r" b="b"/>
                                  <a:pathLst>
                                    <a:path w="6312" h="4744">
                                      <a:moveTo>
                                        <a:pt x="0" y="52"/>
                                      </a:moveTo>
                                      <a:cubicBezTo>
                                        <a:pt x="0" y="24"/>
                                        <a:pt x="24" y="0"/>
                                        <a:pt x="52" y="0"/>
                                      </a:cubicBezTo>
                                      <a:lnTo>
                                        <a:pt x="6260" y="0"/>
                                      </a:lnTo>
                                      <a:cubicBezTo>
                                        <a:pt x="6289" y="0"/>
                                        <a:pt x="6312" y="24"/>
                                        <a:pt x="6312" y="52"/>
                                      </a:cubicBezTo>
                                      <a:lnTo>
                                        <a:pt x="6312" y="4692"/>
                                      </a:lnTo>
                                      <a:cubicBezTo>
                                        <a:pt x="6312" y="4721"/>
                                        <a:pt x="6289" y="4744"/>
                                        <a:pt x="6260" y="4744"/>
                                      </a:cubicBezTo>
                                      <a:lnTo>
                                        <a:pt x="52" y="4744"/>
                                      </a:lnTo>
                                      <a:cubicBezTo>
                                        <a:pt x="24" y="4744"/>
                                        <a:pt x="0" y="4721"/>
                                        <a:pt x="0" y="4692"/>
                                      </a:cubicBezTo>
                                      <a:lnTo>
                                        <a:pt x="0" y="52"/>
                                      </a:lnTo>
                                      <a:close/>
                                      <a:moveTo>
                                        <a:pt x="104" y="4692"/>
                                      </a:moveTo>
                                      <a:lnTo>
                                        <a:pt x="52" y="4640"/>
                                      </a:lnTo>
                                      <a:lnTo>
                                        <a:pt x="6260" y="4640"/>
                                      </a:lnTo>
                                      <a:lnTo>
                                        <a:pt x="6208" y="4692"/>
                                      </a:lnTo>
                                      <a:lnTo>
                                        <a:pt x="6208" y="52"/>
                                      </a:lnTo>
                                      <a:lnTo>
                                        <a:pt x="6260" y="104"/>
                                      </a:lnTo>
                                      <a:lnTo>
                                        <a:pt x="52" y="104"/>
                                      </a:lnTo>
                                      <a:lnTo>
                                        <a:pt x="104" y="52"/>
                                      </a:lnTo>
                                      <a:lnTo>
                                        <a:pt x="104" y="46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96200" y="108504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設計</w:t>
                                    </w:r>
                                  </w:p>
                                </w:txbxContent>
                              </wps:txbx>
                              <wps:bodyPr wrap="square" lIns="0" rIns="0" tIns="0" bIns="0" anchor="t">
                                <a:noAutofit/>
                              </wps:bodyPr>
                            </wps:wsp>
                            <wps:wsp>
                              <wps:cNvSpPr txBox="1"/>
                              <wps:spPr>
                                <a:xfrm>
                                  <a:off x="2896200" y="1231920"/>
                                  <a:ext cx="6865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性能シュミ</w:t>
                                    </w:r>
                                  </w:p>
                                </w:txbxContent>
                              </wps:txbx>
                              <wps:bodyPr wrap="square" lIns="0" rIns="0" tIns="0" bIns="0" anchor="t">
                                <a:noAutofit/>
                              </wps:bodyPr>
                            </wps:wsp>
                            <wps:wsp>
                              <wps:cNvSpPr txBox="1"/>
                              <wps:spPr>
                                <a:xfrm>
                                  <a:off x="3016800" y="1379160"/>
                                  <a:ext cx="5720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レーション</w:t>
                                    </w:r>
                                  </w:p>
                                </w:txbxContent>
                              </wps:txbx>
                              <wps:bodyPr wrap="square" lIns="0" rIns="0" tIns="0" bIns="0" anchor="t">
                                <a:noAutofit/>
                              </wps:bodyPr>
                            </wps:wsp>
                            <wps:wsp>
                              <wps:cNvSpPr txBox="1"/>
                              <wps:spPr>
                                <a:xfrm>
                                  <a:off x="2896200" y="1526400"/>
                                  <a:ext cx="6865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溶接、組立</w:t>
                                    </w:r>
                                  </w:p>
                                </w:txbxContent>
                              </wps:txbx>
                              <wps:bodyPr wrap="square" lIns="0" rIns="0" tIns="0" bIns="0" anchor="t">
                                <a:noAutofit/>
                              </wps:bodyPr>
                            </wps:wsp>
                            <wps:wsp>
                              <wps:cNvSpPr/>
                              <wps:spPr>
                                <a:xfrm>
                                  <a:off x="174600" y="621000"/>
                                  <a:ext cx="657720" cy="443160"/>
                                </a:xfrm>
                                <a:custGeom>
                                  <a:avLst/>
                                  <a:gdLst/>
                                  <a:ahLst/>
                                  <a:rect l="l" t="t" r="r" b="b"/>
                                  <a:pathLst>
                                    <a:path w="8544" h="5760">
                                      <a:moveTo>
                                        <a:pt x="0" y="136"/>
                                      </a:moveTo>
                                      <a:cubicBezTo>
                                        <a:pt x="0" y="61"/>
                                        <a:pt x="61" y="0"/>
                                        <a:pt x="136" y="0"/>
                                      </a:cubicBezTo>
                                      <a:lnTo>
                                        <a:pt x="8408" y="0"/>
                                      </a:lnTo>
                                      <a:cubicBezTo>
                                        <a:pt x="8484" y="0"/>
                                        <a:pt x="8544" y="61"/>
                                        <a:pt x="8544" y="136"/>
                                      </a:cubicBezTo>
                                      <a:lnTo>
                                        <a:pt x="8544" y="5624"/>
                                      </a:lnTo>
                                      <a:cubicBezTo>
                                        <a:pt x="8544" y="5700"/>
                                        <a:pt x="8484" y="5760"/>
                                        <a:pt x="8408" y="5760"/>
                                      </a:cubicBezTo>
                                      <a:lnTo>
                                        <a:pt x="136" y="5760"/>
                                      </a:lnTo>
                                      <a:cubicBezTo>
                                        <a:pt x="61" y="5760"/>
                                        <a:pt x="0" y="5700"/>
                                        <a:pt x="0" y="5624"/>
                                      </a:cubicBezTo>
                                      <a:lnTo>
                                        <a:pt x="0" y="136"/>
                                      </a:lnTo>
                                      <a:close/>
                                      <a:moveTo>
                                        <a:pt x="272" y="5624"/>
                                      </a:moveTo>
                                      <a:lnTo>
                                        <a:pt x="136" y="5488"/>
                                      </a:lnTo>
                                      <a:lnTo>
                                        <a:pt x="8408" y="5488"/>
                                      </a:lnTo>
                                      <a:lnTo>
                                        <a:pt x="8272" y="5624"/>
                                      </a:lnTo>
                                      <a:lnTo>
                                        <a:pt x="8272" y="136"/>
                                      </a:lnTo>
                                      <a:lnTo>
                                        <a:pt x="8408" y="272"/>
                                      </a:lnTo>
                                      <a:lnTo>
                                        <a:pt x="136" y="272"/>
                                      </a:lnTo>
                                      <a:lnTo>
                                        <a:pt x="272" y="136"/>
                                      </a:lnTo>
                                      <a:lnTo>
                                        <a:pt x="272" y="562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1480" y="71244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Ｄ会社</w:t>
                                    </w:r>
                                  </w:p>
                                </w:txbxContent>
                              </wps:txbx>
                              <wps:bodyPr wrap="square" lIns="0" rIns="0" tIns="0" bIns="0" anchor="t">
                                <a:noAutofit/>
                              </wps:bodyPr>
                            </wps:wsp>
                            <wps:wsp>
                              <wps:cNvSpPr txBox="1"/>
                              <wps:spPr>
                                <a:xfrm>
                                  <a:off x="384120" y="84132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txBox="1"/>
                              <wps:spPr>
                                <a:xfrm>
                                  <a:off x="425520" y="858600"/>
                                  <a:ext cx="1148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wps:txbx>
                              <wps:bodyPr wrap="square" lIns="0" rIns="0" tIns="0" bIns="0" anchor="t">
                                <a:noAutofit/>
                              </wps:bodyPr>
                            </wps:wsp>
                            <wps:wsp>
                              <wps:cNvSpPr txBox="1"/>
                              <wps:spPr>
                                <a:xfrm>
                                  <a:off x="551160" y="84132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wps:spPr>
                                <a:xfrm>
                                  <a:off x="980280" y="1202760"/>
                                  <a:ext cx="483120" cy="265320"/>
                                </a:xfrm>
                                <a:custGeom>
                                  <a:avLst/>
                                  <a:gdLst/>
                                  <a:ahLst/>
                                  <a:rect l="l" t="t" r="r" b="b"/>
                                  <a:pathLst>
                                    <a:path w="6283" h="3445">
                                      <a:moveTo>
                                        <a:pt x="53" y="1819"/>
                                      </a:moveTo>
                                      <a:cubicBezTo>
                                        <a:pt x="0" y="1766"/>
                                        <a:pt x="0" y="1679"/>
                                        <a:pt x="53" y="1626"/>
                                      </a:cubicBezTo>
                                      <a:lnTo>
                                        <a:pt x="1629" y="50"/>
                                      </a:lnTo>
                                      <a:cubicBezTo>
                                        <a:pt x="1668" y="11"/>
                                        <a:pt x="1727" y="0"/>
                                        <a:pt x="1778" y="21"/>
                                      </a:cubicBezTo>
                                      <a:cubicBezTo>
                                        <a:pt x="1828" y="42"/>
                                        <a:pt x="1861" y="91"/>
                                        <a:pt x="1861" y="146"/>
                                      </a:cubicBezTo>
                                      <a:lnTo>
                                        <a:pt x="1861" y="934"/>
                                      </a:lnTo>
                                      <a:lnTo>
                                        <a:pt x="1725" y="798"/>
                                      </a:lnTo>
                                      <a:lnTo>
                                        <a:pt x="4557" y="798"/>
                                      </a:lnTo>
                                      <a:lnTo>
                                        <a:pt x="4421" y="934"/>
                                      </a:lnTo>
                                      <a:lnTo>
                                        <a:pt x="4421" y="146"/>
                                      </a:lnTo>
                                      <a:cubicBezTo>
                                        <a:pt x="4421" y="91"/>
                                        <a:pt x="4455" y="42"/>
                                        <a:pt x="4505" y="21"/>
                                      </a:cubicBezTo>
                                      <a:cubicBezTo>
                                        <a:pt x="4556" y="0"/>
                                        <a:pt x="4615" y="11"/>
                                        <a:pt x="4654" y="50"/>
                                      </a:cubicBezTo>
                                      <a:lnTo>
                                        <a:pt x="6230" y="1626"/>
                                      </a:lnTo>
                                      <a:cubicBezTo>
                                        <a:pt x="6283" y="1679"/>
                                        <a:pt x="6283" y="1766"/>
                                        <a:pt x="6230" y="1819"/>
                                      </a:cubicBezTo>
                                      <a:lnTo>
                                        <a:pt x="4654" y="3395"/>
                                      </a:lnTo>
                                      <a:cubicBezTo>
                                        <a:pt x="4615" y="3434"/>
                                        <a:pt x="4556" y="3445"/>
                                        <a:pt x="4505" y="3424"/>
                                      </a:cubicBezTo>
                                      <a:cubicBezTo>
                                        <a:pt x="4455" y="3403"/>
                                        <a:pt x="4421" y="3353"/>
                                        <a:pt x="4421" y="3298"/>
                                      </a:cubicBezTo>
                                      <a:lnTo>
                                        <a:pt x="4421" y="2510"/>
                                      </a:lnTo>
                                      <a:lnTo>
                                        <a:pt x="4557" y="2646"/>
                                      </a:lnTo>
                                      <a:lnTo>
                                        <a:pt x="1725" y="2646"/>
                                      </a:lnTo>
                                      <a:lnTo>
                                        <a:pt x="1861" y="2510"/>
                                      </a:lnTo>
                                      <a:lnTo>
                                        <a:pt x="1861" y="3298"/>
                                      </a:lnTo>
                                      <a:cubicBezTo>
                                        <a:pt x="1861" y="3353"/>
                                        <a:pt x="1828" y="3403"/>
                                        <a:pt x="1778" y="3424"/>
                                      </a:cubicBezTo>
                                      <a:cubicBezTo>
                                        <a:pt x="1727" y="3445"/>
                                        <a:pt x="1668" y="3434"/>
                                        <a:pt x="1629" y="3395"/>
                                      </a:cubicBezTo>
                                      <a:lnTo>
                                        <a:pt x="53" y="1819"/>
                                      </a:lnTo>
                                      <a:close/>
                                      <a:moveTo>
                                        <a:pt x="1822" y="3202"/>
                                      </a:moveTo>
                                      <a:lnTo>
                                        <a:pt x="1589" y="3298"/>
                                      </a:lnTo>
                                      <a:lnTo>
                                        <a:pt x="1589" y="2510"/>
                                      </a:lnTo>
                                      <a:cubicBezTo>
                                        <a:pt x="1589" y="2435"/>
                                        <a:pt x="1650" y="2374"/>
                                        <a:pt x="1725" y="2374"/>
                                      </a:cubicBezTo>
                                      <a:lnTo>
                                        <a:pt x="4557" y="2374"/>
                                      </a:lnTo>
                                      <a:cubicBezTo>
                                        <a:pt x="4633" y="2374"/>
                                        <a:pt x="4693" y="2435"/>
                                        <a:pt x="4693" y="2510"/>
                                      </a:cubicBezTo>
                                      <a:lnTo>
                                        <a:pt x="4693" y="3298"/>
                                      </a:lnTo>
                                      <a:lnTo>
                                        <a:pt x="4461" y="3202"/>
                                      </a:lnTo>
                                      <a:lnTo>
                                        <a:pt x="6037" y="1626"/>
                                      </a:lnTo>
                                      <a:lnTo>
                                        <a:pt x="6037" y="1819"/>
                                      </a:lnTo>
                                      <a:lnTo>
                                        <a:pt x="4461" y="243"/>
                                      </a:lnTo>
                                      <a:lnTo>
                                        <a:pt x="4693" y="146"/>
                                      </a:lnTo>
                                      <a:lnTo>
                                        <a:pt x="4693" y="934"/>
                                      </a:lnTo>
                                      <a:cubicBezTo>
                                        <a:pt x="4693" y="1010"/>
                                        <a:pt x="4633" y="1070"/>
                                        <a:pt x="4557" y="1070"/>
                                      </a:cubicBezTo>
                                      <a:lnTo>
                                        <a:pt x="1725" y="1070"/>
                                      </a:lnTo>
                                      <a:cubicBezTo>
                                        <a:pt x="1650" y="1070"/>
                                        <a:pt x="1589" y="1010"/>
                                        <a:pt x="1589" y="934"/>
                                      </a:cubicBezTo>
                                      <a:lnTo>
                                        <a:pt x="1589" y="146"/>
                                      </a:lnTo>
                                      <a:lnTo>
                                        <a:pt x="1822" y="243"/>
                                      </a:lnTo>
                                      <a:lnTo>
                                        <a:pt x="246" y="1819"/>
                                      </a:lnTo>
                                      <a:lnTo>
                                        <a:pt x="246" y="1626"/>
                                      </a:lnTo>
                                      <a:lnTo>
                                        <a:pt x="1822" y="3202"/>
                                      </a:lnTo>
                                      <a:close/>
                                    </a:path>
                                  </a:pathLst>
                                </a:custGeom>
                                <a:solidFill>
                                  <a:srgbClr val="000000"/>
                                </a:solidFill>
                                <a:ln w="0">
                                  <a:solidFill>
                                    <a:srgbClr val="000000"/>
                                  </a:solidFill>
                                </a:ln>
                              </wps:spPr>
                              <wps:style>
                                <a:lnRef idx="0"/>
                                <a:fillRef idx="0"/>
                                <a:effectRef idx="0"/>
                                <a:fontRef idx="minor"/>
                              </wps:style>
                              <wps:bodyPr/>
                            </wps:wsp>
                            <wps:wsp>
                              <wps:cNvSpPr/>
                              <wps:spPr>
                                <a:xfrm>
                                  <a:off x="980280" y="1202760"/>
                                  <a:ext cx="483120" cy="265320"/>
                                </a:xfrm>
                                <a:custGeom>
                                  <a:avLst/>
                                  <a:gdLst/>
                                  <a:ahLst/>
                                  <a:rect l="l" t="t" r="r" b="b"/>
                                  <a:pathLst>
                                    <a:path w="6283" h="3445">
                                      <a:moveTo>
                                        <a:pt x="53" y="1819"/>
                                      </a:moveTo>
                                      <a:cubicBezTo>
                                        <a:pt x="0" y="1766"/>
                                        <a:pt x="0" y="1679"/>
                                        <a:pt x="53" y="1626"/>
                                      </a:cubicBezTo>
                                      <a:lnTo>
                                        <a:pt x="1629" y="50"/>
                                      </a:lnTo>
                                      <a:cubicBezTo>
                                        <a:pt x="1668" y="11"/>
                                        <a:pt x="1727" y="0"/>
                                        <a:pt x="1778" y="21"/>
                                      </a:cubicBezTo>
                                      <a:cubicBezTo>
                                        <a:pt x="1828" y="42"/>
                                        <a:pt x="1861" y="91"/>
                                        <a:pt x="1861" y="146"/>
                                      </a:cubicBezTo>
                                      <a:lnTo>
                                        <a:pt x="1861" y="934"/>
                                      </a:lnTo>
                                      <a:lnTo>
                                        <a:pt x="1725" y="798"/>
                                      </a:lnTo>
                                      <a:lnTo>
                                        <a:pt x="4557" y="798"/>
                                      </a:lnTo>
                                      <a:lnTo>
                                        <a:pt x="4421" y="934"/>
                                      </a:lnTo>
                                      <a:lnTo>
                                        <a:pt x="4421" y="146"/>
                                      </a:lnTo>
                                      <a:cubicBezTo>
                                        <a:pt x="4421" y="91"/>
                                        <a:pt x="4455" y="42"/>
                                        <a:pt x="4505" y="21"/>
                                      </a:cubicBezTo>
                                      <a:cubicBezTo>
                                        <a:pt x="4556" y="0"/>
                                        <a:pt x="4615" y="11"/>
                                        <a:pt x="4654" y="50"/>
                                      </a:cubicBezTo>
                                      <a:lnTo>
                                        <a:pt x="6230" y="1626"/>
                                      </a:lnTo>
                                      <a:cubicBezTo>
                                        <a:pt x="6283" y="1679"/>
                                        <a:pt x="6283" y="1766"/>
                                        <a:pt x="6230" y="1819"/>
                                      </a:cubicBezTo>
                                      <a:lnTo>
                                        <a:pt x="4654" y="3395"/>
                                      </a:lnTo>
                                      <a:cubicBezTo>
                                        <a:pt x="4615" y="3434"/>
                                        <a:pt x="4556" y="3445"/>
                                        <a:pt x="4505" y="3424"/>
                                      </a:cubicBezTo>
                                      <a:cubicBezTo>
                                        <a:pt x="4455" y="3403"/>
                                        <a:pt x="4421" y="3353"/>
                                        <a:pt x="4421" y="3298"/>
                                      </a:cubicBezTo>
                                      <a:lnTo>
                                        <a:pt x="4421" y="2510"/>
                                      </a:lnTo>
                                      <a:lnTo>
                                        <a:pt x="4557" y="2646"/>
                                      </a:lnTo>
                                      <a:lnTo>
                                        <a:pt x="1725" y="2646"/>
                                      </a:lnTo>
                                      <a:lnTo>
                                        <a:pt x="1861" y="2510"/>
                                      </a:lnTo>
                                      <a:lnTo>
                                        <a:pt x="1861" y="3298"/>
                                      </a:lnTo>
                                      <a:cubicBezTo>
                                        <a:pt x="1861" y="3353"/>
                                        <a:pt x="1828" y="3403"/>
                                        <a:pt x="1778" y="3424"/>
                                      </a:cubicBezTo>
                                      <a:cubicBezTo>
                                        <a:pt x="1727" y="3445"/>
                                        <a:pt x="1668" y="3434"/>
                                        <a:pt x="1629" y="3395"/>
                                      </a:cubicBezTo>
                                      <a:lnTo>
                                        <a:pt x="53" y="1819"/>
                                      </a:lnTo>
                                      <a:close/>
                                      <a:moveTo>
                                        <a:pt x="1822" y="3202"/>
                                      </a:moveTo>
                                      <a:lnTo>
                                        <a:pt x="1589" y="3298"/>
                                      </a:lnTo>
                                      <a:lnTo>
                                        <a:pt x="1589" y="2510"/>
                                      </a:lnTo>
                                      <a:cubicBezTo>
                                        <a:pt x="1589" y="2435"/>
                                        <a:pt x="1650" y="2374"/>
                                        <a:pt x="1725" y="2374"/>
                                      </a:cubicBezTo>
                                      <a:lnTo>
                                        <a:pt x="4557" y="2374"/>
                                      </a:lnTo>
                                      <a:cubicBezTo>
                                        <a:pt x="4633" y="2374"/>
                                        <a:pt x="4693" y="2435"/>
                                        <a:pt x="4693" y="2510"/>
                                      </a:cubicBezTo>
                                      <a:lnTo>
                                        <a:pt x="4693" y="3298"/>
                                      </a:lnTo>
                                      <a:lnTo>
                                        <a:pt x="4461" y="3202"/>
                                      </a:lnTo>
                                      <a:lnTo>
                                        <a:pt x="6037" y="1626"/>
                                      </a:lnTo>
                                      <a:lnTo>
                                        <a:pt x="6037" y="1819"/>
                                      </a:lnTo>
                                      <a:lnTo>
                                        <a:pt x="4461" y="243"/>
                                      </a:lnTo>
                                      <a:lnTo>
                                        <a:pt x="4693" y="146"/>
                                      </a:lnTo>
                                      <a:lnTo>
                                        <a:pt x="4693" y="934"/>
                                      </a:lnTo>
                                      <a:cubicBezTo>
                                        <a:pt x="4693" y="1010"/>
                                        <a:pt x="4633" y="1070"/>
                                        <a:pt x="4557" y="1070"/>
                                      </a:cubicBezTo>
                                      <a:lnTo>
                                        <a:pt x="1725" y="1070"/>
                                      </a:lnTo>
                                      <a:cubicBezTo>
                                        <a:pt x="1650" y="1070"/>
                                        <a:pt x="1589" y="1010"/>
                                        <a:pt x="1589" y="934"/>
                                      </a:cubicBezTo>
                                      <a:lnTo>
                                        <a:pt x="1589" y="146"/>
                                      </a:lnTo>
                                      <a:lnTo>
                                        <a:pt x="1822" y="243"/>
                                      </a:lnTo>
                                      <a:lnTo>
                                        <a:pt x="246" y="1819"/>
                                      </a:lnTo>
                                      <a:lnTo>
                                        <a:pt x="246" y="1626"/>
                                      </a:lnTo>
                                      <a:lnTo>
                                        <a:pt x="1822" y="3202"/>
                                      </a:lnTo>
                                      <a:close/>
                                    </a:path>
                                  </a:pathLst>
                                </a:custGeom>
                                <a:solidFill>
                                  <a:srgbClr val="000000"/>
                                </a:solidFill>
                                <a:ln w="0">
                                  <a:solidFill>
                                    <a:srgbClr val="000000"/>
                                  </a:solidFill>
                                </a:ln>
                              </wps:spPr>
                              <wps:style>
                                <a:lnRef idx="0"/>
                                <a:fillRef idx="0"/>
                                <a:effectRef idx="0"/>
                                <a:fontRef idx="minor"/>
                              </wps:style>
                              <wps:bodyPr/>
                            </wps:wsp>
                            <wps:wsp>
                              <wps:cNvSpPr/>
                              <wps:spPr>
                                <a:xfrm>
                                  <a:off x="3775680" y="1208880"/>
                                  <a:ext cx="617760" cy="264960"/>
                                </a:xfrm>
                                <a:custGeom>
                                  <a:avLst/>
                                  <a:gdLst/>
                                  <a:ahLst/>
                                  <a:rect l="l" t="t" r="r" b="b"/>
                                  <a:pathLst>
                                    <a:path w="3557" h="1723">
                                      <a:moveTo>
                                        <a:pt x="26" y="910"/>
                                      </a:moveTo>
                                      <a:cubicBezTo>
                                        <a:pt x="0" y="883"/>
                                        <a:pt x="0" y="840"/>
                                        <a:pt x="26" y="813"/>
                                      </a:cubicBezTo>
                                      <a:lnTo>
                                        <a:pt x="814" y="25"/>
                                      </a:lnTo>
                                      <a:cubicBezTo>
                                        <a:pt x="834" y="6"/>
                                        <a:pt x="863" y="0"/>
                                        <a:pt x="888" y="11"/>
                                      </a:cubicBezTo>
                                      <a:cubicBezTo>
                                        <a:pt x="914" y="21"/>
                                        <a:pt x="930" y="46"/>
                                        <a:pt x="930" y="73"/>
                                      </a:cubicBezTo>
                                      <a:lnTo>
                                        <a:pt x="930" y="467"/>
                                      </a:lnTo>
                                      <a:lnTo>
                                        <a:pt x="862" y="399"/>
                                      </a:lnTo>
                                      <a:lnTo>
                                        <a:pt x="2694" y="399"/>
                                      </a:lnTo>
                                      <a:lnTo>
                                        <a:pt x="2626" y="467"/>
                                      </a:lnTo>
                                      <a:lnTo>
                                        <a:pt x="2626" y="73"/>
                                      </a:lnTo>
                                      <a:cubicBezTo>
                                        <a:pt x="2626" y="46"/>
                                        <a:pt x="2643" y="21"/>
                                        <a:pt x="2668" y="11"/>
                                      </a:cubicBezTo>
                                      <a:cubicBezTo>
                                        <a:pt x="2694" y="0"/>
                                        <a:pt x="2723" y="6"/>
                                        <a:pt x="2743" y="25"/>
                                      </a:cubicBezTo>
                                      <a:lnTo>
                                        <a:pt x="3531" y="813"/>
                                      </a:lnTo>
                                      <a:cubicBezTo>
                                        <a:pt x="3557" y="840"/>
                                        <a:pt x="3557" y="883"/>
                                        <a:pt x="3531" y="910"/>
                                      </a:cubicBezTo>
                                      <a:lnTo>
                                        <a:pt x="2743" y="1698"/>
                                      </a:lnTo>
                                      <a:cubicBezTo>
                                        <a:pt x="2723" y="1717"/>
                                        <a:pt x="2694" y="1723"/>
                                        <a:pt x="2668" y="1712"/>
                                      </a:cubicBezTo>
                                      <a:cubicBezTo>
                                        <a:pt x="2643" y="1702"/>
                                        <a:pt x="2626" y="1677"/>
                                        <a:pt x="2626" y="1649"/>
                                      </a:cubicBezTo>
                                      <a:lnTo>
                                        <a:pt x="2626" y="1255"/>
                                      </a:lnTo>
                                      <a:lnTo>
                                        <a:pt x="2694" y="1323"/>
                                      </a:lnTo>
                                      <a:lnTo>
                                        <a:pt x="862" y="1323"/>
                                      </a:lnTo>
                                      <a:lnTo>
                                        <a:pt x="930" y="1255"/>
                                      </a:lnTo>
                                      <a:lnTo>
                                        <a:pt x="930" y="1649"/>
                                      </a:lnTo>
                                      <a:cubicBezTo>
                                        <a:pt x="930" y="1677"/>
                                        <a:pt x="914" y="1702"/>
                                        <a:pt x="888" y="1712"/>
                                      </a:cubicBezTo>
                                      <a:cubicBezTo>
                                        <a:pt x="863" y="1723"/>
                                        <a:pt x="834" y="1717"/>
                                        <a:pt x="814" y="1698"/>
                                      </a:cubicBezTo>
                                      <a:lnTo>
                                        <a:pt x="26" y="910"/>
                                      </a:lnTo>
                                      <a:close/>
                                      <a:moveTo>
                                        <a:pt x="911" y="1601"/>
                                      </a:moveTo>
                                      <a:lnTo>
                                        <a:pt x="794" y="1649"/>
                                      </a:lnTo>
                                      <a:lnTo>
                                        <a:pt x="794" y="1255"/>
                                      </a:lnTo>
                                      <a:cubicBezTo>
                                        <a:pt x="794" y="1218"/>
                                        <a:pt x="825" y="1187"/>
                                        <a:pt x="862" y="1187"/>
                                      </a:cubicBezTo>
                                      <a:lnTo>
                                        <a:pt x="2694" y="1187"/>
                                      </a:lnTo>
                                      <a:cubicBezTo>
                                        <a:pt x="2732" y="1187"/>
                                        <a:pt x="2762" y="1218"/>
                                        <a:pt x="2762" y="1255"/>
                                      </a:cubicBezTo>
                                      <a:lnTo>
                                        <a:pt x="2762" y="1649"/>
                                      </a:lnTo>
                                      <a:lnTo>
                                        <a:pt x="2646" y="1601"/>
                                      </a:lnTo>
                                      <a:lnTo>
                                        <a:pt x="3434" y="813"/>
                                      </a:lnTo>
                                      <a:lnTo>
                                        <a:pt x="3434" y="910"/>
                                      </a:lnTo>
                                      <a:lnTo>
                                        <a:pt x="2646" y="122"/>
                                      </a:lnTo>
                                      <a:lnTo>
                                        <a:pt x="2762" y="73"/>
                                      </a:lnTo>
                                      <a:lnTo>
                                        <a:pt x="2762" y="467"/>
                                      </a:lnTo>
                                      <a:cubicBezTo>
                                        <a:pt x="2762" y="505"/>
                                        <a:pt x="2732" y="535"/>
                                        <a:pt x="2694" y="535"/>
                                      </a:cubicBezTo>
                                      <a:lnTo>
                                        <a:pt x="862" y="535"/>
                                      </a:lnTo>
                                      <a:cubicBezTo>
                                        <a:pt x="825" y="535"/>
                                        <a:pt x="794" y="505"/>
                                        <a:pt x="794" y="467"/>
                                      </a:cubicBezTo>
                                      <a:lnTo>
                                        <a:pt x="794" y="73"/>
                                      </a:lnTo>
                                      <a:lnTo>
                                        <a:pt x="911" y="122"/>
                                      </a:lnTo>
                                      <a:lnTo>
                                        <a:pt x="123" y="910"/>
                                      </a:lnTo>
                                      <a:lnTo>
                                        <a:pt x="123" y="813"/>
                                      </a:lnTo>
                                      <a:lnTo>
                                        <a:pt x="911" y="1601"/>
                                      </a:lnTo>
                                      <a:close/>
                                    </a:path>
                                  </a:pathLst>
                                </a:custGeom>
                                <a:solidFill>
                                  <a:srgbClr val="000000"/>
                                </a:solidFill>
                                <a:ln w="0">
                                  <a:solidFill>
                                    <a:srgbClr val="000000"/>
                                  </a:solidFill>
                                </a:ln>
                              </wps:spPr>
                              <wps:style>
                                <a:lnRef idx="0"/>
                                <a:fillRef idx="0"/>
                                <a:effectRef idx="0"/>
                                <a:fontRef idx="minor"/>
                              </wps:style>
                              <wps:bodyPr/>
                            </wps:wsp>
                            <wps:wsp>
                              <wps:cNvSpPr/>
                              <wps:spPr>
                                <a:xfrm>
                                  <a:off x="980280" y="1202760"/>
                                  <a:ext cx="483120" cy="265320"/>
                                </a:xfrm>
                                <a:custGeom>
                                  <a:avLst/>
                                  <a:gdLst/>
                                  <a:ahLst/>
                                  <a:rect l="l" t="t" r="r" b="b"/>
                                  <a:pathLst>
                                    <a:path w="6283" h="3445">
                                      <a:moveTo>
                                        <a:pt x="53" y="1819"/>
                                      </a:moveTo>
                                      <a:cubicBezTo>
                                        <a:pt x="0" y="1766"/>
                                        <a:pt x="0" y="1679"/>
                                        <a:pt x="53" y="1626"/>
                                      </a:cubicBezTo>
                                      <a:lnTo>
                                        <a:pt x="1629" y="50"/>
                                      </a:lnTo>
                                      <a:cubicBezTo>
                                        <a:pt x="1668" y="11"/>
                                        <a:pt x="1727" y="0"/>
                                        <a:pt x="1778" y="21"/>
                                      </a:cubicBezTo>
                                      <a:cubicBezTo>
                                        <a:pt x="1828" y="42"/>
                                        <a:pt x="1861" y="91"/>
                                        <a:pt x="1861" y="146"/>
                                      </a:cubicBezTo>
                                      <a:lnTo>
                                        <a:pt x="1861" y="934"/>
                                      </a:lnTo>
                                      <a:lnTo>
                                        <a:pt x="1725" y="798"/>
                                      </a:lnTo>
                                      <a:lnTo>
                                        <a:pt x="4557" y="798"/>
                                      </a:lnTo>
                                      <a:lnTo>
                                        <a:pt x="4421" y="934"/>
                                      </a:lnTo>
                                      <a:lnTo>
                                        <a:pt x="4421" y="146"/>
                                      </a:lnTo>
                                      <a:cubicBezTo>
                                        <a:pt x="4421" y="91"/>
                                        <a:pt x="4455" y="42"/>
                                        <a:pt x="4505" y="21"/>
                                      </a:cubicBezTo>
                                      <a:cubicBezTo>
                                        <a:pt x="4556" y="0"/>
                                        <a:pt x="4615" y="11"/>
                                        <a:pt x="4654" y="50"/>
                                      </a:cubicBezTo>
                                      <a:lnTo>
                                        <a:pt x="6230" y="1626"/>
                                      </a:lnTo>
                                      <a:cubicBezTo>
                                        <a:pt x="6283" y="1679"/>
                                        <a:pt x="6283" y="1766"/>
                                        <a:pt x="6230" y="1819"/>
                                      </a:cubicBezTo>
                                      <a:lnTo>
                                        <a:pt x="4654" y="3395"/>
                                      </a:lnTo>
                                      <a:cubicBezTo>
                                        <a:pt x="4615" y="3434"/>
                                        <a:pt x="4556" y="3445"/>
                                        <a:pt x="4505" y="3424"/>
                                      </a:cubicBezTo>
                                      <a:cubicBezTo>
                                        <a:pt x="4455" y="3403"/>
                                        <a:pt x="4421" y="3353"/>
                                        <a:pt x="4421" y="3298"/>
                                      </a:cubicBezTo>
                                      <a:lnTo>
                                        <a:pt x="4421" y="2510"/>
                                      </a:lnTo>
                                      <a:lnTo>
                                        <a:pt x="4557" y="2646"/>
                                      </a:lnTo>
                                      <a:lnTo>
                                        <a:pt x="1725" y="2646"/>
                                      </a:lnTo>
                                      <a:lnTo>
                                        <a:pt x="1861" y="2510"/>
                                      </a:lnTo>
                                      <a:lnTo>
                                        <a:pt x="1861" y="3298"/>
                                      </a:lnTo>
                                      <a:cubicBezTo>
                                        <a:pt x="1861" y="3353"/>
                                        <a:pt x="1828" y="3403"/>
                                        <a:pt x="1778" y="3424"/>
                                      </a:cubicBezTo>
                                      <a:cubicBezTo>
                                        <a:pt x="1727" y="3445"/>
                                        <a:pt x="1668" y="3434"/>
                                        <a:pt x="1629" y="3395"/>
                                      </a:cubicBezTo>
                                      <a:lnTo>
                                        <a:pt x="53" y="1819"/>
                                      </a:lnTo>
                                      <a:close/>
                                      <a:moveTo>
                                        <a:pt x="1822" y="3202"/>
                                      </a:moveTo>
                                      <a:lnTo>
                                        <a:pt x="1589" y="3298"/>
                                      </a:lnTo>
                                      <a:lnTo>
                                        <a:pt x="1589" y="2510"/>
                                      </a:lnTo>
                                      <a:cubicBezTo>
                                        <a:pt x="1589" y="2435"/>
                                        <a:pt x="1650" y="2374"/>
                                        <a:pt x="1725" y="2374"/>
                                      </a:cubicBezTo>
                                      <a:lnTo>
                                        <a:pt x="4557" y="2374"/>
                                      </a:lnTo>
                                      <a:cubicBezTo>
                                        <a:pt x="4633" y="2374"/>
                                        <a:pt x="4693" y="2435"/>
                                        <a:pt x="4693" y="2510"/>
                                      </a:cubicBezTo>
                                      <a:lnTo>
                                        <a:pt x="4693" y="3298"/>
                                      </a:lnTo>
                                      <a:lnTo>
                                        <a:pt x="4461" y="3202"/>
                                      </a:lnTo>
                                      <a:lnTo>
                                        <a:pt x="6037" y="1626"/>
                                      </a:lnTo>
                                      <a:lnTo>
                                        <a:pt x="6037" y="1819"/>
                                      </a:lnTo>
                                      <a:lnTo>
                                        <a:pt x="4461" y="243"/>
                                      </a:lnTo>
                                      <a:lnTo>
                                        <a:pt x="4693" y="146"/>
                                      </a:lnTo>
                                      <a:lnTo>
                                        <a:pt x="4693" y="934"/>
                                      </a:lnTo>
                                      <a:cubicBezTo>
                                        <a:pt x="4693" y="1010"/>
                                        <a:pt x="4633" y="1070"/>
                                        <a:pt x="4557" y="1070"/>
                                      </a:cubicBezTo>
                                      <a:lnTo>
                                        <a:pt x="1725" y="1070"/>
                                      </a:lnTo>
                                      <a:cubicBezTo>
                                        <a:pt x="1650" y="1070"/>
                                        <a:pt x="1589" y="1010"/>
                                        <a:pt x="1589" y="934"/>
                                      </a:cubicBezTo>
                                      <a:lnTo>
                                        <a:pt x="1589" y="146"/>
                                      </a:lnTo>
                                      <a:lnTo>
                                        <a:pt x="1822" y="243"/>
                                      </a:lnTo>
                                      <a:lnTo>
                                        <a:pt x="246" y="1819"/>
                                      </a:lnTo>
                                      <a:lnTo>
                                        <a:pt x="246" y="1626"/>
                                      </a:lnTo>
                                      <a:lnTo>
                                        <a:pt x="1822" y="3202"/>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78280"/>
                                  <a:ext cx="2708280" cy="2693160"/>
                                </a:xfrm>
                                <a:custGeom>
                                  <a:avLst/>
                                  <a:gdLst/>
                                  <a:ahLst/>
                                  <a:rect l="l" t="t" r="r" b="b"/>
                                  <a:pathLst>
                                    <a:path w="4265" h="3242">
                                      <a:moveTo>
                                        <a:pt x="0" y="565"/>
                                      </a:moveTo>
                                      <a:lnTo>
                                        <a:pt x="1" y="537"/>
                                      </a:lnTo>
                                      <a:lnTo>
                                        <a:pt x="3" y="509"/>
                                      </a:lnTo>
                                      <a:lnTo>
                                        <a:pt x="6" y="480"/>
                                      </a:lnTo>
                                      <a:lnTo>
                                        <a:pt x="11" y="452"/>
                                      </a:lnTo>
                                      <a:lnTo>
                                        <a:pt x="18" y="425"/>
                                      </a:lnTo>
                                      <a:lnTo>
                                        <a:pt x="25" y="398"/>
                                      </a:lnTo>
                                      <a:lnTo>
                                        <a:pt x="34" y="372"/>
                                      </a:lnTo>
                                      <a:lnTo>
                                        <a:pt x="44" y="347"/>
                                      </a:lnTo>
                                      <a:lnTo>
                                        <a:pt x="55" y="321"/>
                                      </a:lnTo>
                                      <a:lnTo>
                                        <a:pt x="68" y="297"/>
                                      </a:lnTo>
                                      <a:lnTo>
                                        <a:pt x="81" y="273"/>
                                      </a:lnTo>
                                      <a:lnTo>
                                        <a:pt x="96" y="250"/>
                                      </a:lnTo>
                                      <a:lnTo>
                                        <a:pt x="112" y="228"/>
                                      </a:lnTo>
                                      <a:lnTo>
                                        <a:pt x="128" y="207"/>
                                      </a:lnTo>
                                      <a:lnTo>
                                        <a:pt x="146" y="186"/>
                                      </a:lnTo>
                                      <a:lnTo>
                                        <a:pt x="165" y="167"/>
                                      </a:lnTo>
                                      <a:lnTo>
                                        <a:pt x="185" y="148"/>
                                      </a:lnTo>
                                      <a:lnTo>
                                        <a:pt x="205" y="130"/>
                                      </a:lnTo>
                                      <a:lnTo>
                                        <a:pt x="226" y="113"/>
                                      </a:lnTo>
                                      <a:lnTo>
                                        <a:pt x="248" y="98"/>
                                      </a:lnTo>
                                      <a:lnTo>
                                        <a:pt x="271" y="83"/>
                                      </a:lnTo>
                                      <a:lnTo>
                                        <a:pt x="295" y="69"/>
                                      </a:lnTo>
                                      <a:lnTo>
                                        <a:pt x="319" y="57"/>
                                      </a:lnTo>
                                      <a:lnTo>
                                        <a:pt x="344" y="45"/>
                                      </a:lnTo>
                                      <a:lnTo>
                                        <a:pt x="370" y="35"/>
                                      </a:lnTo>
                                      <a:lnTo>
                                        <a:pt x="396" y="26"/>
                                      </a:lnTo>
                                      <a:lnTo>
                                        <a:pt x="423" y="19"/>
                                      </a:lnTo>
                                      <a:lnTo>
                                        <a:pt x="450" y="12"/>
                                      </a:lnTo>
                                      <a:lnTo>
                                        <a:pt x="478" y="7"/>
                                      </a:lnTo>
                                      <a:lnTo>
                                        <a:pt x="506" y="4"/>
                                      </a:lnTo>
                                      <a:lnTo>
                                        <a:pt x="535" y="1"/>
                                      </a:lnTo>
                                      <a:lnTo>
                                        <a:pt x="564" y="1"/>
                                      </a:lnTo>
                                      <a:lnTo>
                                        <a:pt x="3700" y="0"/>
                                      </a:lnTo>
                                      <a:lnTo>
                                        <a:pt x="3728" y="1"/>
                                      </a:lnTo>
                                      <a:lnTo>
                                        <a:pt x="3757" y="3"/>
                                      </a:lnTo>
                                      <a:lnTo>
                                        <a:pt x="3785" y="7"/>
                                      </a:lnTo>
                                      <a:lnTo>
                                        <a:pt x="3813" y="12"/>
                                      </a:lnTo>
                                      <a:lnTo>
                                        <a:pt x="3840" y="18"/>
                                      </a:lnTo>
                                      <a:lnTo>
                                        <a:pt x="3868" y="26"/>
                                      </a:lnTo>
                                      <a:lnTo>
                                        <a:pt x="3893" y="34"/>
                                      </a:lnTo>
                                      <a:lnTo>
                                        <a:pt x="3919" y="45"/>
                                      </a:lnTo>
                                      <a:lnTo>
                                        <a:pt x="3945" y="56"/>
                                      </a:lnTo>
                                      <a:lnTo>
                                        <a:pt x="3969" y="68"/>
                                      </a:lnTo>
                                      <a:lnTo>
                                        <a:pt x="3993" y="82"/>
                                      </a:lnTo>
                                      <a:lnTo>
                                        <a:pt x="4015" y="97"/>
                                      </a:lnTo>
                                      <a:lnTo>
                                        <a:pt x="4038" y="112"/>
                                      </a:lnTo>
                                      <a:lnTo>
                                        <a:pt x="4059" y="129"/>
                                      </a:lnTo>
                                      <a:lnTo>
                                        <a:pt x="4080" y="147"/>
                                      </a:lnTo>
                                      <a:lnTo>
                                        <a:pt x="4099" y="165"/>
                                      </a:lnTo>
                                      <a:lnTo>
                                        <a:pt x="4118" y="185"/>
                                      </a:lnTo>
                                      <a:lnTo>
                                        <a:pt x="4136" y="206"/>
                                      </a:lnTo>
                                      <a:lnTo>
                                        <a:pt x="4152" y="227"/>
                                      </a:lnTo>
                                      <a:lnTo>
                                        <a:pt x="4168" y="249"/>
                                      </a:lnTo>
                                      <a:lnTo>
                                        <a:pt x="4183" y="272"/>
                                      </a:lnTo>
                                      <a:lnTo>
                                        <a:pt x="4196" y="295"/>
                                      </a:lnTo>
                                      <a:lnTo>
                                        <a:pt x="4209" y="320"/>
                                      </a:lnTo>
                                      <a:lnTo>
                                        <a:pt x="4220" y="345"/>
                                      </a:lnTo>
                                      <a:lnTo>
                                        <a:pt x="4231" y="370"/>
                                      </a:lnTo>
                                      <a:lnTo>
                                        <a:pt x="4240" y="397"/>
                                      </a:lnTo>
                                      <a:lnTo>
                                        <a:pt x="4247" y="423"/>
                                      </a:lnTo>
                                      <a:lnTo>
                                        <a:pt x="4253" y="451"/>
                                      </a:lnTo>
                                      <a:lnTo>
                                        <a:pt x="4258" y="478"/>
                                      </a:lnTo>
                                      <a:lnTo>
                                        <a:pt x="4262" y="507"/>
                                      </a:lnTo>
                                      <a:lnTo>
                                        <a:pt x="4264" y="535"/>
                                      </a:lnTo>
                                      <a:lnTo>
                                        <a:pt x="4265" y="564"/>
                                      </a:lnTo>
                                      <a:lnTo>
                                        <a:pt x="4265" y="2678"/>
                                      </a:lnTo>
                                      <a:lnTo>
                                        <a:pt x="4264" y="2706"/>
                                      </a:lnTo>
                                      <a:lnTo>
                                        <a:pt x="4262" y="2734"/>
                                      </a:lnTo>
                                      <a:lnTo>
                                        <a:pt x="4259" y="2763"/>
                                      </a:lnTo>
                                      <a:lnTo>
                                        <a:pt x="4254" y="2791"/>
                                      </a:lnTo>
                                      <a:lnTo>
                                        <a:pt x="4248" y="2818"/>
                                      </a:lnTo>
                                      <a:lnTo>
                                        <a:pt x="4240" y="2845"/>
                                      </a:lnTo>
                                      <a:lnTo>
                                        <a:pt x="4231" y="2871"/>
                                      </a:lnTo>
                                      <a:lnTo>
                                        <a:pt x="4221" y="2897"/>
                                      </a:lnTo>
                                      <a:lnTo>
                                        <a:pt x="4210" y="2922"/>
                                      </a:lnTo>
                                      <a:lnTo>
                                        <a:pt x="4197" y="2946"/>
                                      </a:lnTo>
                                      <a:lnTo>
                                        <a:pt x="4184" y="2970"/>
                                      </a:lnTo>
                                      <a:lnTo>
                                        <a:pt x="4169" y="2993"/>
                                      </a:lnTo>
                                      <a:lnTo>
                                        <a:pt x="4153" y="3015"/>
                                      </a:lnTo>
                                      <a:lnTo>
                                        <a:pt x="4137" y="3036"/>
                                      </a:lnTo>
                                      <a:lnTo>
                                        <a:pt x="4119" y="3057"/>
                                      </a:lnTo>
                                      <a:lnTo>
                                        <a:pt x="4100" y="3076"/>
                                      </a:lnTo>
                                      <a:lnTo>
                                        <a:pt x="4081" y="3095"/>
                                      </a:lnTo>
                                      <a:lnTo>
                                        <a:pt x="4060" y="3113"/>
                                      </a:lnTo>
                                      <a:lnTo>
                                        <a:pt x="4039" y="3130"/>
                                      </a:lnTo>
                                      <a:lnTo>
                                        <a:pt x="4017" y="3146"/>
                                      </a:lnTo>
                                      <a:lnTo>
                                        <a:pt x="3994" y="3160"/>
                                      </a:lnTo>
                                      <a:lnTo>
                                        <a:pt x="3970" y="3174"/>
                                      </a:lnTo>
                                      <a:lnTo>
                                        <a:pt x="3946" y="3186"/>
                                      </a:lnTo>
                                      <a:lnTo>
                                        <a:pt x="3921" y="3198"/>
                                      </a:lnTo>
                                      <a:lnTo>
                                        <a:pt x="3895" y="3208"/>
                                      </a:lnTo>
                                      <a:lnTo>
                                        <a:pt x="3869" y="3217"/>
                                      </a:lnTo>
                                      <a:lnTo>
                                        <a:pt x="3842" y="3225"/>
                                      </a:lnTo>
                                      <a:lnTo>
                                        <a:pt x="3815" y="3231"/>
                                      </a:lnTo>
                                      <a:lnTo>
                                        <a:pt x="3787" y="3236"/>
                                      </a:lnTo>
                                      <a:lnTo>
                                        <a:pt x="3759" y="3240"/>
                                      </a:lnTo>
                                      <a:lnTo>
                                        <a:pt x="3730" y="3242"/>
                                      </a:lnTo>
                                      <a:lnTo>
                                        <a:pt x="3701" y="3242"/>
                                      </a:lnTo>
                                      <a:lnTo>
                                        <a:pt x="565" y="3242"/>
                                      </a:lnTo>
                                      <a:lnTo>
                                        <a:pt x="537" y="3242"/>
                                      </a:lnTo>
                                      <a:lnTo>
                                        <a:pt x="508" y="3240"/>
                                      </a:lnTo>
                                      <a:lnTo>
                                        <a:pt x="480" y="3236"/>
                                      </a:lnTo>
                                      <a:lnTo>
                                        <a:pt x="452" y="3231"/>
                                      </a:lnTo>
                                      <a:lnTo>
                                        <a:pt x="425" y="3225"/>
                                      </a:lnTo>
                                      <a:lnTo>
                                        <a:pt x="398" y="3218"/>
                                      </a:lnTo>
                                      <a:lnTo>
                                        <a:pt x="372" y="3209"/>
                                      </a:lnTo>
                                      <a:lnTo>
                                        <a:pt x="346" y="3199"/>
                                      </a:lnTo>
                                      <a:lnTo>
                                        <a:pt x="321" y="3187"/>
                                      </a:lnTo>
                                      <a:lnTo>
                                        <a:pt x="297" y="3175"/>
                                      </a:lnTo>
                                      <a:lnTo>
                                        <a:pt x="273" y="3161"/>
                                      </a:lnTo>
                                      <a:lnTo>
                                        <a:pt x="250" y="3147"/>
                                      </a:lnTo>
                                      <a:lnTo>
                                        <a:pt x="228" y="3131"/>
                                      </a:lnTo>
                                      <a:lnTo>
                                        <a:pt x="206" y="3114"/>
                                      </a:lnTo>
                                      <a:lnTo>
                                        <a:pt x="186" y="3096"/>
                                      </a:lnTo>
                                      <a:lnTo>
                                        <a:pt x="166" y="3078"/>
                                      </a:lnTo>
                                      <a:lnTo>
                                        <a:pt x="147" y="3058"/>
                                      </a:lnTo>
                                      <a:lnTo>
                                        <a:pt x="130" y="3038"/>
                                      </a:lnTo>
                                      <a:lnTo>
                                        <a:pt x="113" y="3016"/>
                                      </a:lnTo>
                                      <a:lnTo>
                                        <a:pt x="97" y="2994"/>
                                      </a:lnTo>
                                      <a:lnTo>
                                        <a:pt x="82" y="2971"/>
                                      </a:lnTo>
                                      <a:lnTo>
                                        <a:pt x="69" y="2948"/>
                                      </a:lnTo>
                                      <a:lnTo>
                                        <a:pt x="56" y="2924"/>
                                      </a:lnTo>
                                      <a:lnTo>
                                        <a:pt x="45" y="2899"/>
                                      </a:lnTo>
                                      <a:lnTo>
                                        <a:pt x="35" y="2873"/>
                                      </a:lnTo>
                                      <a:lnTo>
                                        <a:pt x="26" y="2846"/>
                                      </a:lnTo>
                                      <a:lnTo>
                                        <a:pt x="18" y="2820"/>
                                      </a:lnTo>
                                      <a:lnTo>
                                        <a:pt x="12" y="2792"/>
                                      </a:lnTo>
                                      <a:lnTo>
                                        <a:pt x="7" y="2765"/>
                                      </a:lnTo>
                                      <a:lnTo>
                                        <a:pt x="3" y="2736"/>
                                      </a:lnTo>
                                      <a:lnTo>
                                        <a:pt x="1" y="2708"/>
                                      </a:lnTo>
                                      <a:lnTo>
                                        <a:pt x="0" y="2678"/>
                                      </a:lnTo>
                                      <a:lnTo>
                                        <a:pt x="0" y="565"/>
                                      </a:lnTo>
                                      <a:close/>
                                      <a:moveTo>
                                        <a:pt x="25" y="2678"/>
                                      </a:moveTo>
                                      <a:lnTo>
                                        <a:pt x="25" y="2706"/>
                                      </a:lnTo>
                                      <a:lnTo>
                                        <a:pt x="27" y="2733"/>
                                      </a:lnTo>
                                      <a:lnTo>
                                        <a:pt x="31" y="2760"/>
                                      </a:lnTo>
                                      <a:lnTo>
                                        <a:pt x="36" y="2787"/>
                                      </a:lnTo>
                                      <a:lnTo>
                                        <a:pt x="42" y="2813"/>
                                      </a:lnTo>
                                      <a:lnTo>
                                        <a:pt x="49" y="2839"/>
                                      </a:lnTo>
                                      <a:lnTo>
                                        <a:pt x="57" y="2864"/>
                                      </a:lnTo>
                                      <a:lnTo>
                                        <a:pt x="67" y="2888"/>
                                      </a:lnTo>
                                      <a:lnTo>
                                        <a:pt x="78" y="2912"/>
                                      </a:lnTo>
                                      <a:lnTo>
                                        <a:pt x="90" y="2936"/>
                                      </a:lnTo>
                                      <a:lnTo>
                                        <a:pt x="103" y="2958"/>
                                      </a:lnTo>
                                      <a:lnTo>
                                        <a:pt x="117" y="2980"/>
                                      </a:lnTo>
                                      <a:lnTo>
                                        <a:pt x="132" y="3001"/>
                                      </a:lnTo>
                                      <a:lnTo>
                                        <a:pt x="148" y="3022"/>
                                      </a:lnTo>
                                      <a:lnTo>
                                        <a:pt x="165" y="3041"/>
                                      </a:lnTo>
                                      <a:lnTo>
                                        <a:pt x="183" y="3060"/>
                                      </a:lnTo>
                                      <a:lnTo>
                                        <a:pt x="202" y="3078"/>
                                      </a:lnTo>
                                      <a:lnTo>
                                        <a:pt x="221" y="3095"/>
                                      </a:lnTo>
                                      <a:lnTo>
                                        <a:pt x="242" y="3111"/>
                                      </a:lnTo>
                                      <a:lnTo>
                                        <a:pt x="263" y="3126"/>
                                      </a:lnTo>
                                      <a:lnTo>
                                        <a:pt x="285" y="3140"/>
                                      </a:lnTo>
                                      <a:lnTo>
                                        <a:pt x="308" y="3153"/>
                                      </a:lnTo>
                                      <a:lnTo>
                                        <a:pt x="331" y="3165"/>
                                      </a:lnTo>
                                      <a:lnTo>
                                        <a:pt x="355" y="3176"/>
                                      </a:lnTo>
                                      <a:lnTo>
                                        <a:pt x="379" y="3185"/>
                                      </a:lnTo>
                                      <a:lnTo>
                                        <a:pt x="405" y="3194"/>
                                      </a:lnTo>
                                      <a:lnTo>
                                        <a:pt x="430" y="3201"/>
                                      </a:lnTo>
                                      <a:lnTo>
                                        <a:pt x="456" y="3207"/>
                                      </a:lnTo>
                                      <a:lnTo>
                                        <a:pt x="483" y="3212"/>
                                      </a:lnTo>
                                      <a:lnTo>
                                        <a:pt x="510" y="3215"/>
                                      </a:lnTo>
                                      <a:lnTo>
                                        <a:pt x="537" y="3217"/>
                                      </a:lnTo>
                                      <a:lnTo>
                                        <a:pt x="565" y="3218"/>
                                      </a:lnTo>
                                      <a:lnTo>
                                        <a:pt x="3701" y="3218"/>
                                      </a:lnTo>
                                      <a:lnTo>
                                        <a:pt x="3728" y="3217"/>
                                      </a:lnTo>
                                      <a:lnTo>
                                        <a:pt x="3756" y="3215"/>
                                      </a:lnTo>
                                      <a:lnTo>
                                        <a:pt x="3783" y="3212"/>
                                      </a:lnTo>
                                      <a:lnTo>
                                        <a:pt x="3809" y="3207"/>
                                      </a:lnTo>
                                      <a:lnTo>
                                        <a:pt x="3836" y="3201"/>
                                      </a:lnTo>
                                      <a:lnTo>
                                        <a:pt x="3861" y="3194"/>
                                      </a:lnTo>
                                      <a:lnTo>
                                        <a:pt x="3886" y="3185"/>
                                      </a:lnTo>
                                      <a:lnTo>
                                        <a:pt x="3911" y="3176"/>
                                      </a:lnTo>
                                      <a:lnTo>
                                        <a:pt x="3935" y="3165"/>
                                      </a:lnTo>
                                      <a:lnTo>
                                        <a:pt x="3958" y="3153"/>
                                      </a:lnTo>
                                      <a:lnTo>
                                        <a:pt x="3981" y="3140"/>
                                      </a:lnTo>
                                      <a:lnTo>
                                        <a:pt x="4003" y="3126"/>
                                      </a:lnTo>
                                      <a:lnTo>
                                        <a:pt x="4024" y="3111"/>
                                      </a:lnTo>
                                      <a:lnTo>
                                        <a:pt x="4044" y="3094"/>
                                      </a:lnTo>
                                      <a:lnTo>
                                        <a:pt x="4064" y="3077"/>
                                      </a:lnTo>
                                      <a:lnTo>
                                        <a:pt x="4082" y="3059"/>
                                      </a:lnTo>
                                      <a:lnTo>
                                        <a:pt x="4100" y="3041"/>
                                      </a:lnTo>
                                      <a:lnTo>
                                        <a:pt x="4117" y="3021"/>
                                      </a:lnTo>
                                      <a:lnTo>
                                        <a:pt x="4133" y="3001"/>
                                      </a:lnTo>
                                      <a:lnTo>
                                        <a:pt x="4148" y="2979"/>
                                      </a:lnTo>
                                      <a:lnTo>
                                        <a:pt x="4162" y="2958"/>
                                      </a:lnTo>
                                      <a:lnTo>
                                        <a:pt x="4176" y="2935"/>
                                      </a:lnTo>
                                      <a:lnTo>
                                        <a:pt x="4187" y="2912"/>
                                      </a:lnTo>
                                      <a:lnTo>
                                        <a:pt x="4198" y="2888"/>
                                      </a:lnTo>
                                      <a:lnTo>
                                        <a:pt x="4208" y="2863"/>
                                      </a:lnTo>
                                      <a:lnTo>
                                        <a:pt x="4216" y="2838"/>
                                      </a:lnTo>
                                      <a:lnTo>
                                        <a:pt x="4224" y="2812"/>
                                      </a:lnTo>
                                      <a:lnTo>
                                        <a:pt x="4230" y="2786"/>
                                      </a:lnTo>
                                      <a:lnTo>
                                        <a:pt x="4234" y="2760"/>
                                      </a:lnTo>
                                      <a:lnTo>
                                        <a:pt x="4238" y="2733"/>
                                      </a:lnTo>
                                      <a:lnTo>
                                        <a:pt x="4240" y="2705"/>
                                      </a:lnTo>
                                      <a:lnTo>
                                        <a:pt x="4240" y="2678"/>
                                      </a:lnTo>
                                      <a:lnTo>
                                        <a:pt x="4240" y="565"/>
                                      </a:lnTo>
                                      <a:lnTo>
                                        <a:pt x="4240" y="537"/>
                                      </a:lnTo>
                                      <a:lnTo>
                                        <a:pt x="4238" y="510"/>
                                      </a:lnTo>
                                      <a:lnTo>
                                        <a:pt x="4234" y="483"/>
                                      </a:lnTo>
                                      <a:lnTo>
                                        <a:pt x="4229" y="456"/>
                                      </a:lnTo>
                                      <a:lnTo>
                                        <a:pt x="4224" y="430"/>
                                      </a:lnTo>
                                      <a:lnTo>
                                        <a:pt x="4216" y="405"/>
                                      </a:lnTo>
                                      <a:lnTo>
                                        <a:pt x="4208" y="379"/>
                                      </a:lnTo>
                                      <a:lnTo>
                                        <a:pt x="4198" y="355"/>
                                      </a:lnTo>
                                      <a:lnTo>
                                        <a:pt x="4187" y="331"/>
                                      </a:lnTo>
                                      <a:lnTo>
                                        <a:pt x="4175" y="308"/>
                                      </a:lnTo>
                                      <a:lnTo>
                                        <a:pt x="4162" y="285"/>
                                      </a:lnTo>
                                      <a:lnTo>
                                        <a:pt x="4148" y="263"/>
                                      </a:lnTo>
                                      <a:lnTo>
                                        <a:pt x="4133" y="242"/>
                                      </a:lnTo>
                                      <a:lnTo>
                                        <a:pt x="4117" y="222"/>
                                      </a:lnTo>
                                      <a:lnTo>
                                        <a:pt x="4100" y="202"/>
                                      </a:lnTo>
                                      <a:lnTo>
                                        <a:pt x="4082" y="183"/>
                                      </a:lnTo>
                                      <a:lnTo>
                                        <a:pt x="4063" y="165"/>
                                      </a:lnTo>
                                      <a:lnTo>
                                        <a:pt x="4044" y="148"/>
                                      </a:lnTo>
                                      <a:lnTo>
                                        <a:pt x="4023" y="132"/>
                                      </a:lnTo>
                                      <a:lnTo>
                                        <a:pt x="4002" y="117"/>
                                      </a:lnTo>
                                      <a:lnTo>
                                        <a:pt x="3980" y="103"/>
                                      </a:lnTo>
                                      <a:lnTo>
                                        <a:pt x="3958" y="90"/>
                                      </a:lnTo>
                                      <a:lnTo>
                                        <a:pt x="3934" y="78"/>
                                      </a:lnTo>
                                      <a:lnTo>
                                        <a:pt x="3910" y="67"/>
                                      </a:lnTo>
                                      <a:lnTo>
                                        <a:pt x="3886" y="58"/>
                                      </a:lnTo>
                                      <a:lnTo>
                                        <a:pt x="3861" y="49"/>
                                      </a:lnTo>
                                      <a:lnTo>
                                        <a:pt x="3835" y="42"/>
                                      </a:lnTo>
                                      <a:lnTo>
                                        <a:pt x="3809" y="36"/>
                                      </a:lnTo>
                                      <a:lnTo>
                                        <a:pt x="3782" y="31"/>
                                      </a:lnTo>
                                      <a:lnTo>
                                        <a:pt x="3755" y="28"/>
                                      </a:lnTo>
                                      <a:lnTo>
                                        <a:pt x="3728" y="26"/>
                                      </a:lnTo>
                                      <a:lnTo>
                                        <a:pt x="3700" y="25"/>
                                      </a:lnTo>
                                      <a:lnTo>
                                        <a:pt x="565" y="25"/>
                                      </a:lnTo>
                                      <a:lnTo>
                                        <a:pt x="537" y="26"/>
                                      </a:lnTo>
                                      <a:lnTo>
                                        <a:pt x="509" y="28"/>
                                      </a:lnTo>
                                      <a:lnTo>
                                        <a:pt x="482" y="31"/>
                                      </a:lnTo>
                                      <a:lnTo>
                                        <a:pt x="456" y="36"/>
                                      </a:lnTo>
                                      <a:lnTo>
                                        <a:pt x="430" y="42"/>
                                      </a:lnTo>
                                      <a:lnTo>
                                        <a:pt x="404" y="49"/>
                                      </a:lnTo>
                                      <a:lnTo>
                                        <a:pt x="379" y="58"/>
                                      </a:lnTo>
                                      <a:lnTo>
                                        <a:pt x="354" y="68"/>
                                      </a:lnTo>
                                      <a:lnTo>
                                        <a:pt x="330" y="79"/>
                                      </a:lnTo>
                                      <a:lnTo>
                                        <a:pt x="307" y="91"/>
                                      </a:lnTo>
                                      <a:lnTo>
                                        <a:pt x="284" y="103"/>
                                      </a:lnTo>
                                      <a:lnTo>
                                        <a:pt x="263" y="118"/>
                                      </a:lnTo>
                                      <a:lnTo>
                                        <a:pt x="241" y="133"/>
                                      </a:lnTo>
                                      <a:lnTo>
                                        <a:pt x="221" y="149"/>
                                      </a:lnTo>
                                      <a:lnTo>
                                        <a:pt x="202" y="166"/>
                                      </a:lnTo>
                                      <a:lnTo>
                                        <a:pt x="183" y="184"/>
                                      </a:lnTo>
                                      <a:lnTo>
                                        <a:pt x="165" y="202"/>
                                      </a:lnTo>
                                      <a:lnTo>
                                        <a:pt x="148" y="222"/>
                                      </a:lnTo>
                                      <a:lnTo>
                                        <a:pt x="132" y="242"/>
                                      </a:lnTo>
                                      <a:lnTo>
                                        <a:pt x="117" y="264"/>
                                      </a:lnTo>
                                      <a:lnTo>
                                        <a:pt x="103" y="285"/>
                                      </a:lnTo>
                                      <a:lnTo>
                                        <a:pt x="90" y="308"/>
                                      </a:lnTo>
                                      <a:lnTo>
                                        <a:pt x="78" y="332"/>
                                      </a:lnTo>
                                      <a:lnTo>
                                        <a:pt x="67" y="356"/>
                                      </a:lnTo>
                                      <a:lnTo>
                                        <a:pt x="57" y="380"/>
                                      </a:lnTo>
                                      <a:lnTo>
                                        <a:pt x="49" y="405"/>
                                      </a:lnTo>
                                      <a:lnTo>
                                        <a:pt x="42" y="431"/>
                                      </a:lnTo>
                                      <a:lnTo>
                                        <a:pt x="36" y="457"/>
                                      </a:lnTo>
                                      <a:lnTo>
                                        <a:pt x="31" y="484"/>
                                      </a:lnTo>
                                      <a:lnTo>
                                        <a:pt x="27" y="511"/>
                                      </a:lnTo>
                                      <a:lnTo>
                                        <a:pt x="25" y="538"/>
                                      </a:lnTo>
                                      <a:lnTo>
                                        <a:pt x="25" y="565"/>
                                      </a:lnTo>
                                      <a:lnTo>
                                        <a:pt x="25" y="2678"/>
                                      </a:lnTo>
                                      <a:close/>
                                      <a:moveTo>
                                        <a:pt x="49" y="565"/>
                                      </a:moveTo>
                                      <a:lnTo>
                                        <a:pt x="50" y="539"/>
                                      </a:lnTo>
                                      <a:lnTo>
                                        <a:pt x="52" y="512"/>
                                      </a:lnTo>
                                      <a:lnTo>
                                        <a:pt x="55" y="487"/>
                                      </a:lnTo>
                                      <a:lnTo>
                                        <a:pt x="60" y="461"/>
                                      </a:lnTo>
                                      <a:lnTo>
                                        <a:pt x="65" y="436"/>
                                      </a:lnTo>
                                      <a:lnTo>
                                        <a:pt x="72" y="412"/>
                                      </a:lnTo>
                                      <a:lnTo>
                                        <a:pt x="80" y="388"/>
                                      </a:lnTo>
                                      <a:lnTo>
                                        <a:pt x="90" y="365"/>
                                      </a:lnTo>
                                      <a:lnTo>
                                        <a:pt x="100" y="342"/>
                                      </a:lnTo>
                                      <a:lnTo>
                                        <a:pt x="112" y="319"/>
                                      </a:lnTo>
                                      <a:lnTo>
                                        <a:pt x="124" y="298"/>
                                      </a:lnTo>
                                      <a:lnTo>
                                        <a:pt x="137" y="277"/>
                                      </a:lnTo>
                                      <a:lnTo>
                                        <a:pt x="152" y="257"/>
                                      </a:lnTo>
                                      <a:lnTo>
                                        <a:pt x="167" y="237"/>
                                      </a:lnTo>
                                      <a:lnTo>
                                        <a:pt x="183" y="219"/>
                                      </a:lnTo>
                                      <a:lnTo>
                                        <a:pt x="200" y="200"/>
                                      </a:lnTo>
                                      <a:lnTo>
                                        <a:pt x="218" y="183"/>
                                      </a:lnTo>
                                      <a:lnTo>
                                        <a:pt x="237" y="167"/>
                                      </a:lnTo>
                                      <a:lnTo>
                                        <a:pt x="257" y="152"/>
                                      </a:lnTo>
                                      <a:lnTo>
                                        <a:pt x="277" y="138"/>
                                      </a:lnTo>
                                      <a:lnTo>
                                        <a:pt x="298" y="124"/>
                                      </a:lnTo>
                                      <a:lnTo>
                                        <a:pt x="319" y="112"/>
                                      </a:lnTo>
                                      <a:lnTo>
                                        <a:pt x="342" y="101"/>
                                      </a:lnTo>
                                      <a:lnTo>
                                        <a:pt x="364" y="90"/>
                                      </a:lnTo>
                                      <a:lnTo>
                                        <a:pt x="388" y="81"/>
                                      </a:lnTo>
                                      <a:lnTo>
                                        <a:pt x="412" y="73"/>
                                      </a:lnTo>
                                      <a:lnTo>
                                        <a:pt x="436" y="66"/>
                                      </a:lnTo>
                                      <a:lnTo>
                                        <a:pt x="461" y="60"/>
                                      </a:lnTo>
                                      <a:lnTo>
                                        <a:pt x="487" y="55"/>
                                      </a:lnTo>
                                      <a:lnTo>
                                        <a:pt x="512" y="52"/>
                                      </a:lnTo>
                                      <a:lnTo>
                                        <a:pt x="539" y="50"/>
                                      </a:lnTo>
                                      <a:lnTo>
                                        <a:pt x="565" y="50"/>
                                      </a:lnTo>
                                      <a:lnTo>
                                        <a:pt x="3700" y="50"/>
                                      </a:lnTo>
                                      <a:lnTo>
                                        <a:pt x="3727" y="50"/>
                                      </a:lnTo>
                                      <a:lnTo>
                                        <a:pt x="3753" y="52"/>
                                      </a:lnTo>
                                      <a:lnTo>
                                        <a:pt x="3779" y="56"/>
                                      </a:lnTo>
                                      <a:lnTo>
                                        <a:pt x="3805" y="60"/>
                                      </a:lnTo>
                                      <a:lnTo>
                                        <a:pt x="3829" y="66"/>
                                      </a:lnTo>
                                      <a:lnTo>
                                        <a:pt x="3854" y="73"/>
                                      </a:lnTo>
                                      <a:lnTo>
                                        <a:pt x="3878" y="81"/>
                                      </a:lnTo>
                                      <a:lnTo>
                                        <a:pt x="3901" y="90"/>
                                      </a:lnTo>
                                      <a:lnTo>
                                        <a:pt x="3924" y="101"/>
                                      </a:lnTo>
                                      <a:lnTo>
                                        <a:pt x="3946" y="112"/>
                                      </a:lnTo>
                                      <a:lnTo>
                                        <a:pt x="3968" y="125"/>
                                      </a:lnTo>
                                      <a:lnTo>
                                        <a:pt x="3989" y="138"/>
                                      </a:lnTo>
                                      <a:lnTo>
                                        <a:pt x="4009" y="152"/>
                                      </a:lnTo>
                                      <a:lnTo>
                                        <a:pt x="4029" y="168"/>
                                      </a:lnTo>
                                      <a:lnTo>
                                        <a:pt x="4047" y="184"/>
                                      </a:lnTo>
                                      <a:lnTo>
                                        <a:pt x="4065" y="201"/>
                                      </a:lnTo>
                                      <a:lnTo>
                                        <a:pt x="4082" y="219"/>
                                      </a:lnTo>
                                      <a:lnTo>
                                        <a:pt x="4098" y="238"/>
                                      </a:lnTo>
                                      <a:lnTo>
                                        <a:pt x="4114" y="257"/>
                                      </a:lnTo>
                                      <a:lnTo>
                                        <a:pt x="4128" y="277"/>
                                      </a:lnTo>
                                      <a:lnTo>
                                        <a:pt x="4141" y="298"/>
                                      </a:lnTo>
                                      <a:lnTo>
                                        <a:pt x="4154" y="320"/>
                                      </a:lnTo>
                                      <a:lnTo>
                                        <a:pt x="4165" y="342"/>
                                      </a:lnTo>
                                      <a:lnTo>
                                        <a:pt x="4176" y="365"/>
                                      </a:lnTo>
                                      <a:lnTo>
                                        <a:pt x="4185" y="389"/>
                                      </a:lnTo>
                                      <a:lnTo>
                                        <a:pt x="4193" y="413"/>
                                      </a:lnTo>
                                      <a:lnTo>
                                        <a:pt x="4200" y="437"/>
                                      </a:lnTo>
                                      <a:lnTo>
                                        <a:pt x="4206" y="462"/>
                                      </a:lnTo>
                                      <a:lnTo>
                                        <a:pt x="4210" y="487"/>
                                      </a:lnTo>
                                      <a:lnTo>
                                        <a:pt x="4213" y="513"/>
                                      </a:lnTo>
                                      <a:lnTo>
                                        <a:pt x="4215" y="539"/>
                                      </a:lnTo>
                                      <a:lnTo>
                                        <a:pt x="4216" y="566"/>
                                      </a:lnTo>
                                      <a:lnTo>
                                        <a:pt x="4216" y="2678"/>
                                      </a:lnTo>
                                      <a:lnTo>
                                        <a:pt x="4215" y="2705"/>
                                      </a:lnTo>
                                      <a:lnTo>
                                        <a:pt x="4213" y="2731"/>
                                      </a:lnTo>
                                      <a:lnTo>
                                        <a:pt x="4210" y="2757"/>
                                      </a:lnTo>
                                      <a:lnTo>
                                        <a:pt x="4206" y="2782"/>
                                      </a:lnTo>
                                      <a:lnTo>
                                        <a:pt x="4200" y="2807"/>
                                      </a:lnTo>
                                      <a:lnTo>
                                        <a:pt x="4193" y="2831"/>
                                      </a:lnTo>
                                      <a:lnTo>
                                        <a:pt x="4185" y="2855"/>
                                      </a:lnTo>
                                      <a:lnTo>
                                        <a:pt x="4175" y="2879"/>
                                      </a:lnTo>
                                      <a:lnTo>
                                        <a:pt x="4165" y="2901"/>
                                      </a:lnTo>
                                      <a:lnTo>
                                        <a:pt x="4153" y="2924"/>
                                      </a:lnTo>
                                      <a:lnTo>
                                        <a:pt x="4141" y="2946"/>
                                      </a:lnTo>
                                      <a:lnTo>
                                        <a:pt x="4128" y="2966"/>
                                      </a:lnTo>
                                      <a:lnTo>
                                        <a:pt x="4114" y="2987"/>
                                      </a:lnTo>
                                      <a:lnTo>
                                        <a:pt x="4098" y="3006"/>
                                      </a:lnTo>
                                      <a:lnTo>
                                        <a:pt x="4082" y="3025"/>
                                      </a:lnTo>
                                      <a:lnTo>
                                        <a:pt x="4065" y="3043"/>
                                      </a:lnTo>
                                      <a:lnTo>
                                        <a:pt x="4047" y="3060"/>
                                      </a:lnTo>
                                      <a:lnTo>
                                        <a:pt x="4028" y="3076"/>
                                      </a:lnTo>
                                      <a:lnTo>
                                        <a:pt x="4009" y="3091"/>
                                      </a:lnTo>
                                      <a:lnTo>
                                        <a:pt x="3988" y="3106"/>
                                      </a:lnTo>
                                      <a:lnTo>
                                        <a:pt x="3967" y="3119"/>
                                      </a:lnTo>
                                      <a:lnTo>
                                        <a:pt x="3946" y="3131"/>
                                      </a:lnTo>
                                      <a:lnTo>
                                        <a:pt x="3924" y="3143"/>
                                      </a:lnTo>
                                      <a:lnTo>
                                        <a:pt x="3901" y="3153"/>
                                      </a:lnTo>
                                      <a:lnTo>
                                        <a:pt x="3877" y="3162"/>
                                      </a:lnTo>
                                      <a:lnTo>
                                        <a:pt x="3853" y="3170"/>
                                      </a:lnTo>
                                      <a:lnTo>
                                        <a:pt x="3829" y="3177"/>
                                      </a:lnTo>
                                      <a:lnTo>
                                        <a:pt x="3804" y="3183"/>
                                      </a:lnTo>
                                      <a:lnTo>
                                        <a:pt x="3778" y="3188"/>
                                      </a:lnTo>
                                      <a:lnTo>
                                        <a:pt x="3753" y="3191"/>
                                      </a:lnTo>
                                      <a:lnTo>
                                        <a:pt x="3727" y="3193"/>
                                      </a:lnTo>
                                      <a:lnTo>
                                        <a:pt x="3700" y="3194"/>
                                      </a:lnTo>
                                      <a:lnTo>
                                        <a:pt x="565" y="3194"/>
                                      </a:lnTo>
                                      <a:lnTo>
                                        <a:pt x="538" y="3193"/>
                                      </a:lnTo>
                                      <a:lnTo>
                                        <a:pt x="512" y="3191"/>
                                      </a:lnTo>
                                      <a:lnTo>
                                        <a:pt x="486" y="3187"/>
                                      </a:lnTo>
                                      <a:lnTo>
                                        <a:pt x="461" y="3183"/>
                                      </a:lnTo>
                                      <a:lnTo>
                                        <a:pt x="436" y="3177"/>
                                      </a:lnTo>
                                      <a:lnTo>
                                        <a:pt x="411" y="3170"/>
                                      </a:lnTo>
                                      <a:lnTo>
                                        <a:pt x="387" y="3162"/>
                                      </a:lnTo>
                                      <a:lnTo>
                                        <a:pt x="364" y="3153"/>
                                      </a:lnTo>
                                      <a:lnTo>
                                        <a:pt x="341" y="3142"/>
                                      </a:lnTo>
                                      <a:lnTo>
                                        <a:pt x="319" y="3131"/>
                                      </a:lnTo>
                                      <a:lnTo>
                                        <a:pt x="297" y="3119"/>
                                      </a:lnTo>
                                      <a:lnTo>
                                        <a:pt x="276" y="3105"/>
                                      </a:lnTo>
                                      <a:lnTo>
                                        <a:pt x="256" y="3091"/>
                                      </a:lnTo>
                                      <a:lnTo>
                                        <a:pt x="237" y="3075"/>
                                      </a:lnTo>
                                      <a:lnTo>
                                        <a:pt x="218" y="3059"/>
                                      </a:lnTo>
                                      <a:lnTo>
                                        <a:pt x="200" y="3042"/>
                                      </a:lnTo>
                                      <a:lnTo>
                                        <a:pt x="183" y="3024"/>
                                      </a:lnTo>
                                      <a:lnTo>
                                        <a:pt x="167" y="3006"/>
                                      </a:lnTo>
                                      <a:lnTo>
                                        <a:pt x="151" y="2986"/>
                                      </a:lnTo>
                                      <a:lnTo>
                                        <a:pt x="137" y="2966"/>
                                      </a:lnTo>
                                      <a:lnTo>
                                        <a:pt x="124" y="2945"/>
                                      </a:lnTo>
                                      <a:lnTo>
                                        <a:pt x="111" y="2923"/>
                                      </a:lnTo>
                                      <a:lnTo>
                                        <a:pt x="100" y="2901"/>
                                      </a:lnTo>
                                      <a:lnTo>
                                        <a:pt x="90" y="2878"/>
                                      </a:lnTo>
                                      <a:lnTo>
                                        <a:pt x="80" y="2855"/>
                                      </a:lnTo>
                                      <a:lnTo>
                                        <a:pt x="72" y="2831"/>
                                      </a:lnTo>
                                      <a:lnTo>
                                        <a:pt x="65" y="2806"/>
                                      </a:lnTo>
                                      <a:lnTo>
                                        <a:pt x="60" y="2781"/>
                                      </a:lnTo>
                                      <a:lnTo>
                                        <a:pt x="55" y="2756"/>
                                      </a:lnTo>
                                      <a:lnTo>
                                        <a:pt x="52" y="2730"/>
                                      </a:lnTo>
                                      <a:lnTo>
                                        <a:pt x="50" y="2704"/>
                                      </a:lnTo>
                                      <a:lnTo>
                                        <a:pt x="49" y="2677"/>
                                      </a:lnTo>
                                      <a:lnTo>
                                        <a:pt x="49" y="565"/>
                                      </a:lnTo>
                                      <a:close/>
                                      <a:moveTo>
                                        <a:pt x="74" y="2677"/>
                                      </a:moveTo>
                                      <a:lnTo>
                                        <a:pt x="74" y="2702"/>
                                      </a:lnTo>
                                      <a:lnTo>
                                        <a:pt x="76" y="2727"/>
                                      </a:lnTo>
                                      <a:lnTo>
                                        <a:pt x="79" y="2752"/>
                                      </a:lnTo>
                                      <a:lnTo>
                                        <a:pt x="84" y="2776"/>
                                      </a:lnTo>
                                      <a:lnTo>
                                        <a:pt x="89" y="2800"/>
                                      </a:lnTo>
                                      <a:lnTo>
                                        <a:pt x="96" y="2823"/>
                                      </a:lnTo>
                                      <a:lnTo>
                                        <a:pt x="103" y="2846"/>
                                      </a:lnTo>
                                      <a:lnTo>
                                        <a:pt x="112" y="2868"/>
                                      </a:lnTo>
                                      <a:lnTo>
                                        <a:pt x="122" y="2890"/>
                                      </a:lnTo>
                                      <a:lnTo>
                                        <a:pt x="132" y="2911"/>
                                      </a:lnTo>
                                      <a:lnTo>
                                        <a:pt x="144" y="2932"/>
                                      </a:lnTo>
                                      <a:lnTo>
                                        <a:pt x="157" y="2952"/>
                                      </a:lnTo>
                                      <a:lnTo>
                                        <a:pt x="171" y="2971"/>
                                      </a:lnTo>
                                      <a:lnTo>
                                        <a:pt x="185" y="2989"/>
                                      </a:lnTo>
                                      <a:lnTo>
                                        <a:pt x="201" y="3007"/>
                                      </a:lnTo>
                                      <a:lnTo>
                                        <a:pt x="217" y="3024"/>
                                      </a:lnTo>
                                      <a:lnTo>
                                        <a:pt x="234" y="3041"/>
                                      </a:lnTo>
                                      <a:lnTo>
                                        <a:pt x="252" y="3056"/>
                                      </a:lnTo>
                                      <a:lnTo>
                                        <a:pt x="270" y="3071"/>
                                      </a:lnTo>
                                      <a:lnTo>
                                        <a:pt x="290" y="3084"/>
                                      </a:lnTo>
                                      <a:lnTo>
                                        <a:pt x="309" y="3097"/>
                                      </a:lnTo>
                                      <a:lnTo>
                                        <a:pt x="330" y="3109"/>
                                      </a:lnTo>
                                      <a:lnTo>
                                        <a:pt x="351" y="3120"/>
                                      </a:lnTo>
                                      <a:lnTo>
                                        <a:pt x="373" y="3130"/>
                                      </a:lnTo>
                                      <a:lnTo>
                                        <a:pt x="395" y="3139"/>
                                      </a:lnTo>
                                      <a:lnTo>
                                        <a:pt x="418" y="3146"/>
                                      </a:lnTo>
                                      <a:lnTo>
                                        <a:pt x="441" y="3153"/>
                                      </a:lnTo>
                                      <a:lnTo>
                                        <a:pt x="465" y="3159"/>
                                      </a:lnTo>
                                      <a:lnTo>
                                        <a:pt x="489" y="3163"/>
                                      </a:lnTo>
                                      <a:lnTo>
                                        <a:pt x="513" y="3166"/>
                                      </a:lnTo>
                                      <a:lnTo>
                                        <a:pt x="539" y="3168"/>
                                      </a:lnTo>
                                      <a:lnTo>
                                        <a:pt x="565" y="3169"/>
                                      </a:lnTo>
                                      <a:lnTo>
                                        <a:pt x="3699" y="3169"/>
                                      </a:lnTo>
                                      <a:lnTo>
                                        <a:pt x="3725" y="3168"/>
                                      </a:lnTo>
                                      <a:lnTo>
                                        <a:pt x="3750" y="3166"/>
                                      </a:lnTo>
                                      <a:lnTo>
                                        <a:pt x="3774" y="3163"/>
                                      </a:lnTo>
                                      <a:lnTo>
                                        <a:pt x="3798" y="3159"/>
                                      </a:lnTo>
                                      <a:lnTo>
                                        <a:pt x="3822" y="3154"/>
                                      </a:lnTo>
                                      <a:lnTo>
                                        <a:pt x="3845" y="3147"/>
                                      </a:lnTo>
                                      <a:lnTo>
                                        <a:pt x="3868" y="3139"/>
                                      </a:lnTo>
                                      <a:lnTo>
                                        <a:pt x="3891" y="3131"/>
                                      </a:lnTo>
                                      <a:lnTo>
                                        <a:pt x="3912" y="3121"/>
                                      </a:lnTo>
                                      <a:lnTo>
                                        <a:pt x="3934" y="3110"/>
                                      </a:lnTo>
                                      <a:lnTo>
                                        <a:pt x="3954" y="3098"/>
                                      </a:lnTo>
                                      <a:lnTo>
                                        <a:pt x="3974" y="3085"/>
                                      </a:lnTo>
                                      <a:lnTo>
                                        <a:pt x="3993" y="3072"/>
                                      </a:lnTo>
                                      <a:lnTo>
                                        <a:pt x="4012" y="3057"/>
                                      </a:lnTo>
                                      <a:lnTo>
                                        <a:pt x="4030" y="3042"/>
                                      </a:lnTo>
                                      <a:lnTo>
                                        <a:pt x="4047" y="3026"/>
                                      </a:lnTo>
                                      <a:lnTo>
                                        <a:pt x="4063" y="3009"/>
                                      </a:lnTo>
                                      <a:lnTo>
                                        <a:pt x="4079" y="2991"/>
                                      </a:lnTo>
                                      <a:lnTo>
                                        <a:pt x="4093" y="2972"/>
                                      </a:lnTo>
                                      <a:lnTo>
                                        <a:pt x="4107" y="2953"/>
                                      </a:lnTo>
                                      <a:lnTo>
                                        <a:pt x="4120" y="2933"/>
                                      </a:lnTo>
                                      <a:lnTo>
                                        <a:pt x="4132" y="2913"/>
                                      </a:lnTo>
                                      <a:lnTo>
                                        <a:pt x="4143" y="2891"/>
                                      </a:lnTo>
                                      <a:lnTo>
                                        <a:pt x="4153" y="2870"/>
                                      </a:lnTo>
                                      <a:lnTo>
                                        <a:pt x="4161" y="2847"/>
                                      </a:lnTo>
                                      <a:lnTo>
                                        <a:pt x="4169" y="2825"/>
                                      </a:lnTo>
                                      <a:lnTo>
                                        <a:pt x="4176" y="2801"/>
                                      </a:lnTo>
                                      <a:lnTo>
                                        <a:pt x="4181" y="2778"/>
                                      </a:lnTo>
                                      <a:lnTo>
                                        <a:pt x="4186" y="2754"/>
                                      </a:lnTo>
                                      <a:lnTo>
                                        <a:pt x="4189" y="2729"/>
                                      </a:lnTo>
                                      <a:lnTo>
                                        <a:pt x="4191" y="2704"/>
                                      </a:lnTo>
                                      <a:lnTo>
                                        <a:pt x="4191" y="2678"/>
                                      </a:lnTo>
                                      <a:lnTo>
                                        <a:pt x="4192" y="567"/>
                                      </a:lnTo>
                                      <a:lnTo>
                                        <a:pt x="4191" y="541"/>
                                      </a:lnTo>
                                      <a:lnTo>
                                        <a:pt x="4189" y="516"/>
                                      </a:lnTo>
                                      <a:lnTo>
                                        <a:pt x="4186" y="492"/>
                                      </a:lnTo>
                                      <a:lnTo>
                                        <a:pt x="4182" y="467"/>
                                      </a:lnTo>
                                      <a:lnTo>
                                        <a:pt x="4176" y="444"/>
                                      </a:lnTo>
                                      <a:lnTo>
                                        <a:pt x="4169" y="420"/>
                                      </a:lnTo>
                                      <a:lnTo>
                                        <a:pt x="4162" y="397"/>
                                      </a:lnTo>
                                      <a:lnTo>
                                        <a:pt x="4153" y="375"/>
                                      </a:lnTo>
                                      <a:lnTo>
                                        <a:pt x="4143" y="353"/>
                                      </a:lnTo>
                                      <a:lnTo>
                                        <a:pt x="4133" y="332"/>
                                      </a:lnTo>
                                      <a:lnTo>
                                        <a:pt x="4121" y="311"/>
                                      </a:lnTo>
                                      <a:lnTo>
                                        <a:pt x="4108" y="292"/>
                                      </a:lnTo>
                                      <a:lnTo>
                                        <a:pt x="4095" y="272"/>
                                      </a:lnTo>
                                      <a:lnTo>
                                        <a:pt x="4080" y="254"/>
                                      </a:lnTo>
                                      <a:lnTo>
                                        <a:pt x="4064" y="236"/>
                                      </a:lnTo>
                                      <a:lnTo>
                                        <a:pt x="4048" y="219"/>
                                      </a:lnTo>
                                      <a:lnTo>
                                        <a:pt x="4031" y="202"/>
                                      </a:lnTo>
                                      <a:lnTo>
                                        <a:pt x="4013" y="187"/>
                                      </a:lnTo>
                                      <a:lnTo>
                                        <a:pt x="3995" y="172"/>
                                      </a:lnTo>
                                      <a:lnTo>
                                        <a:pt x="3976" y="158"/>
                                      </a:lnTo>
                                      <a:lnTo>
                                        <a:pt x="3956" y="146"/>
                                      </a:lnTo>
                                      <a:lnTo>
                                        <a:pt x="3935" y="134"/>
                                      </a:lnTo>
                                      <a:lnTo>
                                        <a:pt x="3914" y="123"/>
                                      </a:lnTo>
                                      <a:lnTo>
                                        <a:pt x="3892" y="113"/>
                                      </a:lnTo>
                                      <a:lnTo>
                                        <a:pt x="3870" y="104"/>
                                      </a:lnTo>
                                      <a:lnTo>
                                        <a:pt x="3847" y="97"/>
                                      </a:lnTo>
                                      <a:lnTo>
                                        <a:pt x="3824" y="90"/>
                                      </a:lnTo>
                                      <a:lnTo>
                                        <a:pt x="3800" y="85"/>
                                      </a:lnTo>
                                      <a:lnTo>
                                        <a:pt x="3776" y="80"/>
                                      </a:lnTo>
                                      <a:lnTo>
                                        <a:pt x="3752" y="77"/>
                                      </a:lnTo>
                                      <a:lnTo>
                                        <a:pt x="3727" y="75"/>
                                      </a:lnTo>
                                      <a:lnTo>
                                        <a:pt x="3700" y="74"/>
                                      </a:lnTo>
                                      <a:lnTo>
                                        <a:pt x="566" y="74"/>
                                      </a:lnTo>
                                      <a:lnTo>
                                        <a:pt x="541" y="75"/>
                                      </a:lnTo>
                                      <a:lnTo>
                                        <a:pt x="516" y="77"/>
                                      </a:lnTo>
                                      <a:lnTo>
                                        <a:pt x="491" y="80"/>
                                      </a:lnTo>
                                      <a:lnTo>
                                        <a:pt x="467" y="84"/>
                                      </a:lnTo>
                                      <a:lnTo>
                                        <a:pt x="443" y="89"/>
                                      </a:lnTo>
                                      <a:lnTo>
                                        <a:pt x="420" y="96"/>
                                      </a:lnTo>
                                      <a:lnTo>
                                        <a:pt x="397" y="104"/>
                                      </a:lnTo>
                                      <a:lnTo>
                                        <a:pt x="375" y="112"/>
                                      </a:lnTo>
                                      <a:lnTo>
                                        <a:pt x="353" y="122"/>
                                      </a:lnTo>
                                      <a:lnTo>
                                        <a:pt x="332" y="133"/>
                                      </a:lnTo>
                                      <a:lnTo>
                                        <a:pt x="311" y="145"/>
                                      </a:lnTo>
                                      <a:lnTo>
                                        <a:pt x="291" y="158"/>
                                      </a:lnTo>
                                      <a:lnTo>
                                        <a:pt x="272" y="171"/>
                                      </a:lnTo>
                                      <a:lnTo>
                                        <a:pt x="253" y="186"/>
                                      </a:lnTo>
                                      <a:lnTo>
                                        <a:pt x="235" y="201"/>
                                      </a:lnTo>
                                      <a:lnTo>
                                        <a:pt x="218" y="217"/>
                                      </a:lnTo>
                                      <a:lnTo>
                                        <a:pt x="202" y="235"/>
                                      </a:lnTo>
                                      <a:lnTo>
                                        <a:pt x="186" y="252"/>
                                      </a:lnTo>
                                      <a:lnTo>
                                        <a:pt x="172" y="271"/>
                                      </a:lnTo>
                                      <a:lnTo>
                                        <a:pt x="158" y="290"/>
                                      </a:lnTo>
                                      <a:lnTo>
                                        <a:pt x="145" y="310"/>
                                      </a:lnTo>
                                      <a:lnTo>
                                        <a:pt x="133" y="331"/>
                                      </a:lnTo>
                                      <a:lnTo>
                                        <a:pt x="123" y="352"/>
                                      </a:lnTo>
                                      <a:lnTo>
                                        <a:pt x="113" y="373"/>
                                      </a:lnTo>
                                      <a:lnTo>
                                        <a:pt x="104" y="396"/>
                                      </a:lnTo>
                                      <a:lnTo>
                                        <a:pt x="96" y="419"/>
                                      </a:lnTo>
                                      <a:lnTo>
                                        <a:pt x="89" y="442"/>
                                      </a:lnTo>
                                      <a:lnTo>
                                        <a:pt x="84" y="466"/>
                                      </a:lnTo>
                                      <a:lnTo>
                                        <a:pt x="79" y="490"/>
                                      </a:lnTo>
                                      <a:lnTo>
                                        <a:pt x="76" y="514"/>
                                      </a:lnTo>
                                      <a:lnTo>
                                        <a:pt x="74" y="540"/>
                                      </a:lnTo>
                                      <a:lnTo>
                                        <a:pt x="74" y="565"/>
                                      </a:lnTo>
                                      <a:lnTo>
                                        <a:pt x="74" y="2677"/>
                                      </a:lnTo>
                                      <a:close/>
                                    </a:path>
                                  </a:pathLst>
                                </a:custGeom>
                                <a:solidFill>
                                  <a:srgbClr val="385d8a"/>
                                </a:solidFill>
                                <a:ln w="0">
                                  <a:solidFill>
                                    <a:srgbClr val="385d8a"/>
                                  </a:solidFill>
                                </a:ln>
                              </wps:spPr>
                              <wps:style>
                                <a:lnRef idx="0"/>
                                <a:fillRef idx="0"/>
                                <a:effectRef idx="0"/>
                                <a:fontRef idx="minor"/>
                              </wps:style>
                              <wps:bodyPr/>
                            </wps:wsp>
                            <wps:wsp>
                              <wps:cNvSpPr/>
                              <wps:spPr>
                                <a:xfrm>
                                  <a:off x="1637640" y="621000"/>
                                  <a:ext cx="657720" cy="443160"/>
                                </a:xfrm>
                                <a:custGeom>
                                  <a:avLst/>
                                  <a:gdLst/>
                                  <a:ahLst/>
                                  <a:rect l="l" t="t" r="r" b="b"/>
                                  <a:pathLst>
                                    <a:path w="8544" h="5760">
                                      <a:moveTo>
                                        <a:pt x="0" y="136"/>
                                      </a:moveTo>
                                      <a:cubicBezTo>
                                        <a:pt x="0" y="61"/>
                                        <a:pt x="61" y="0"/>
                                        <a:pt x="136" y="0"/>
                                      </a:cubicBezTo>
                                      <a:lnTo>
                                        <a:pt x="8408" y="0"/>
                                      </a:lnTo>
                                      <a:cubicBezTo>
                                        <a:pt x="8484" y="0"/>
                                        <a:pt x="8544" y="61"/>
                                        <a:pt x="8544" y="136"/>
                                      </a:cubicBezTo>
                                      <a:lnTo>
                                        <a:pt x="8544" y="5624"/>
                                      </a:lnTo>
                                      <a:cubicBezTo>
                                        <a:pt x="8544" y="5700"/>
                                        <a:pt x="8484" y="5760"/>
                                        <a:pt x="8408" y="5760"/>
                                      </a:cubicBezTo>
                                      <a:lnTo>
                                        <a:pt x="136" y="5760"/>
                                      </a:lnTo>
                                      <a:cubicBezTo>
                                        <a:pt x="61" y="5760"/>
                                        <a:pt x="0" y="5700"/>
                                        <a:pt x="0" y="5624"/>
                                      </a:cubicBezTo>
                                      <a:lnTo>
                                        <a:pt x="0" y="136"/>
                                      </a:lnTo>
                                      <a:close/>
                                      <a:moveTo>
                                        <a:pt x="272" y="5624"/>
                                      </a:moveTo>
                                      <a:lnTo>
                                        <a:pt x="136" y="5488"/>
                                      </a:lnTo>
                                      <a:lnTo>
                                        <a:pt x="8408" y="5488"/>
                                      </a:lnTo>
                                      <a:lnTo>
                                        <a:pt x="8272" y="5624"/>
                                      </a:lnTo>
                                      <a:lnTo>
                                        <a:pt x="8272" y="136"/>
                                      </a:lnTo>
                                      <a:lnTo>
                                        <a:pt x="8408" y="272"/>
                                      </a:lnTo>
                                      <a:lnTo>
                                        <a:pt x="136" y="272"/>
                                      </a:lnTo>
                                      <a:lnTo>
                                        <a:pt x="272" y="136"/>
                                      </a:lnTo>
                                      <a:lnTo>
                                        <a:pt x="272" y="562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76600" y="71244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Ａ技研</w:t>
                                    </w:r>
                                  </w:p>
                                </w:txbxContent>
                              </wps:txbx>
                              <wps:bodyPr wrap="square" lIns="0" rIns="0" tIns="0" bIns="0" anchor="t">
                                <a:noAutofit/>
                              </wps:bodyPr>
                            </wps:wsp>
                            <wps:wsp>
                              <wps:cNvSpPr txBox="1"/>
                              <wps:spPr>
                                <a:xfrm>
                                  <a:off x="1855440" y="84132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txBox="1"/>
                              <wps:spPr>
                                <a:xfrm>
                                  <a:off x="1890360" y="858600"/>
                                  <a:ext cx="1148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wps:txbx>
                              <wps:bodyPr wrap="square" lIns="0" rIns="0" tIns="0" bIns="0" anchor="t">
                                <a:noAutofit/>
                              </wps:bodyPr>
                            </wps:wsp>
                            <wps:wsp>
                              <wps:cNvSpPr txBox="1"/>
                              <wps:spPr>
                                <a:xfrm>
                                  <a:off x="2002680" y="84132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wps:spPr>
                                <a:xfrm>
                                  <a:off x="1649880" y="65880"/>
                                  <a:ext cx="1846440" cy="194400"/>
                                </a:xfrm>
                                <a:custGeom>
                                  <a:avLst/>
                                  <a:gdLst/>
                                  <a:ahLst/>
                                  <a:rect l="l" t="t" r="r" b="b"/>
                                  <a:pathLst>
                                    <a:path w="12000" h="1264">
                                      <a:moveTo>
                                        <a:pt x="0" y="256"/>
                                      </a:moveTo>
                                      <a:lnTo>
                                        <a:pt x="5" y="211"/>
                                      </a:lnTo>
                                      <a:cubicBezTo>
                                        <a:pt x="5" y="207"/>
                                        <a:pt x="6" y="202"/>
                                        <a:pt x="8" y="198"/>
                                      </a:cubicBezTo>
                                      <a:lnTo>
                                        <a:pt x="19" y="163"/>
                                      </a:lnTo>
                                      <a:cubicBezTo>
                                        <a:pt x="20" y="159"/>
                                        <a:pt x="21" y="155"/>
                                        <a:pt x="23" y="152"/>
                                      </a:cubicBezTo>
                                      <a:lnTo>
                                        <a:pt x="40" y="120"/>
                                      </a:lnTo>
                                      <a:cubicBezTo>
                                        <a:pt x="43" y="116"/>
                                        <a:pt x="45" y="112"/>
                                        <a:pt x="48" y="108"/>
                                      </a:cubicBezTo>
                                      <a:lnTo>
                                        <a:pt x="71" y="80"/>
                                      </a:lnTo>
                                      <a:cubicBezTo>
                                        <a:pt x="74" y="77"/>
                                        <a:pt x="77" y="74"/>
                                        <a:pt x="80" y="71"/>
                                      </a:cubicBezTo>
                                      <a:lnTo>
                                        <a:pt x="108" y="48"/>
                                      </a:lnTo>
                                      <a:cubicBezTo>
                                        <a:pt x="112" y="45"/>
                                        <a:pt x="116" y="43"/>
                                        <a:pt x="120" y="40"/>
                                      </a:cubicBezTo>
                                      <a:lnTo>
                                        <a:pt x="152" y="23"/>
                                      </a:lnTo>
                                      <a:cubicBezTo>
                                        <a:pt x="155" y="21"/>
                                        <a:pt x="159" y="20"/>
                                        <a:pt x="163" y="19"/>
                                      </a:cubicBezTo>
                                      <a:lnTo>
                                        <a:pt x="198" y="8"/>
                                      </a:lnTo>
                                      <a:cubicBezTo>
                                        <a:pt x="202" y="6"/>
                                        <a:pt x="207" y="5"/>
                                        <a:pt x="211" y="5"/>
                                      </a:cubicBezTo>
                                      <a:lnTo>
                                        <a:pt x="249" y="1"/>
                                      </a:lnTo>
                                      <a:lnTo>
                                        <a:pt x="11744" y="0"/>
                                      </a:lnTo>
                                      <a:lnTo>
                                        <a:pt x="11790" y="5"/>
                                      </a:lnTo>
                                      <a:cubicBezTo>
                                        <a:pt x="11794" y="5"/>
                                        <a:pt x="11798" y="6"/>
                                        <a:pt x="11803" y="8"/>
                                      </a:cubicBezTo>
                                      <a:lnTo>
                                        <a:pt x="11838" y="19"/>
                                      </a:lnTo>
                                      <a:cubicBezTo>
                                        <a:pt x="11842" y="20"/>
                                        <a:pt x="11846" y="22"/>
                                        <a:pt x="11850" y="24"/>
                                      </a:cubicBezTo>
                                      <a:lnTo>
                                        <a:pt x="11882" y="41"/>
                                      </a:lnTo>
                                      <a:cubicBezTo>
                                        <a:pt x="11886" y="43"/>
                                        <a:pt x="11889" y="45"/>
                                        <a:pt x="11893" y="48"/>
                                      </a:cubicBezTo>
                                      <a:lnTo>
                                        <a:pt x="11921" y="71"/>
                                      </a:lnTo>
                                      <a:cubicBezTo>
                                        <a:pt x="11924" y="74"/>
                                        <a:pt x="11927" y="77"/>
                                        <a:pt x="11930" y="80"/>
                                      </a:cubicBezTo>
                                      <a:lnTo>
                                        <a:pt x="11953" y="108"/>
                                      </a:lnTo>
                                      <a:cubicBezTo>
                                        <a:pt x="11956" y="112"/>
                                        <a:pt x="11958" y="115"/>
                                        <a:pt x="11960" y="119"/>
                                      </a:cubicBezTo>
                                      <a:lnTo>
                                        <a:pt x="11978" y="151"/>
                                      </a:lnTo>
                                      <a:cubicBezTo>
                                        <a:pt x="11980" y="155"/>
                                        <a:pt x="11982" y="159"/>
                                        <a:pt x="11983" y="164"/>
                                      </a:cubicBezTo>
                                      <a:lnTo>
                                        <a:pt x="11994" y="199"/>
                                      </a:lnTo>
                                      <a:cubicBezTo>
                                        <a:pt x="11995" y="203"/>
                                        <a:pt x="11996" y="207"/>
                                        <a:pt x="11996" y="211"/>
                                      </a:cubicBezTo>
                                      <a:lnTo>
                                        <a:pt x="12000" y="249"/>
                                      </a:lnTo>
                                      <a:lnTo>
                                        <a:pt x="12000" y="1008"/>
                                      </a:lnTo>
                                      <a:lnTo>
                                        <a:pt x="11996" y="1054"/>
                                      </a:lnTo>
                                      <a:cubicBezTo>
                                        <a:pt x="11996" y="1058"/>
                                        <a:pt x="11995" y="1062"/>
                                        <a:pt x="11994" y="1066"/>
                                      </a:cubicBezTo>
                                      <a:lnTo>
                                        <a:pt x="11983" y="1101"/>
                                      </a:lnTo>
                                      <a:cubicBezTo>
                                        <a:pt x="11982" y="1106"/>
                                        <a:pt x="11980" y="1111"/>
                                        <a:pt x="11977" y="1115"/>
                                      </a:cubicBezTo>
                                      <a:lnTo>
                                        <a:pt x="11960" y="1146"/>
                                      </a:lnTo>
                                      <a:cubicBezTo>
                                        <a:pt x="11958" y="1150"/>
                                        <a:pt x="11956" y="1153"/>
                                        <a:pt x="11953" y="1157"/>
                                      </a:cubicBezTo>
                                      <a:lnTo>
                                        <a:pt x="11930" y="1185"/>
                                      </a:lnTo>
                                      <a:cubicBezTo>
                                        <a:pt x="11927" y="1188"/>
                                        <a:pt x="11924" y="1191"/>
                                        <a:pt x="11921" y="1194"/>
                                      </a:cubicBezTo>
                                      <a:lnTo>
                                        <a:pt x="11893" y="1217"/>
                                      </a:lnTo>
                                      <a:cubicBezTo>
                                        <a:pt x="11889" y="1220"/>
                                        <a:pt x="11886" y="1222"/>
                                        <a:pt x="11882" y="1224"/>
                                      </a:cubicBezTo>
                                      <a:lnTo>
                                        <a:pt x="11851" y="1241"/>
                                      </a:lnTo>
                                      <a:cubicBezTo>
                                        <a:pt x="11847" y="1244"/>
                                        <a:pt x="11842" y="1246"/>
                                        <a:pt x="11837" y="1247"/>
                                      </a:cubicBezTo>
                                      <a:lnTo>
                                        <a:pt x="11802" y="1258"/>
                                      </a:lnTo>
                                      <a:cubicBezTo>
                                        <a:pt x="11798" y="1259"/>
                                        <a:pt x="11794" y="1260"/>
                                        <a:pt x="11790" y="1260"/>
                                      </a:cubicBezTo>
                                      <a:lnTo>
                                        <a:pt x="11752" y="1264"/>
                                      </a:lnTo>
                                      <a:lnTo>
                                        <a:pt x="256" y="1264"/>
                                      </a:lnTo>
                                      <a:lnTo>
                                        <a:pt x="211" y="1260"/>
                                      </a:lnTo>
                                      <a:cubicBezTo>
                                        <a:pt x="207" y="1260"/>
                                        <a:pt x="203" y="1259"/>
                                        <a:pt x="199" y="1258"/>
                                      </a:cubicBezTo>
                                      <a:lnTo>
                                        <a:pt x="164" y="1247"/>
                                      </a:lnTo>
                                      <a:cubicBezTo>
                                        <a:pt x="159" y="1246"/>
                                        <a:pt x="155" y="1244"/>
                                        <a:pt x="151" y="1242"/>
                                      </a:cubicBezTo>
                                      <a:lnTo>
                                        <a:pt x="119" y="1224"/>
                                      </a:lnTo>
                                      <a:cubicBezTo>
                                        <a:pt x="115" y="1222"/>
                                        <a:pt x="112" y="1220"/>
                                        <a:pt x="108" y="1217"/>
                                      </a:cubicBezTo>
                                      <a:lnTo>
                                        <a:pt x="80" y="1194"/>
                                      </a:lnTo>
                                      <a:cubicBezTo>
                                        <a:pt x="77" y="1191"/>
                                        <a:pt x="74" y="1188"/>
                                        <a:pt x="71" y="1185"/>
                                      </a:cubicBezTo>
                                      <a:lnTo>
                                        <a:pt x="48" y="1157"/>
                                      </a:lnTo>
                                      <a:cubicBezTo>
                                        <a:pt x="45" y="1153"/>
                                        <a:pt x="43" y="1150"/>
                                        <a:pt x="41" y="1146"/>
                                      </a:cubicBezTo>
                                      <a:lnTo>
                                        <a:pt x="24" y="1114"/>
                                      </a:lnTo>
                                      <a:cubicBezTo>
                                        <a:pt x="22" y="1110"/>
                                        <a:pt x="20" y="1106"/>
                                        <a:pt x="19" y="1102"/>
                                      </a:cubicBezTo>
                                      <a:lnTo>
                                        <a:pt x="8" y="1067"/>
                                      </a:lnTo>
                                      <a:cubicBezTo>
                                        <a:pt x="6" y="1062"/>
                                        <a:pt x="5" y="1058"/>
                                        <a:pt x="5" y="1054"/>
                                      </a:cubicBezTo>
                                      <a:lnTo>
                                        <a:pt x="1" y="1016"/>
                                      </a:lnTo>
                                      <a:lnTo>
                                        <a:pt x="0" y="256"/>
                                      </a:lnTo>
                                      <a:close/>
                                      <a:moveTo>
                                        <a:pt x="136" y="1001"/>
                                      </a:moveTo>
                                      <a:lnTo>
                                        <a:pt x="140" y="1039"/>
                                      </a:lnTo>
                                      <a:lnTo>
                                        <a:pt x="137" y="1026"/>
                                      </a:lnTo>
                                      <a:lnTo>
                                        <a:pt x="148" y="1062"/>
                                      </a:lnTo>
                                      <a:lnTo>
                                        <a:pt x="143" y="1050"/>
                                      </a:lnTo>
                                      <a:lnTo>
                                        <a:pt x="160" y="1081"/>
                                      </a:lnTo>
                                      <a:lnTo>
                                        <a:pt x="153" y="1070"/>
                                      </a:lnTo>
                                      <a:lnTo>
                                        <a:pt x="176" y="1098"/>
                                      </a:lnTo>
                                      <a:lnTo>
                                        <a:pt x="167" y="1089"/>
                                      </a:lnTo>
                                      <a:lnTo>
                                        <a:pt x="195" y="1112"/>
                                      </a:lnTo>
                                      <a:lnTo>
                                        <a:pt x="184" y="1105"/>
                                      </a:lnTo>
                                      <a:lnTo>
                                        <a:pt x="216" y="1122"/>
                                      </a:lnTo>
                                      <a:lnTo>
                                        <a:pt x="203" y="1117"/>
                                      </a:lnTo>
                                      <a:lnTo>
                                        <a:pt x="238" y="1127"/>
                                      </a:lnTo>
                                      <a:lnTo>
                                        <a:pt x="226" y="1125"/>
                                      </a:lnTo>
                                      <a:lnTo>
                                        <a:pt x="256" y="1128"/>
                                      </a:lnTo>
                                      <a:lnTo>
                                        <a:pt x="11737" y="1129"/>
                                      </a:lnTo>
                                      <a:lnTo>
                                        <a:pt x="11775" y="1125"/>
                                      </a:lnTo>
                                      <a:lnTo>
                                        <a:pt x="11763" y="1127"/>
                                      </a:lnTo>
                                      <a:lnTo>
                                        <a:pt x="11799" y="1117"/>
                                      </a:lnTo>
                                      <a:lnTo>
                                        <a:pt x="11785" y="1123"/>
                                      </a:lnTo>
                                      <a:lnTo>
                                        <a:pt x="11816" y="1105"/>
                                      </a:lnTo>
                                      <a:lnTo>
                                        <a:pt x="11806" y="1112"/>
                                      </a:lnTo>
                                      <a:lnTo>
                                        <a:pt x="11834" y="1089"/>
                                      </a:lnTo>
                                      <a:lnTo>
                                        <a:pt x="11825" y="1098"/>
                                      </a:lnTo>
                                      <a:lnTo>
                                        <a:pt x="11848" y="1070"/>
                                      </a:lnTo>
                                      <a:lnTo>
                                        <a:pt x="11841" y="1080"/>
                                      </a:lnTo>
                                      <a:lnTo>
                                        <a:pt x="11859" y="1049"/>
                                      </a:lnTo>
                                      <a:lnTo>
                                        <a:pt x="11853" y="1063"/>
                                      </a:lnTo>
                                      <a:lnTo>
                                        <a:pt x="11863" y="1027"/>
                                      </a:lnTo>
                                      <a:lnTo>
                                        <a:pt x="11861" y="1039"/>
                                      </a:lnTo>
                                      <a:lnTo>
                                        <a:pt x="11864" y="1008"/>
                                      </a:lnTo>
                                      <a:lnTo>
                                        <a:pt x="11865" y="264"/>
                                      </a:lnTo>
                                      <a:lnTo>
                                        <a:pt x="11861" y="226"/>
                                      </a:lnTo>
                                      <a:lnTo>
                                        <a:pt x="11863" y="238"/>
                                      </a:lnTo>
                                      <a:lnTo>
                                        <a:pt x="11853" y="203"/>
                                      </a:lnTo>
                                      <a:lnTo>
                                        <a:pt x="11858" y="216"/>
                                      </a:lnTo>
                                      <a:lnTo>
                                        <a:pt x="11841" y="184"/>
                                      </a:lnTo>
                                      <a:lnTo>
                                        <a:pt x="11848" y="195"/>
                                      </a:lnTo>
                                      <a:lnTo>
                                        <a:pt x="11825" y="167"/>
                                      </a:lnTo>
                                      <a:lnTo>
                                        <a:pt x="11834" y="176"/>
                                      </a:lnTo>
                                      <a:lnTo>
                                        <a:pt x="11806" y="153"/>
                                      </a:lnTo>
                                      <a:lnTo>
                                        <a:pt x="11817" y="160"/>
                                      </a:lnTo>
                                      <a:lnTo>
                                        <a:pt x="11786" y="143"/>
                                      </a:lnTo>
                                      <a:lnTo>
                                        <a:pt x="11798" y="148"/>
                                      </a:lnTo>
                                      <a:lnTo>
                                        <a:pt x="11762" y="137"/>
                                      </a:lnTo>
                                      <a:lnTo>
                                        <a:pt x="11775" y="140"/>
                                      </a:lnTo>
                                      <a:lnTo>
                                        <a:pt x="11744" y="136"/>
                                      </a:lnTo>
                                      <a:lnTo>
                                        <a:pt x="264" y="136"/>
                                      </a:lnTo>
                                      <a:lnTo>
                                        <a:pt x="226" y="140"/>
                                      </a:lnTo>
                                      <a:lnTo>
                                        <a:pt x="239" y="137"/>
                                      </a:lnTo>
                                      <a:lnTo>
                                        <a:pt x="204" y="148"/>
                                      </a:lnTo>
                                      <a:lnTo>
                                        <a:pt x="215" y="144"/>
                                      </a:lnTo>
                                      <a:lnTo>
                                        <a:pt x="183" y="161"/>
                                      </a:lnTo>
                                      <a:lnTo>
                                        <a:pt x="195" y="153"/>
                                      </a:lnTo>
                                      <a:lnTo>
                                        <a:pt x="167" y="176"/>
                                      </a:lnTo>
                                      <a:lnTo>
                                        <a:pt x="176" y="167"/>
                                      </a:lnTo>
                                      <a:lnTo>
                                        <a:pt x="153" y="195"/>
                                      </a:lnTo>
                                      <a:lnTo>
                                        <a:pt x="161" y="183"/>
                                      </a:lnTo>
                                      <a:lnTo>
                                        <a:pt x="144" y="215"/>
                                      </a:lnTo>
                                      <a:lnTo>
                                        <a:pt x="148" y="204"/>
                                      </a:lnTo>
                                      <a:lnTo>
                                        <a:pt x="137" y="239"/>
                                      </a:lnTo>
                                      <a:lnTo>
                                        <a:pt x="140" y="226"/>
                                      </a:lnTo>
                                      <a:lnTo>
                                        <a:pt x="136" y="256"/>
                                      </a:lnTo>
                                      <a:lnTo>
                                        <a:pt x="136" y="1001"/>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370960" y="5472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共同体</w:t>
                                    </w:r>
                                  </w:p>
                                </w:txbxContent>
                              </wps:txbx>
                              <wps:bodyPr wrap="square" lIns="0" rIns="0" tIns="0" bIns="0" anchor="t">
                                <a:noAutofit/>
                              </wps:bodyPr>
                            </wps:wsp>
                            <wps:wsp>
                              <wps:cNvSpPr/>
                              <wps:spPr>
                                <a:xfrm>
                                  <a:off x="3004200" y="628560"/>
                                  <a:ext cx="658440" cy="443160"/>
                                </a:xfrm>
                                <a:custGeom>
                                  <a:avLst/>
                                  <a:gdLst/>
                                  <a:ahLst/>
                                  <a:rect l="l" t="t" r="r" b="b"/>
                                  <a:pathLst>
                                    <a:path w="4280" h="2880">
                                      <a:moveTo>
                                        <a:pt x="0" y="68"/>
                                      </a:moveTo>
                                      <a:cubicBezTo>
                                        <a:pt x="0" y="31"/>
                                        <a:pt x="31" y="0"/>
                                        <a:pt x="68" y="0"/>
                                      </a:cubicBezTo>
                                      <a:lnTo>
                                        <a:pt x="4212" y="0"/>
                                      </a:lnTo>
                                      <a:cubicBezTo>
                                        <a:pt x="4250" y="0"/>
                                        <a:pt x="4280" y="31"/>
                                        <a:pt x="4280" y="68"/>
                                      </a:cubicBezTo>
                                      <a:lnTo>
                                        <a:pt x="4280" y="2812"/>
                                      </a:lnTo>
                                      <a:cubicBezTo>
                                        <a:pt x="4280" y="2850"/>
                                        <a:pt x="4250" y="2880"/>
                                        <a:pt x="4212" y="2880"/>
                                      </a:cubicBezTo>
                                      <a:lnTo>
                                        <a:pt x="68" y="2880"/>
                                      </a:lnTo>
                                      <a:cubicBezTo>
                                        <a:pt x="31" y="2880"/>
                                        <a:pt x="0" y="2850"/>
                                        <a:pt x="0" y="2812"/>
                                      </a:cubicBezTo>
                                      <a:lnTo>
                                        <a:pt x="0" y="68"/>
                                      </a:lnTo>
                                      <a:close/>
                                      <a:moveTo>
                                        <a:pt x="136" y="2812"/>
                                      </a:moveTo>
                                      <a:lnTo>
                                        <a:pt x="68" y="2744"/>
                                      </a:lnTo>
                                      <a:lnTo>
                                        <a:pt x="4212" y="2744"/>
                                      </a:lnTo>
                                      <a:lnTo>
                                        <a:pt x="4144" y="2812"/>
                                      </a:lnTo>
                                      <a:lnTo>
                                        <a:pt x="4144" y="68"/>
                                      </a:lnTo>
                                      <a:lnTo>
                                        <a:pt x="4212" y="136"/>
                                      </a:lnTo>
                                      <a:lnTo>
                                        <a:pt x="68" y="136"/>
                                      </a:lnTo>
                                      <a:lnTo>
                                        <a:pt x="136" y="68"/>
                                      </a:lnTo>
                                      <a:lnTo>
                                        <a:pt x="136" y="28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94200" y="720000"/>
                                  <a:ext cx="53928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Ｂ製作所</w:t>
                                    </w:r>
                                  </w:p>
                                </w:txbxContent>
                              </wps:txbx>
                              <wps:bodyPr wrap="square" lIns="0" rIns="0" tIns="0" bIns="0" anchor="t">
                                <a:noAutofit/>
                              </wps:bodyPr>
                            </wps:wsp>
                            <wps:wsp>
                              <wps:cNvSpPr txBox="1"/>
                              <wps:spPr>
                                <a:xfrm>
                                  <a:off x="3234600" y="84888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txBox="1"/>
                              <wps:spPr>
                                <a:xfrm>
                                  <a:off x="3269520" y="866160"/>
                                  <a:ext cx="1148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wps:txbx>
                              <wps:bodyPr wrap="square" lIns="0" rIns="0" tIns="0" bIns="0" anchor="t">
                                <a:noAutofit/>
                              </wps:bodyPr>
                            </wps:wsp>
                            <wps:wsp>
                              <wps:cNvSpPr txBox="1"/>
                              <wps:spPr>
                                <a:xfrm>
                                  <a:off x="3394800" y="84888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wps:spPr>
                                <a:xfrm>
                                  <a:off x="4538880" y="614160"/>
                                  <a:ext cx="658440" cy="437040"/>
                                </a:xfrm>
                                <a:custGeom>
                                  <a:avLst/>
                                  <a:gdLst/>
                                  <a:ahLst/>
                                  <a:rect l="l" t="t" r="r" b="b"/>
                                  <a:pathLst>
                                    <a:path w="2140" h="1420">
                                      <a:moveTo>
                                        <a:pt x="0" y="34"/>
                                      </a:moveTo>
                                      <a:cubicBezTo>
                                        <a:pt x="0" y="16"/>
                                        <a:pt x="16" y="0"/>
                                        <a:pt x="34" y="0"/>
                                      </a:cubicBezTo>
                                      <a:lnTo>
                                        <a:pt x="2106" y="0"/>
                                      </a:lnTo>
                                      <a:cubicBezTo>
                                        <a:pt x="2125" y="0"/>
                                        <a:pt x="2140" y="16"/>
                                        <a:pt x="2140" y="34"/>
                                      </a:cubicBezTo>
                                      <a:lnTo>
                                        <a:pt x="2140" y="1386"/>
                                      </a:lnTo>
                                      <a:cubicBezTo>
                                        <a:pt x="2140" y="1405"/>
                                        <a:pt x="2125" y="1420"/>
                                        <a:pt x="2106" y="1420"/>
                                      </a:cubicBezTo>
                                      <a:lnTo>
                                        <a:pt x="34" y="1420"/>
                                      </a:lnTo>
                                      <a:cubicBezTo>
                                        <a:pt x="16" y="1420"/>
                                        <a:pt x="0" y="1405"/>
                                        <a:pt x="0" y="1386"/>
                                      </a:cubicBezTo>
                                      <a:lnTo>
                                        <a:pt x="0" y="34"/>
                                      </a:lnTo>
                                      <a:close/>
                                      <a:moveTo>
                                        <a:pt x="68" y="1386"/>
                                      </a:moveTo>
                                      <a:lnTo>
                                        <a:pt x="34" y="1352"/>
                                      </a:lnTo>
                                      <a:lnTo>
                                        <a:pt x="2106" y="1352"/>
                                      </a:lnTo>
                                      <a:lnTo>
                                        <a:pt x="2072" y="1386"/>
                                      </a:lnTo>
                                      <a:lnTo>
                                        <a:pt x="2072" y="34"/>
                                      </a:lnTo>
                                      <a:lnTo>
                                        <a:pt x="2106" y="68"/>
                                      </a:lnTo>
                                      <a:lnTo>
                                        <a:pt x="34" y="68"/>
                                      </a:lnTo>
                                      <a:lnTo>
                                        <a:pt x="68" y="34"/>
                                      </a:lnTo>
                                      <a:lnTo>
                                        <a:pt x="68" y="138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609440" y="700920"/>
                                  <a:ext cx="4579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Ｅ技術セ</w:t>
                                    </w:r>
                                  </w:p>
                                </w:txbxContent>
                              </wps:txbx>
                              <wps:bodyPr wrap="square" lIns="0" rIns="0" tIns="0" bIns="0" anchor="t">
                                <a:noAutofit/>
                              </wps:bodyPr>
                            </wps:wsp>
                            <wps:wsp>
                              <wps:cNvSpPr txBox="1"/>
                              <wps:spPr>
                                <a:xfrm>
                                  <a:off x="4615920" y="84780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ンター</w:t>
                                    </w:r>
                                  </w:p>
                                </w:txbxContent>
                              </wps:txbx>
                              <wps:bodyPr wrap="square" lIns="0" rIns="0" tIns="0" bIns="0" anchor="t">
                                <a:noAutofit/>
                              </wps:bodyPr>
                            </wps:wsp>
                            <wps:wsp>
                              <wps:cNvSpPr/>
                              <wps:spPr>
                                <a:xfrm>
                                  <a:off x="4399920" y="1045800"/>
                                  <a:ext cx="971640" cy="730080"/>
                                </a:xfrm>
                                <a:custGeom>
                                  <a:avLst/>
                                  <a:gdLst/>
                                  <a:ahLst/>
                                  <a:rect l="l" t="t" r="r" b="b"/>
                                  <a:pathLst>
                                    <a:path w="3156" h="2372">
                                      <a:moveTo>
                                        <a:pt x="0" y="26"/>
                                      </a:moveTo>
                                      <a:cubicBezTo>
                                        <a:pt x="0" y="12"/>
                                        <a:pt x="12" y="0"/>
                                        <a:pt x="26" y="0"/>
                                      </a:cubicBezTo>
                                      <a:lnTo>
                                        <a:pt x="3130" y="0"/>
                                      </a:lnTo>
                                      <a:cubicBezTo>
                                        <a:pt x="3145" y="0"/>
                                        <a:pt x="3156" y="12"/>
                                        <a:pt x="3156" y="26"/>
                                      </a:cubicBezTo>
                                      <a:lnTo>
                                        <a:pt x="3156" y="2346"/>
                                      </a:lnTo>
                                      <a:cubicBezTo>
                                        <a:pt x="3156" y="2361"/>
                                        <a:pt x="3145" y="2372"/>
                                        <a:pt x="3130" y="2372"/>
                                      </a:cubicBezTo>
                                      <a:lnTo>
                                        <a:pt x="26" y="2372"/>
                                      </a:lnTo>
                                      <a:cubicBezTo>
                                        <a:pt x="12" y="2372"/>
                                        <a:pt x="0" y="2361"/>
                                        <a:pt x="0" y="2346"/>
                                      </a:cubicBezTo>
                                      <a:lnTo>
                                        <a:pt x="0" y="26"/>
                                      </a:lnTo>
                                      <a:close/>
                                      <a:moveTo>
                                        <a:pt x="52" y="2346"/>
                                      </a:moveTo>
                                      <a:lnTo>
                                        <a:pt x="26" y="2320"/>
                                      </a:lnTo>
                                      <a:lnTo>
                                        <a:pt x="3130" y="2320"/>
                                      </a:lnTo>
                                      <a:lnTo>
                                        <a:pt x="3104" y="2346"/>
                                      </a:lnTo>
                                      <a:lnTo>
                                        <a:pt x="3104" y="26"/>
                                      </a:lnTo>
                                      <a:lnTo>
                                        <a:pt x="3130" y="52"/>
                                      </a:lnTo>
                                      <a:lnTo>
                                        <a:pt x="26" y="52"/>
                                      </a:lnTo>
                                      <a:lnTo>
                                        <a:pt x="52" y="26"/>
                                      </a:lnTo>
                                      <a:lnTo>
                                        <a:pt x="52" y="23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55000" y="120636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に関</w:t>
                                    </w:r>
                                  </w:p>
                                </w:txbxContent>
                              </wps:txbx>
                              <wps:bodyPr wrap="square" lIns="0" rIns="0" tIns="0" bIns="0" anchor="t">
                                <a:noAutofit/>
                              </wps:bodyPr>
                            </wps:wsp>
                            <wps:wsp>
                              <wps:cNvSpPr txBox="1"/>
                              <wps:spPr>
                                <a:xfrm>
                                  <a:off x="4461480" y="135324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する研究開発委</w:t>
                                    </w:r>
                                  </w:p>
                                </w:txbxContent>
                              </wps:txbx>
                              <wps:bodyPr wrap="square" lIns="0" rIns="0" tIns="0" bIns="0" anchor="t">
                                <a:noAutofit/>
                              </wps:bodyPr>
                            </wps:wsp>
                            <wps:wsp>
                              <wps:cNvSpPr txBox="1"/>
                              <wps:spPr>
                                <a:xfrm>
                                  <a:off x="4455000" y="1501920"/>
                                  <a:ext cx="1148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託</w:t>
                                    </w:r>
                                  </w:p>
                                </w:txbxContent>
                              </wps:txbx>
                              <wps:bodyPr wrap="square" lIns="0" rIns="0" tIns="0" bIns="0" anchor="t">
                                <a:noAutofit/>
                              </wps:bodyPr>
                            </wps:wsp>
                            <wps:wsp>
                              <wps:cNvSpPr/>
                              <wps:spPr>
                                <a:xfrm>
                                  <a:off x="0" y="1066680"/>
                                  <a:ext cx="971640" cy="730080"/>
                                </a:xfrm>
                                <a:custGeom>
                                  <a:avLst/>
                                  <a:gdLst/>
                                  <a:ahLst/>
                                  <a:rect l="l" t="t" r="r" b="b"/>
                                  <a:pathLst>
                                    <a:path w="12624" h="9488">
                                      <a:moveTo>
                                        <a:pt x="0" y="104"/>
                                      </a:moveTo>
                                      <a:cubicBezTo>
                                        <a:pt x="0" y="47"/>
                                        <a:pt x="47" y="0"/>
                                        <a:pt x="104" y="0"/>
                                      </a:cubicBezTo>
                                      <a:lnTo>
                                        <a:pt x="12520" y="0"/>
                                      </a:lnTo>
                                      <a:cubicBezTo>
                                        <a:pt x="12578" y="0"/>
                                        <a:pt x="12624" y="47"/>
                                        <a:pt x="12624" y="104"/>
                                      </a:cubicBezTo>
                                      <a:lnTo>
                                        <a:pt x="12624" y="9384"/>
                                      </a:lnTo>
                                      <a:cubicBezTo>
                                        <a:pt x="12624" y="9442"/>
                                        <a:pt x="12578" y="9488"/>
                                        <a:pt x="12520" y="9488"/>
                                      </a:cubicBezTo>
                                      <a:lnTo>
                                        <a:pt x="104" y="9488"/>
                                      </a:lnTo>
                                      <a:cubicBezTo>
                                        <a:pt x="47" y="9488"/>
                                        <a:pt x="0" y="9442"/>
                                        <a:pt x="0" y="9384"/>
                                      </a:cubicBezTo>
                                      <a:lnTo>
                                        <a:pt x="0" y="104"/>
                                      </a:lnTo>
                                      <a:close/>
                                      <a:moveTo>
                                        <a:pt x="208" y="9384"/>
                                      </a:moveTo>
                                      <a:lnTo>
                                        <a:pt x="104" y="9280"/>
                                      </a:lnTo>
                                      <a:lnTo>
                                        <a:pt x="12520" y="9280"/>
                                      </a:lnTo>
                                      <a:lnTo>
                                        <a:pt x="12416" y="9384"/>
                                      </a:lnTo>
                                      <a:lnTo>
                                        <a:pt x="12416" y="104"/>
                                      </a:lnTo>
                                      <a:lnTo>
                                        <a:pt x="12520" y="208"/>
                                      </a:lnTo>
                                      <a:lnTo>
                                        <a:pt x="104" y="208"/>
                                      </a:lnTo>
                                      <a:lnTo>
                                        <a:pt x="208" y="104"/>
                                      </a:lnTo>
                                      <a:lnTo>
                                        <a:pt x="208" y="93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1360" y="130032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一体成形加工</w:t>
                                    </w:r>
                                  </w:p>
                                </w:txbxContent>
                              </wps:txbx>
                              <wps:bodyPr wrap="square" lIns="0" rIns="0" tIns="0" bIns="0" anchor="t">
                                <a:noAutofit/>
                              </wps:bodyPr>
                            </wps:wsp>
                            <wps:wsp>
                              <wps:cNvSpPr txBox="1"/>
                              <wps:spPr>
                                <a:xfrm>
                                  <a:off x="81360" y="1447200"/>
                                  <a:ext cx="5720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技術指導員</w:t>
                                    </w:r>
                                  </w:p>
                                </w:txbxContent>
                              </wps:txbx>
                              <wps:bodyPr wrap="square" lIns="0" rIns="0" tIns="0" bIns="0" anchor="t">
                                <a:noAutofit/>
                              </wps:bodyPr>
                            </wps:wsp>
                            <wps:wsp>
                              <wps:cNvSpPr/>
                              <wps:spPr>
                                <a:xfrm>
                                  <a:off x="2267640" y="2071440"/>
                                  <a:ext cx="742320" cy="257760"/>
                                </a:xfrm>
                                <a:custGeom>
                                  <a:avLst/>
                                  <a:gdLst/>
                                  <a:ahLst/>
                                  <a:rect l="l" t="t" r="r" b="b"/>
                                  <a:pathLst>
                                    <a:path w="4824" h="1672">
                                      <a:moveTo>
                                        <a:pt x="0" y="68"/>
                                      </a:moveTo>
                                      <a:cubicBezTo>
                                        <a:pt x="0" y="31"/>
                                        <a:pt x="31" y="0"/>
                                        <a:pt x="68" y="0"/>
                                      </a:cubicBezTo>
                                      <a:lnTo>
                                        <a:pt x="4756" y="0"/>
                                      </a:lnTo>
                                      <a:cubicBezTo>
                                        <a:pt x="4794" y="0"/>
                                        <a:pt x="4824" y="31"/>
                                        <a:pt x="4824" y="68"/>
                                      </a:cubicBezTo>
                                      <a:lnTo>
                                        <a:pt x="4824" y="1604"/>
                                      </a:lnTo>
                                      <a:cubicBezTo>
                                        <a:pt x="4824" y="1642"/>
                                        <a:pt x="4794" y="1672"/>
                                        <a:pt x="4756" y="1672"/>
                                      </a:cubicBezTo>
                                      <a:lnTo>
                                        <a:pt x="68" y="1672"/>
                                      </a:lnTo>
                                      <a:cubicBezTo>
                                        <a:pt x="31" y="1672"/>
                                        <a:pt x="0" y="1642"/>
                                        <a:pt x="0" y="1604"/>
                                      </a:cubicBezTo>
                                      <a:lnTo>
                                        <a:pt x="0" y="68"/>
                                      </a:lnTo>
                                      <a:close/>
                                      <a:moveTo>
                                        <a:pt x="136" y="1604"/>
                                      </a:moveTo>
                                      <a:lnTo>
                                        <a:pt x="68" y="1536"/>
                                      </a:lnTo>
                                      <a:lnTo>
                                        <a:pt x="4756" y="1536"/>
                                      </a:lnTo>
                                      <a:lnTo>
                                        <a:pt x="4688" y="1604"/>
                                      </a:lnTo>
                                      <a:lnTo>
                                        <a:pt x="4688" y="68"/>
                                      </a:lnTo>
                                      <a:lnTo>
                                        <a:pt x="4756" y="136"/>
                                      </a:lnTo>
                                      <a:lnTo>
                                        <a:pt x="68" y="136"/>
                                      </a:lnTo>
                                      <a:lnTo>
                                        <a:pt x="136" y="68"/>
                                      </a:lnTo>
                                      <a:lnTo>
                                        <a:pt x="136" y="160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09120" y="209808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Ｃ会社</w:t>
                                    </w:r>
                                  </w:p>
                                </w:txbxContent>
                              </wps:txbx>
                              <wps:bodyPr wrap="square" lIns="0" rIns="0" tIns="0" bIns="0" anchor="t">
                                <a:noAutofit/>
                              </wps:bodyPr>
                            </wps:wsp>
                            <wps:wsp>
                              <wps:cNvSpPr txBox="1"/>
                              <wps:spPr>
                                <a:xfrm>
                                  <a:off x="2739240" y="2098080"/>
                                  <a:ext cx="254160" cy="46224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wps:spPr>
                                <a:xfrm>
                                  <a:off x="2037600" y="2313360"/>
                                  <a:ext cx="1237680" cy="397440"/>
                                </a:xfrm>
                                <a:custGeom>
                                  <a:avLst/>
                                  <a:gdLst/>
                                  <a:ahLst/>
                                  <a:rect l="l" t="t" r="r" b="b"/>
                                  <a:pathLst>
                                    <a:path w="6312" h="2224">
                                      <a:moveTo>
                                        <a:pt x="0" y="52"/>
                                      </a:moveTo>
                                      <a:cubicBezTo>
                                        <a:pt x="0" y="24"/>
                                        <a:pt x="24" y="0"/>
                                        <a:pt x="52" y="0"/>
                                      </a:cubicBezTo>
                                      <a:lnTo>
                                        <a:pt x="6260" y="0"/>
                                      </a:lnTo>
                                      <a:cubicBezTo>
                                        <a:pt x="6289" y="0"/>
                                        <a:pt x="6312" y="24"/>
                                        <a:pt x="6312" y="52"/>
                                      </a:cubicBezTo>
                                      <a:lnTo>
                                        <a:pt x="6312" y="2172"/>
                                      </a:lnTo>
                                      <a:cubicBezTo>
                                        <a:pt x="6312" y="2201"/>
                                        <a:pt x="6289" y="2224"/>
                                        <a:pt x="6260" y="2224"/>
                                      </a:cubicBezTo>
                                      <a:lnTo>
                                        <a:pt x="52" y="2224"/>
                                      </a:lnTo>
                                      <a:cubicBezTo>
                                        <a:pt x="24" y="2224"/>
                                        <a:pt x="0" y="2201"/>
                                        <a:pt x="0" y="2172"/>
                                      </a:cubicBezTo>
                                      <a:lnTo>
                                        <a:pt x="0" y="52"/>
                                      </a:lnTo>
                                      <a:close/>
                                      <a:moveTo>
                                        <a:pt x="104" y="2172"/>
                                      </a:moveTo>
                                      <a:lnTo>
                                        <a:pt x="52" y="2120"/>
                                      </a:lnTo>
                                      <a:lnTo>
                                        <a:pt x="6260" y="2120"/>
                                      </a:lnTo>
                                      <a:lnTo>
                                        <a:pt x="6208" y="2172"/>
                                      </a:lnTo>
                                      <a:lnTo>
                                        <a:pt x="6208" y="52"/>
                                      </a:lnTo>
                                      <a:lnTo>
                                        <a:pt x="6260" y="104"/>
                                      </a:lnTo>
                                      <a:lnTo>
                                        <a:pt x="52" y="104"/>
                                      </a:lnTo>
                                      <a:lnTo>
                                        <a:pt x="104" y="52"/>
                                      </a:lnTo>
                                      <a:lnTo>
                                        <a:pt x="104" y="217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23720" y="232920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マーケティン</w:t>
                                    </w:r>
                                  </w:p>
                                </w:txbxContent>
                              </wps:txbx>
                              <wps:bodyPr wrap="square" lIns="0" rIns="0" tIns="0" bIns="0" anchor="t">
                                <a:noAutofit/>
                              </wps:bodyPr>
                            </wps:wsp>
                            <wps:wsp>
                              <wps:cNvSpPr txBox="1"/>
                              <wps:spPr>
                                <a:xfrm>
                                  <a:off x="2345760" y="2495520"/>
                                  <a:ext cx="698040" cy="37980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グ専門家</w:t>
                                    </w:r>
                                  </w:p>
                                </w:txbxContent>
                              </wps:txbx>
                              <wps:bodyPr wrap="square" lIns="0" rIns="0" tIns="0" bIns="0" anchor="t">
                                <a:noAutofit/>
                              </wps:bodyPr>
                            </wps:wsp>
                            <wps:wsp>
                              <wps:cNvSpPr/>
                              <wps:spPr>
                                <a:xfrm>
                                  <a:off x="980280" y="1202760"/>
                                  <a:ext cx="483120" cy="265320"/>
                                </a:xfrm>
                                <a:custGeom>
                                  <a:avLst/>
                                  <a:gdLst/>
                                  <a:ahLst/>
                                  <a:rect l="l" t="t" r="r" b="b"/>
                                  <a:pathLst>
                                    <a:path w="6283" h="3445">
                                      <a:moveTo>
                                        <a:pt x="53" y="1819"/>
                                      </a:moveTo>
                                      <a:cubicBezTo>
                                        <a:pt x="0" y="1766"/>
                                        <a:pt x="0" y="1679"/>
                                        <a:pt x="53" y="1626"/>
                                      </a:cubicBezTo>
                                      <a:lnTo>
                                        <a:pt x="1629" y="50"/>
                                      </a:lnTo>
                                      <a:cubicBezTo>
                                        <a:pt x="1668" y="11"/>
                                        <a:pt x="1727" y="0"/>
                                        <a:pt x="1778" y="21"/>
                                      </a:cubicBezTo>
                                      <a:cubicBezTo>
                                        <a:pt x="1828" y="42"/>
                                        <a:pt x="1861" y="91"/>
                                        <a:pt x="1861" y="146"/>
                                      </a:cubicBezTo>
                                      <a:lnTo>
                                        <a:pt x="1861" y="934"/>
                                      </a:lnTo>
                                      <a:lnTo>
                                        <a:pt x="1725" y="798"/>
                                      </a:lnTo>
                                      <a:lnTo>
                                        <a:pt x="4557" y="798"/>
                                      </a:lnTo>
                                      <a:lnTo>
                                        <a:pt x="4421" y="934"/>
                                      </a:lnTo>
                                      <a:lnTo>
                                        <a:pt x="4421" y="146"/>
                                      </a:lnTo>
                                      <a:cubicBezTo>
                                        <a:pt x="4421" y="91"/>
                                        <a:pt x="4455" y="42"/>
                                        <a:pt x="4505" y="21"/>
                                      </a:cubicBezTo>
                                      <a:cubicBezTo>
                                        <a:pt x="4556" y="0"/>
                                        <a:pt x="4615" y="11"/>
                                        <a:pt x="4654" y="50"/>
                                      </a:cubicBezTo>
                                      <a:lnTo>
                                        <a:pt x="6230" y="1626"/>
                                      </a:lnTo>
                                      <a:cubicBezTo>
                                        <a:pt x="6283" y="1679"/>
                                        <a:pt x="6283" y="1766"/>
                                        <a:pt x="6230" y="1819"/>
                                      </a:cubicBezTo>
                                      <a:lnTo>
                                        <a:pt x="4654" y="3395"/>
                                      </a:lnTo>
                                      <a:cubicBezTo>
                                        <a:pt x="4615" y="3434"/>
                                        <a:pt x="4556" y="3445"/>
                                        <a:pt x="4505" y="3424"/>
                                      </a:cubicBezTo>
                                      <a:cubicBezTo>
                                        <a:pt x="4455" y="3403"/>
                                        <a:pt x="4421" y="3353"/>
                                        <a:pt x="4421" y="3298"/>
                                      </a:cubicBezTo>
                                      <a:lnTo>
                                        <a:pt x="4421" y="2510"/>
                                      </a:lnTo>
                                      <a:lnTo>
                                        <a:pt x="4557" y="2646"/>
                                      </a:lnTo>
                                      <a:lnTo>
                                        <a:pt x="1725" y="2646"/>
                                      </a:lnTo>
                                      <a:lnTo>
                                        <a:pt x="1861" y="2510"/>
                                      </a:lnTo>
                                      <a:lnTo>
                                        <a:pt x="1861" y="3298"/>
                                      </a:lnTo>
                                      <a:cubicBezTo>
                                        <a:pt x="1861" y="3353"/>
                                        <a:pt x="1828" y="3403"/>
                                        <a:pt x="1778" y="3424"/>
                                      </a:cubicBezTo>
                                      <a:cubicBezTo>
                                        <a:pt x="1727" y="3445"/>
                                        <a:pt x="1668" y="3434"/>
                                        <a:pt x="1629" y="3395"/>
                                      </a:cubicBezTo>
                                      <a:lnTo>
                                        <a:pt x="53" y="1819"/>
                                      </a:lnTo>
                                      <a:close/>
                                      <a:moveTo>
                                        <a:pt x="1822" y="3202"/>
                                      </a:moveTo>
                                      <a:lnTo>
                                        <a:pt x="1589" y="3298"/>
                                      </a:lnTo>
                                      <a:lnTo>
                                        <a:pt x="1589" y="2510"/>
                                      </a:lnTo>
                                      <a:cubicBezTo>
                                        <a:pt x="1589" y="2435"/>
                                        <a:pt x="1650" y="2374"/>
                                        <a:pt x="1725" y="2374"/>
                                      </a:cubicBezTo>
                                      <a:lnTo>
                                        <a:pt x="4557" y="2374"/>
                                      </a:lnTo>
                                      <a:cubicBezTo>
                                        <a:pt x="4633" y="2374"/>
                                        <a:pt x="4693" y="2435"/>
                                        <a:pt x="4693" y="2510"/>
                                      </a:cubicBezTo>
                                      <a:lnTo>
                                        <a:pt x="4693" y="3298"/>
                                      </a:lnTo>
                                      <a:lnTo>
                                        <a:pt x="4461" y="3202"/>
                                      </a:lnTo>
                                      <a:lnTo>
                                        <a:pt x="6037" y="1626"/>
                                      </a:lnTo>
                                      <a:lnTo>
                                        <a:pt x="6037" y="1819"/>
                                      </a:lnTo>
                                      <a:lnTo>
                                        <a:pt x="4461" y="243"/>
                                      </a:lnTo>
                                      <a:lnTo>
                                        <a:pt x="4693" y="146"/>
                                      </a:lnTo>
                                      <a:lnTo>
                                        <a:pt x="4693" y="934"/>
                                      </a:lnTo>
                                      <a:cubicBezTo>
                                        <a:pt x="4693" y="1010"/>
                                        <a:pt x="4633" y="1070"/>
                                        <a:pt x="4557" y="1070"/>
                                      </a:cubicBezTo>
                                      <a:lnTo>
                                        <a:pt x="1725" y="1070"/>
                                      </a:lnTo>
                                      <a:cubicBezTo>
                                        <a:pt x="1650" y="1070"/>
                                        <a:pt x="1589" y="1010"/>
                                        <a:pt x="1589" y="934"/>
                                      </a:cubicBezTo>
                                      <a:lnTo>
                                        <a:pt x="1589" y="146"/>
                                      </a:lnTo>
                                      <a:lnTo>
                                        <a:pt x="1822" y="243"/>
                                      </a:lnTo>
                                      <a:lnTo>
                                        <a:pt x="246" y="1819"/>
                                      </a:lnTo>
                                      <a:lnTo>
                                        <a:pt x="246" y="1626"/>
                                      </a:lnTo>
                                      <a:lnTo>
                                        <a:pt x="1822" y="3202"/>
                                      </a:lnTo>
                                      <a:close/>
                                    </a:path>
                                  </a:pathLst>
                                </a:custGeom>
                                <a:solidFill>
                                  <a:srgbClr val="000000"/>
                                </a:solidFill>
                                <a:ln w="0">
                                  <a:solidFill>
                                    <a:srgbClr val="000000"/>
                                  </a:solidFill>
                                </a:ln>
                              </wps:spPr>
                              <wps:style>
                                <a:lnRef idx="0"/>
                                <a:fillRef idx="0"/>
                                <a:effectRef idx="0"/>
                                <a:fontRef idx="minor"/>
                              </wps:style>
                              <wps:bodyPr/>
                            </wps:wsp>
                            <wps:wsp>
                              <wps:cNvSpPr/>
                              <wps:spPr>
                                <a:xfrm rot="10800000">
                                  <a:off x="2405520" y="1577880"/>
                                  <a:ext cx="490680" cy="405720"/>
                                </a:xfrm>
                                <a:custGeom>
                                  <a:avLst/>
                                  <a:gdLst>
                                    <a:gd name="textAreaLeft" fmla="*/ 0 w 278280"/>
                                    <a:gd name="textAreaRight" fmla="*/ 278640 w 278280"/>
                                    <a:gd name="textAreaTop" fmla="*/ 0 h 230040"/>
                                    <a:gd name="textAreaBottom" fmla="*/ 230400 h 230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25pt;height:250.15pt" coordorigin="0,0" coordsize="8845,5003">
                      <v:rect id="shape_0" stroked="f" o:allowincell="t" style="position:absolute;left:0;top:0;width:8844;height:5002;mso-wrap-style:none;v-text-anchor:middle;mso-position-horizontal-relative:char">
                        <v:fill o:detectmouseclick="t" on="false"/>
                        <v:stroke color="#3465a4" joinstyle="round" endcap="flat"/>
                        <w10:wrap type="none"/>
                      </v:rect>
                      <v:shape id="shape_0" coordsize="12624,9488" path="m0,104c0,47,47,0,104,0l12520,0c12578,0,12624,47,12624,104l12624,9384c12624,9442,12578,9488,12520,9488l104,9488c47,9488,0,9442,0,9384l0,104xm208,9384l104,9280l12520,9280l12416,9384l12416,104l12520,208l104,208l208,104l208,9384xe" fillcolor="black" stroked="t" o:allowincell="t" style="position:absolute;left:2330;top:1680;width:1529;height:1149;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t" style="position:absolute;left:2459;top:1763;width:126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一体成形加工</w:t>
                              </w:r>
                            </w:p>
                          </w:txbxContent>
                        </v:textbox>
                        <v:fill o:detectmouseclick="t" on="false"/>
                        <v:stroke color="#3465a4" joinstyle="round" endcap="flat"/>
                        <w10:wrap type="none"/>
                      </v:shape>
                      <v:shape id="shape_0" stroked="f" o:allowincell="t" style="position:absolute;left:2459;top:2026;width:181;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w:t>
                              </w:r>
                            </w:p>
                          </w:txbxContent>
                        </v:textbox>
                        <v:fill o:detectmouseclick="t" on="false"/>
                        <v:stroke color="#3465a4" joinstyle="round" endcap="flat"/>
                        <w10:wrap type="none"/>
                      </v:shape>
                      <v:shape id="shape_0" stroked="f" o:allowincell="t" style="position:absolute;left:2638;top:2026;width:72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切削加工</w:t>
                              </w:r>
                            </w:p>
                          </w:txbxContent>
                        </v:textbox>
                        <v:fill o:detectmouseclick="t" on="false"/>
                        <v:stroke color="#3465a4" joinstyle="round" endcap="flat"/>
                        <w10:wrap type="none"/>
                      </v:shape>
                      <v:shape id="shape_0" stroked="f" o:allowincell="t" style="position:absolute;left:2459;top:2306;width:181;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w:t>
                              </w:r>
                            </w:p>
                          </w:txbxContent>
                        </v:textbox>
                        <v:fill o:detectmouseclick="t" on="false"/>
                        <v:stroke color="#3465a4" joinstyle="round" endcap="flat"/>
                        <w10:wrap type="none"/>
                      </v:shape>
                      <v:shape id="shape_0" stroked="f" o:allowincell="t" style="position:absolute;left:2638;top:2286;width:72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加工</w:t>
                              </w:r>
                            </w:p>
                          </w:txbxContent>
                        </v:textbox>
                        <v:fill o:detectmouseclick="t" on="false"/>
                        <v:stroke color="#3465a4" joinstyle="round" endcap="flat"/>
                        <w10:wrap type="none"/>
                      </v:shape>
                      <v:shape id="shape_0" coordsize="6312,4744" path="m0,52c0,24,24,0,52,0l6260,0c6289,0,6312,24,6312,52l6312,4692c6312,4721,6289,4744,6260,4744l52,4744c24,4744,0,4721,0,4692l0,52xm104,4692l52,4640l6260,4640l6208,4692l6208,52l6260,104l52,104l104,52l104,4692xe" fillcolor="black" stroked="t" o:allowincell="t" style="position:absolute;left:4508;top:1680;width:1424;height:1149;mso-wrap-style:none;v-text-anchor:middle;mso-position-horizontal-relative:char">
                        <v:fill o:detectmouseclick="t" type="solid" color2="white"/>
                        <v:stroke color="black" joinstyle="round" endcap="flat"/>
                        <w10:wrap type="none"/>
                      </v:shape>
                      <v:shape id="shape_0" stroked="f" o:allowincell="t" style="position:absolute;left:4561;top:1709;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設計</w:t>
                              </w:r>
                            </w:p>
                          </w:txbxContent>
                        </v:textbox>
                        <v:fill o:detectmouseclick="t" on="false"/>
                        <v:stroke color="#3465a4" joinstyle="round" endcap="flat"/>
                        <w10:wrap type="none"/>
                      </v:shape>
                      <v:shape id="shape_0" stroked="f" o:allowincell="t" style="position:absolute;left:4561;top:1940;width:10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性能シュミ</w:t>
                              </w:r>
                            </w:p>
                          </w:txbxContent>
                        </v:textbox>
                        <v:fill o:detectmouseclick="t" on="false"/>
                        <v:stroke color="#3465a4" joinstyle="round" endcap="flat"/>
                        <w10:wrap type="none"/>
                      </v:shape>
                      <v:shape id="shape_0" stroked="f" o:allowincell="t" style="position:absolute;left:4751;top:2172;width:90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レーション</w:t>
                              </w:r>
                            </w:p>
                          </w:txbxContent>
                        </v:textbox>
                        <v:fill o:detectmouseclick="t" on="false"/>
                        <v:stroke color="#3465a4" joinstyle="round" endcap="flat"/>
                        <w10:wrap type="none"/>
                      </v:shape>
                      <v:shape id="shape_0" stroked="f" o:allowincell="t" style="position:absolute;left:4561;top:2404;width:10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溶接、組立</w:t>
                              </w:r>
                            </w:p>
                          </w:txbxContent>
                        </v:textbox>
                        <v:fill o:detectmouseclick="t" on="false"/>
                        <v:stroke color="#3465a4" joinstyle="round" endcap="flat"/>
                        <w10:wrap type="none"/>
                      </v:shape>
                      <v:shape id="shape_0" coordsize="8544,5760" path="m0,136c0,61,61,0,136,0l8408,0c8484,0,8544,61,8544,136l8544,5624c8544,5700,8484,5760,8408,5760l136,5760c61,5760,0,5700,0,5624l0,136xm272,5624l136,5488l8408,5488l8272,5624l8272,136l8408,272l136,272l272,136l272,5624xe" fillcolor="black" stroked="t" o:allowincell="t" style="position:absolute;left:275;top:978;width:1035;height:697;mso-wrap-style:none;v-text-anchor:middle;mso-position-horizontal-relative:char">
                        <v:fill o:detectmouseclick="t" type="solid" color2="white"/>
                        <v:stroke color="black" joinstyle="round" endcap="flat"/>
                        <w10:wrap type="none"/>
                      </v:shape>
                      <v:shape id="shape_0" stroked="f" o:allowincell="t" style="position:absolute;left:506;top:1122;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Ｄ会社</w:t>
                              </w:r>
                            </w:p>
                          </w:txbxContent>
                        </v:textbox>
                        <v:fill o:detectmouseclick="t" on="false"/>
                        <v:stroke color="#3465a4" joinstyle="round" endcap="flat"/>
                        <w10:wrap type="none"/>
                      </v:shape>
                      <v:shape id="shape_0" stroked="f" o:allowincell="t" style="position:absolute;left:605;top:1325;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stroked="f" o:allowincell="t" style="position:absolute;left:670;top:1352;width:1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v:textbox>
                        <v:fill o:detectmouseclick="t" on="false"/>
                        <v:stroke color="#3465a4" joinstyle="round" endcap="flat"/>
                        <w10:wrap type="none"/>
                      </v:shape>
                      <v:shape id="shape_0" stroked="f" o:allowincell="t" style="position:absolute;left:868;top:1325;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coordsize="6283,3445" path="m53,1819c0,1766,0,1679,53,1626l1629,50c1668,11,1727,0,1778,21c1828,42,1861,91,1861,146l1861,934l1725,798l4557,798l4421,934l4421,146c4421,91,4455,42,4505,21c4556,0,4615,11,4654,50l6230,1626c6283,1679,6283,1766,6230,1819l4654,3395c4615,3434,4556,3445,4505,3424c4455,3403,4421,3353,4421,3298l4421,2510l4557,2646l1725,2646l1861,2510l1861,3298c1861,3353,1828,3403,1778,3424c1727,3445,1668,3434,1629,3395l53,1819xm1822,3202l1589,3298l1589,2510c1589,2435,1650,2374,1725,2374l4557,2374c4633,2374,4693,2435,4693,2510l4693,3298l4461,3202l6037,1626l6037,1819l4461,243l4693,146l4693,934c4693,1010,4633,1070,4557,1070l1725,1070c1650,1070,1589,1010,1589,934l1589,146l1822,243l246,1819l246,1626l1822,3202xe" fillcolor="black" stroked="t" o:allowincell="t" style="position:absolute;left:1544;top:1894;width:760;height:417;mso-wrap-style:none;v-text-anchor:middle;mso-position-horizontal-relative:char">
                        <v:fill o:detectmouseclick="t" type="solid" color2="white"/>
                        <v:stroke color="black" joinstyle="round" endcap="flat"/>
                        <w10:wrap type="none"/>
                      </v:shape>
                      <v:shape id="shape_0" coordsize="6283,3445" path="m53,1819c0,1766,0,1679,53,1626l1629,50c1668,11,1727,0,1778,21c1828,42,1861,91,1861,146l1861,934l1725,798l4557,798l4421,934l4421,146c4421,91,4455,42,4505,21c4556,0,4615,11,4654,50l6230,1626c6283,1679,6283,1766,6230,1819l4654,3395c4615,3434,4556,3445,4505,3424c4455,3403,4421,3353,4421,3298l4421,2510l4557,2646l1725,2646l1861,2510l1861,3298c1861,3353,1828,3403,1778,3424c1727,3445,1668,3434,1629,3395l53,1819xm1822,3202l1589,3298l1589,2510c1589,2435,1650,2374,1725,2374l4557,2374c4633,2374,4693,2435,4693,2510l4693,3298l4461,3202l6037,1626l6037,1819l4461,243l4693,146l4693,934c4693,1010,4633,1070,4557,1070l1725,1070c1650,1070,1589,1010,1589,934l1589,146l1822,243l246,1819l246,1626l1822,3202xe" fillcolor="black" stroked="t" o:allowincell="t" style="position:absolute;left:1544;top:1894;width:760;height:417;mso-wrap-style:none;v-text-anchor:middle;mso-position-horizontal-relative:char">
                        <v:fill o:detectmouseclick="t" type="solid" color2="white"/>
                        <v:stroke color="black" joinstyle="round" endcap="flat"/>
                        <w10:wrap type="none"/>
                      </v:shape>
                      <v:shape id="shape_0" coordsize="3557,1723" path="m26,910c0,883,0,840,26,813l814,25c834,6,863,0,888,11c914,21,930,46,930,73l930,467l862,399l2694,399l2626,467l2626,73c2626,46,2643,21,2668,11c2694,0,2723,6,2743,25l3531,813c3557,840,3557,883,3531,910l2743,1698c2723,1717,2694,1723,2668,1712c2643,1702,2626,1677,2626,1649l2626,1255l2694,1323l862,1323l930,1255l930,1649c930,1677,914,1702,888,1712c863,1723,834,1717,814,1698l26,910xm911,1601l794,1649l794,1255c794,1218,825,1187,862,1187l2694,1187c2732,1187,2762,1218,2762,1255l2762,1649l2646,1601l3434,813l3434,910l2646,122l2762,73l2762,467c2762,505,2732,535,2694,535l862,535c825,535,794,505,794,467l794,73l911,122l123,910l123,813l911,1601xe" fillcolor="black" stroked="t" o:allowincell="t" style="position:absolute;left:5946;top:1904;width:972;height:416;mso-wrap-style:none;v-text-anchor:middle;mso-position-horizontal-relative:char">
                        <v:fill o:detectmouseclick="t" type="solid" color2="white"/>
                        <v:stroke color="black" joinstyle="round" endcap="flat"/>
                        <w10:wrap type="none"/>
                      </v:shape>
                      <v:shape id="shape_0" coordsize="6283,3445" path="m53,1819c0,1766,0,1679,53,1626l1629,50c1668,11,1727,0,1778,21c1828,42,1861,91,1861,146l1861,934l1725,798l4557,798l4421,934l4421,146c4421,91,4455,42,4505,21c4556,0,4615,11,4654,50l6230,1626c6283,1679,6283,1766,6230,1819l4654,3395c4615,3434,4556,3445,4505,3424c4455,3403,4421,3353,4421,3298l4421,2510l4557,2646l1725,2646l1861,2510l1861,3298c1861,3353,1828,3403,1778,3424c1727,3445,1668,3434,1629,3395l53,1819xm1822,3202l1589,3298l1589,2510c1589,2435,1650,2374,1725,2374l4557,2374c4633,2374,4693,2435,4693,2510l4693,3298l4461,3202l6037,1626l6037,1819l4461,243l4693,146l4693,934c4693,1010,4633,1070,4557,1070l1725,1070c1650,1070,1589,1010,1589,934l1589,146l1822,243l246,1819l246,1626l1822,3202xe" fillcolor="black" stroked="t" o:allowincell="t" style="position:absolute;left:1544;top:1894;width:760;height:417;mso-wrap-style:none;v-text-anchor:middle;mso-position-horizontal-relative:char">
                        <v:fill o:detectmouseclick="t" type="solid" color2="white"/>
                        <v:stroke color="black" joinstyle="round" endcap="flat"/>
                        <w10:wrap type="none"/>
                      </v:shape>
                      <v:shape id="shape_0" coordsize="4265,3242" path="m0,565l1,537l3,509l6,480l11,452l18,425l25,398l34,372l44,347l55,321l68,297l81,273l96,250l112,228l128,207l146,186l165,167l185,148l205,130l226,113l248,98l271,83l295,69l319,57l344,45l370,35l396,26l423,19l450,12l478,7l506,4l535,1l564,1l3700,0l3728,1l3757,3l3785,7l3813,12l3840,18l3868,26l3893,34l3919,45l3945,56l3969,68l3993,82l4015,97l4038,112l4059,129l4080,147l4099,165l4118,185l4136,206l4152,227l4168,249l4183,272l4196,295l4209,320l4220,345l4231,370l4240,397l4247,423l4253,451l4258,478l4262,507l4264,535l4265,564l4265,2678l4264,2706l4262,2734l4259,2763l4254,2791l4248,2818l4240,2845l4231,2871l4221,2897l4210,2922l4197,2946l4184,2970l4169,2993l4153,3015l4137,3036l4119,3057l4100,3076l4081,3095l4060,3113l4039,3130l4017,3146l3994,3160l3970,3174l3946,3186l3921,3198l3895,3208l3869,3217l3842,3225l3815,3231l3787,3236l3759,3240l3730,3242l3701,3242l565,3242l537,3242l508,3240l480,3236l452,3231l425,3225l398,3218l372,3209l346,3199l321,3187l297,3175l273,3161l250,3147l228,3131l206,3114l186,3096l166,3078l147,3058l130,3038l113,3016l97,2994l82,2971l69,2948l56,2924l45,2899l35,2873l26,2846l18,2820l12,2792l7,2765l3,2736l1,2708l0,2678l0,565xm25,2678l25,2706l27,2733l31,2760l36,2787l42,2813l49,2839l57,2864l67,2888l78,2912l90,2936l103,2958l117,2980l132,3001l148,3022l165,3041l183,3060l202,3078l221,3095l242,3111l263,3126l285,3140l308,3153l331,3165l355,3176l379,3185l405,3194l430,3201l456,3207l483,3212l510,3215l537,3217l565,3218l3701,3218l3728,3217l3756,3215l3783,3212l3809,3207l3836,3201l3861,3194l3886,3185l3911,3176l3935,3165l3958,3153l3981,3140l4003,3126l4024,3111l4044,3094l4064,3077l4082,3059l4100,3041l4117,3021l4133,3001l4148,2979l4162,2958l4176,2935l4187,2912l4198,2888l4208,2863l4216,2838l4224,2812l4230,2786l4234,2760l4238,2733l4240,2705l4240,2678l4240,565l4240,537l4238,510l4234,483l4229,456l4224,430l4216,405l4208,379l4198,355l4187,331l4175,308l4162,285l4148,263l4133,242l4117,222l4100,202l4082,183l4063,165l4044,148l4023,132l4002,117l3980,103l3958,90l3934,78l3910,67l3886,58l3861,49l3835,42l3809,36l3782,31l3755,28l3728,26l3700,25l565,25l537,26l509,28l482,31l456,36l430,42l404,49l379,58l354,68l330,79l307,91l284,103l263,118l241,133l221,149l202,166l183,184l165,202l148,222l132,242l117,264l103,285l90,308l78,332l67,356l57,380l49,405l42,431l36,457l31,484l27,511l25,538l25,565l25,2678xm49,565l50,539l52,512l55,487l60,461l65,436l72,412l80,388l90,365l100,342l112,319l124,298l137,277l152,257l167,237l183,219l200,200l218,183l237,167l257,152l277,138l298,124l319,112l342,101l364,90l388,81l412,73l436,66l461,60l487,55l512,52l539,50l565,50l3700,50l3727,50l3753,52l3779,56l3805,60l3829,66l3854,73l3878,81l3901,90l3924,101l3946,112l3968,125l3989,138l4009,152l4029,168l4047,184l4065,201l4082,219l4098,238l4114,257l4128,277l4141,298l4154,320l4165,342l4176,365l4185,389l4193,413l4200,437l4206,462l4210,487l4213,513l4215,539l4216,566l4216,2678l4215,2705l4213,2731l4210,2757l4206,2782l4200,2807l4193,2831l4185,2855l4175,2879l4165,2901l4153,2924l4141,2946l4128,2966l4114,2987l4098,3006l4082,3025l4065,3043l4047,3060l4028,3076l4009,3091l3988,3106l3967,3119l3946,3131l3924,3143l3901,3153l3877,3162l3853,3170l3829,3177l3804,3183l3778,3188l3753,3191l3727,3193l3700,3194l565,3194l538,3193l512,3191l486,3187l461,3183l436,3177l411,3170l387,3162l364,3153l341,3142l319,3131l297,3119l276,3105l256,3091l237,3075l218,3059l200,3042l183,3024l167,3006l151,2986l137,2966l124,2945l111,2923l100,2901l90,2878l80,2855l72,2831l65,2806l60,2781l55,2756l52,2730l50,2704l49,2677l49,565xm74,2677l74,2702l76,2727l79,2752l84,2776l89,2800l96,2823l103,2846l112,2868l122,2890l132,2911l144,2932l157,2952l171,2971l185,2989l201,3007l217,3024l234,3041l252,3056l270,3071l290,3084l309,3097l330,3109l351,3120l373,3130l395,3139l418,3146l441,3153l465,3159l489,3163l513,3166l539,3168l565,3169l3699,3169l3725,3168l3750,3166l3774,3163l3798,3159l3822,3154l3845,3147l3868,3139l3891,3131l3912,3121l3934,3110l3954,3098l3974,3085l3993,3072l4012,3057l4030,3042l4047,3026l4063,3009l4079,2991l4093,2972l4107,2953l4120,2933l4132,2913l4143,2891l4153,2870l4161,2847l4169,2825l4176,2801l4181,2778l4186,2754l4189,2729l4191,2704l4191,2678l4192,567l4191,541l4189,516l4186,492l4182,467l4176,444l4169,420l4162,397l4153,375l4143,353l4133,332l4121,311l4108,292l4095,272l4080,254l4064,236l4048,219l4031,202l4013,187l3995,172l3976,158l3956,146l3935,134l3914,123l3892,113l3870,104l3847,97l3824,90l3800,85l3776,80l3752,77l3727,75l3700,74l566,74l541,75l516,77l491,80l467,84l443,89l420,96l397,104l375,112l353,122l332,133l311,145l291,158l272,171l253,186l235,201l218,217l202,235l186,252l172,271l158,290l145,310l133,331l123,352l113,373l104,396l96,419l89,442l84,466l79,490l76,514l74,540l74,565l74,2677xe" fillcolor="#385d8a" stroked="t" o:allowincell="t" style="position:absolute;left:2026;top:438;width:4264;height:4240;mso-wrap-style:none;v-text-anchor:middle;mso-position-horizontal-relative:char">
                        <v:fill o:detectmouseclick="t" type="solid" color2="#c7a275"/>
                        <v:stroke color="#385d8a" joinstyle="round" endcap="flat"/>
                        <w10:wrap type="none"/>
                      </v:shape>
                      <v:shape id="shape_0" coordsize="8544,5760" path="m0,136c0,61,61,0,136,0l8408,0c8484,0,8544,61,8544,136l8544,5624c8544,5700,8484,5760,8408,5760l136,5760c61,5760,0,5700,0,5624l0,136xm272,5624l136,5488l8408,5488l8272,5624l8272,136l8408,272l136,272l272,136l272,5624xe" fillcolor="black" stroked="t" o:allowincell="t" style="position:absolute;left:2579;top:978;width:1035;height:697;mso-wrap-style:none;v-text-anchor:middle;mso-position-horizontal-relative:char">
                        <v:fill o:detectmouseclick="t" type="solid" color2="white"/>
                        <v:stroke color="black" joinstyle="round" endcap="flat"/>
                        <w10:wrap type="none"/>
                      </v:shape>
                      <v:shape id="shape_0" stroked="f" o:allowincell="t" style="position:absolute;left:2798;top:1122;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Ａ技研</w:t>
                              </w:r>
                            </w:p>
                          </w:txbxContent>
                        </v:textbox>
                        <v:fill o:detectmouseclick="t" on="false"/>
                        <v:stroke color="#3465a4" joinstyle="round" endcap="flat"/>
                        <w10:wrap type="none"/>
                      </v:shape>
                      <v:shape id="shape_0" stroked="f" o:allowincell="t" style="position:absolute;left:2922;top:1325;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stroked="f" o:allowincell="t" style="position:absolute;left:2977;top:1352;width:1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v:textbox>
                        <v:fill o:detectmouseclick="t" on="false"/>
                        <v:stroke color="#3465a4" joinstyle="round" endcap="flat"/>
                        <w10:wrap type="none"/>
                      </v:shape>
                      <v:shape id="shape_0" stroked="f" o:allowincell="t" style="position:absolute;left:3154;top:1325;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coordsize="12000,1264" path="m0,256l5,211c5,207,6,202,8,198l19,163c20,159,21,155,23,152l40,120c43,116,45,112,48,108l71,80c74,77,77,74,80,71l108,48c112,45,116,43,120,40l152,23c155,21,159,20,163,19l198,8c202,6,207,5,211,5l249,1l11744,0l11790,5c11794,5,11798,6,11803,8l11838,19c11842,20,11846,22,11850,24l11882,41c11886,43,11889,45,11893,48l11921,71c11924,74,11927,77,11930,80l11953,108c11956,112,11958,115,11960,119l11978,151c11980,155,11982,159,11983,164l11994,199c11995,203,11996,207,11996,211l12000,249l12000,1008l11996,1054c11996,1058,11995,1062,11994,1066l11983,1101c11982,1106,11980,1111,11977,1115l11960,1146c11958,1150,11956,1153,11953,1157l11930,1185c11927,1188,11924,1191,11921,1194l11893,1217c11889,1220,11886,1222,11882,1224l11851,1241c11847,1244,11842,1246,11837,1247l11802,1258c11798,1259,11794,1260,11790,1260l11752,1264l256,1264l211,1260c207,1260,203,1259,199,1258l164,1247c159,1246,155,1244,151,1242l119,1224c115,1222,112,1220,108,1217l80,1194c77,1191,74,1188,71,1185l48,1157c45,1153,43,1150,41,1146l24,1114c22,1110,20,1106,19,1102l8,1067c6,1062,5,1058,5,1054l1,1016l0,256xm136,1001l140,1039l137,1026l148,1062l143,1050l160,1081l153,1070l176,1098l167,1089l195,1112l184,1105l216,1122l203,1117l238,1127l226,1125l256,1128l11737,1129l11775,1125l11763,1127l11799,1117l11785,1123l11816,1105l11806,1112l11834,1089l11825,1098l11848,1070l11841,1080l11859,1049l11853,1063l11863,1027l11861,1039l11864,1008l11865,264l11861,226l11863,238l11853,203l11858,216l11841,184l11848,195l11825,167l11834,176l11806,153l11817,160l11786,143l11798,148l11762,137l11775,140l11744,136l264,136l226,140l239,137l204,148l215,144l183,161l195,153l167,176l176,167l153,195l161,183l144,215l148,204l137,239l140,226l136,256l136,1001xe" fillcolor="#385d8a" stroked="t" o:allowincell="t" style="position:absolute;left:2598;top:104;width:2907;height:305;mso-wrap-style:none;v-text-anchor:middle;mso-position-horizontal-relative:char">
                        <v:fill o:detectmouseclick="t" type="solid" color2="#c7a275"/>
                        <v:stroke color="#385d8a" joinstyle="round" endcap="flat"/>
                        <w10:wrap type="none"/>
                      </v:shape>
                      <v:shape id="shape_0" stroked="f" o:allowincell="t" style="position:absolute;left:3734;top:86;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共同体</w:t>
                              </w:r>
                            </w:p>
                          </w:txbxContent>
                        </v:textbox>
                        <v:fill o:detectmouseclick="t" on="false"/>
                        <v:stroke color="#3465a4" joinstyle="round" endcap="flat"/>
                        <w10:wrap type="none"/>
                      </v:shape>
                      <v:shape id="shape_0" coordsize="4280,2880" path="m0,68c0,31,31,0,68,0l4212,0c4250,0,4280,31,4280,68l4280,2812c4280,2850,4250,2880,4212,2880l68,2880c31,2880,0,2850,0,2812l0,68xm136,2812l68,2744l4212,2744l4144,2812l4144,68l4212,136l68,136l136,68l136,2812xe" fillcolor="black" stroked="t" o:allowincell="t" style="position:absolute;left:4731;top:990;width:1036;height:697;mso-wrap-style:none;v-text-anchor:middle;mso-position-horizontal-relative:char">
                        <v:fill o:detectmouseclick="t" type="solid" color2="white"/>
                        <v:stroke color="black" joinstyle="round" endcap="flat"/>
                        <w10:wrap type="none"/>
                      </v:shape>
                      <v:shape id="shape_0" stroked="f" o:allowincell="t" style="position:absolute;left:4873;top:1134;width:848;height:363;mso-wrap-style:squar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Ｂ製作所</w:t>
                              </w:r>
                            </w:p>
                          </w:txbxContent>
                        </v:textbox>
                        <v:fill o:detectmouseclick="t" on="false"/>
                        <v:stroke color="#3465a4" joinstyle="round" endcap="flat"/>
                        <w10:wrap type="none"/>
                      </v:shape>
                      <v:shape id="shape_0" stroked="f" o:allowincell="t" style="position:absolute;left:5094;top:1337;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stroked="f" o:allowincell="t" style="position:absolute;left:5149;top:1364;width:1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v:textbox>
                        <v:fill o:detectmouseclick="t" on="false"/>
                        <v:stroke color="#3465a4" joinstyle="round" endcap="flat"/>
                        <w10:wrap type="none"/>
                      </v:shape>
                      <v:shape id="shape_0" stroked="f" o:allowincell="t" style="position:absolute;left:5346;top:1337;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coordsize="2140,1420" path="m0,34c0,16,16,0,34,0l2106,0c2125,0,2140,16,2140,34l2140,1386c2140,1405,2125,1420,2106,1420l34,1420c16,1420,0,1405,0,1386l0,34xm68,1386l34,1352l2106,1352l2072,1386l2072,34l2106,68l34,68l68,34l68,1386xe" fillcolor="black" stroked="t" o:allowincell="t" style="position:absolute;left:7148;top:967;width:1036;height:687;mso-wrap-style:none;v-text-anchor:middle;mso-position-horizontal-relative:char">
                        <v:fill o:detectmouseclick="t" type="solid" color2="white"/>
                        <v:stroke color="black" joinstyle="round" endcap="flat"/>
                        <w10:wrap type="none"/>
                      </v:shape>
                      <v:shape id="shape_0" stroked="f" o:allowincell="t" style="position:absolute;left:7259;top:1104;width:72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Ｅ技術セ</w:t>
                              </w:r>
                            </w:p>
                          </w:txbxContent>
                        </v:textbox>
                        <v:fill o:detectmouseclick="t" on="false"/>
                        <v:stroke color="#3465a4" joinstyle="round" endcap="flat"/>
                        <w10:wrap type="none"/>
                      </v:shape>
                      <v:shape id="shape_0" stroked="f" o:allowincell="t" style="position:absolute;left:7269;top:1335;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ンター</w:t>
                              </w:r>
                            </w:p>
                          </w:txbxContent>
                        </v:textbox>
                        <v:fill o:detectmouseclick="t" on="false"/>
                        <v:stroke color="#3465a4" joinstyle="round" endcap="flat"/>
                        <w10:wrap type="none"/>
                      </v:shape>
                      <v:shape id="shape_0" coordsize="3156,2372" path="m0,26c0,12,12,0,26,0l3130,0c3145,0,3156,12,3156,26l3156,2346c3156,2361,3145,2372,3130,2372l26,2372c12,2372,0,2361,0,2346l0,26xm52,2346l26,2320l3130,2320l3104,2346l3104,26l3130,52l26,52l52,26l52,2346xe" fillcolor="black" stroked="t" o:allowincell="t" style="position:absolute;left:6929;top:1647;width:1529;height:1149;mso-wrap-style:none;v-text-anchor:middle;mso-position-horizontal-relative:char">
                        <v:fill o:detectmouseclick="t" type="solid" color2="white"/>
                        <v:stroke color="black" joinstyle="round" endcap="flat"/>
                        <w10:wrap type="none"/>
                      </v:shape>
                      <v:shape id="shape_0" stroked="f" o:allowincell="t" style="position:absolute;left:7016;top:1900;width:126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に関</w:t>
                              </w:r>
                            </w:p>
                          </w:txbxContent>
                        </v:textbox>
                        <v:fill o:detectmouseclick="t" on="false"/>
                        <v:stroke color="#3465a4" joinstyle="round" endcap="flat"/>
                        <w10:wrap type="none"/>
                      </v:shape>
                      <v:shape id="shape_0" stroked="f" o:allowincell="t" style="position:absolute;left:7026;top:2131;width:126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する研究開発委</w:t>
                              </w:r>
                            </w:p>
                          </w:txbxContent>
                        </v:textbox>
                        <v:fill o:detectmouseclick="t" on="false"/>
                        <v:stroke color="#3465a4" joinstyle="round" endcap="flat"/>
                        <w10:wrap type="none"/>
                      </v:shape>
                      <v:shape id="shape_0" stroked="f" o:allowincell="t" style="position:absolute;left:7016;top:2365;width:1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託</w:t>
                              </w:r>
                            </w:p>
                          </w:txbxContent>
                        </v:textbox>
                        <v:fill o:detectmouseclick="t" on="false"/>
                        <v:stroke color="#3465a4" joinstyle="round" endcap="flat"/>
                        <w10:wrap type="none"/>
                      </v:shape>
                      <v:shape id="shape_0" coordsize="12624,9488" path="m0,104c0,47,47,0,104,0l12520,0c12578,0,12624,47,12624,104l12624,9384c12624,9442,12578,9488,12520,9488l104,9488c47,9488,0,9442,0,9384l0,104xm208,9384l104,9280l12520,9280l12416,9384l12416,104l12520,208l104,208l208,104l208,9384xe" fillcolor="black" stroked="t" o:allowincell="t" style="position:absolute;left:0;top:1680;width:1529;height:1149;mso-wrap-style:none;v-text-anchor:middle;mso-position-horizontal-relative:char">
                        <v:fill o:detectmouseclick="t" type="solid" color2="white"/>
                        <v:stroke color="black" joinstyle="round" endcap="flat"/>
                        <w10:wrap type="none"/>
                      </v:shape>
                      <v:shape id="shape_0" stroked="f" o:allowincell="t" style="position:absolute;left:128;top:2048;width:126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一体成形加工</w:t>
                              </w:r>
                            </w:p>
                          </w:txbxContent>
                        </v:textbox>
                        <v:fill o:detectmouseclick="t" on="false"/>
                        <v:stroke color="#3465a4" joinstyle="round" endcap="flat"/>
                        <w10:wrap type="none"/>
                      </v:shape>
                      <v:shape id="shape_0" stroked="f" o:allowincell="t" style="position:absolute;left:128;top:2279;width:90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技術指導員</w:t>
                              </w:r>
                            </w:p>
                          </w:txbxContent>
                        </v:textbox>
                        <v:fill o:detectmouseclick="t" on="false"/>
                        <v:stroke color="#3465a4" joinstyle="round" endcap="flat"/>
                        <w10:wrap type="none"/>
                      </v:shape>
                      <v:shape id="shape_0" coordsize="4824,1672" path="m0,68c0,31,31,0,68,0l4756,0c4794,0,4824,31,4824,68l4824,1604c4824,1642,4794,1672,4756,1672l68,1672c31,1672,0,1642,0,1604l0,68xm136,1604l68,1536l4756,1536l4688,1604l4688,68l4756,136l68,136l136,68l136,1604xe" fillcolor="black" stroked="t" o:allowincell="t" style="position:absolute;left:3571;top:3262;width:1168;height:405;mso-wrap-style:none;v-text-anchor:middle;mso-position-horizontal-relative:char">
                        <v:fill o:detectmouseclick="t" type="solid" color2="white"/>
                        <v:stroke color="black" joinstyle="round" endcap="flat"/>
                        <w10:wrap type="none"/>
                      </v:shape>
                      <v:shape id="shape_0" stroked="f" o:allowincell="t" style="position:absolute;left:3794;top:3304;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Ｃ会社</w:t>
                              </w:r>
                            </w:p>
                          </w:txbxContent>
                        </v:textbox>
                        <v:fill o:detectmouseclick="t" on="false"/>
                        <v:stroke color="#3465a4" joinstyle="round" endcap="flat"/>
                        <w10:wrap type="none"/>
                      </v:shape>
                      <v:shape id="shape_0" stroked="f" o:allowincell="t" style="position:absolute;left:4314;top:3304;width:399;height:727;mso-wrap-style:squar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coordsize="6312,2224" path="m0,52c0,24,24,0,52,0l6260,0c6289,0,6312,24,6312,52l6312,2172c6312,2201,6289,2224,6260,2224l52,2224c24,2224,0,2201,0,2172l0,52xm104,2172l52,2120l6260,2120l6208,2172l6208,52l6260,104l52,104l104,52l104,2172xe" fillcolor="black" stroked="t" o:allowincell="t" style="position:absolute;left:3209;top:3643;width:1948;height:625;mso-wrap-style:none;v-text-anchor:middle;mso-position-horizontal-relative:char">
                        <v:fill o:detectmouseclick="t" type="solid" color2="white"/>
                        <v:stroke color="black" joinstyle="round" endcap="flat"/>
                        <w10:wrap type="none"/>
                      </v:shape>
                      <v:shape id="shape_0" stroked="f" o:allowincell="t" style="position:absolute;left:3502;top:3668;width:1260;height:363;mso-wrap-style:squar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マーケティン</w:t>
                              </w:r>
                            </w:p>
                          </w:txbxContent>
                        </v:textbox>
                        <v:fill o:detectmouseclick="t" on="false"/>
                        <v:stroke color="#3465a4" joinstyle="round" endcap="flat"/>
                        <w10:wrap type="none"/>
                      </v:shape>
                      <v:shape id="shape_0" stroked="f" o:allowincell="t" style="position:absolute;left:3694;top:3930;width:1098;height:597;mso-wrap-style:squar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グ専門家</w:t>
                              </w:r>
                            </w:p>
                          </w:txbxContent>
                        </v:textbox>
                        <v:fill o:detectmouseclick="t" on="false"/>
                        <v:stroke color="#3465a4" joinstyle="round" endcap="flat"/>
                        <w10:wrap type="none"/>
                      </v:shape>
                      <v:shape id="shape_0" coordsize="6283,3445" path="m53,1819c0,1766,0,1679,53,1626l1629,50c1668,11,1727,0,1778,21c1828,42,1861,91,1861,146l1861,934l1725,798l4557,798l4421,934l4421,146c4421,91,4455,42,4505,21c4556,0,4615,11,4654,50l6230,1626c6283,1679,6283,1766,6230,1819l4654,3395c4615,3434,4556,3445,4505,3424c4455,3403,4421,3353,4421,3298l4421,2510l4557,2646l1725,2646l1861,2510l1861,3298c1861,3353,1828,3403,1778,3424c1727,3445,1668,3434,1629,3395l53,1819xm1822,3202l1589,3298l1589,2510c1589,2435,1650,2374,1725,2374l4557,2374c4633,2374,4693,2435,4693,2510l4693,3298l4461,3202l6037,1626l6037,1819l4461,243l4693,146l4693,934c4693,1010,4633,1070,4557,1070l1725,1070c1650,1070,1589,1010,1589,934l1589,146l1822,243l246,1819l246,1626l1822,3202xe" fillcolor="black" stroked="t" o:allowincell="t" style="position:absolute;left:1544;top:1894;width:760;height:417;mso-wrap-style:none;v-text-anchor:middle;mso-position-horizontal-relative:char">
                        <v:fill o:detectmouseclick="t" type="solid" color2="white"/>
                        <v:stroke color="black"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left:3788;top:2485;width:772;height:638;mso-wrap-style:none;v-text-anchor:middle;rotation:180;mso-position-horizontal-relative:char" type="_x0000_t182">
                        <v:fill o:detectmouseclick="t" type="solid" color2="black"/>
                        <v:stroke color="black" weight="28440" joinstyle="miter" endcap="flat"/>
                        <w10:wrap type="none"/>
                      </v:shape>
                    </v:group>
                  </w:pict>
                </mc:Fallback>
              </mc:AlternateContent>
            </w:r>
          </w:p>
          <w:p>
            <w:pPr>
              <w:pStyle w:val="Normal"/>
              <w:ind w:firstLine="110"/>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t>●</w:t>
            </w:r>
            <w:r>
              <w:rPr>
                <w:rFonts w:ascii="ＭＳ Ｐゴシック" w:hAnsi="ＭＳ Ｐゴシック" w:cs="ＭＳ Ｐゴシック" w:eastAsia="ＭＳ Ｐゴシック"/>
                <w:i/>
                <w:color w:val="000000"/>
                <w:sz w:val="22"/>
                <w:szCs w:val="22"/>
                <w:lang w:val="en-US" w:eastAsia="en-US"/>
              </w:rPr>
              <w:t>Ａ技研は、・・・・・・を活かし、・・・・・・・・・・・・・を行い、また、・・・・・・・・・・・・・・・・・・を行う。</w:t>
            </w:r>
          </w:p>
          <w:p>
            <w:pPr>
              <w:pStyle w:val="Normal"/>
              <w:ind w:firstLine="110"/>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t>●</w:t>
            </w:r>
            <w:r>
              <w:rPr>
                <w:rFonts w:ascii="ＭＳ Ｐゴシック" w:hAnsi="ＭＳ Ｐゴシック" w:cs="ＭＳ Ｐゴシック" w:eastAsia="ＭＳ Ｐゴシック"/>
                <w:i/>
                <w:color w:val="000000"/>
                <w:sz w:val="22"/>
                <w:szCs w:val="22"/>
                <w:lang w:val="en-US" w:eastAsia="en-US"/>
              </w:rPr>
              <w:t>Ｂ製作所は、・・・・・・・・・・の経験を有しているため、・・・・・・・・・設計を行い、また、・・・・・・・・・・・・・・・・</w:t>
            </w:r>
          </w:p>
          <w:p>
            <w:pPr>
              <w:pStyle w:val="Normal"/>
              <w:ind w:firstLine="330"/>
              <w:rPr>
                <w:rFonts w:ascii="ＭＳ Ｐゴシック" w:hAnsi="ＭＳ Ｐゴシック" w:eastAsia="ＭＳ Ｐゴシック" w:cs="ＭＳ Ｐゴシック"/>
                <w:i/>
                <w:i/>
                <w:color w:val="000000"/>
                <w:sz w:val="22"/>
                <w:szCs w:val="22"/>
                <w:lang w:val="en-US" w:eastAsia="en-US"/>
              </w:rPr>
            </w:pPr>
            <w:r>
              <w:rPr>
                <w:rFonts w:ascii="ＭＳ Ｐゴシック" w:hAnsi="ＭＳ Ｐゴシック" w:cs="ＭＳ Ｐゴシック" w:eastAsia="ＭＳ Ｐゴシック"/>
                <w:i/>
                <w:color w:val="000000"/>
                <w:sz w:val="22"/>
                <w:szCs w:val="22"/>
                <w:lang w:val="en-US" w:eastAsia="en-US"/>
              </w:rPr>
              <w:t>・・・・を行う。</w:t>
            </w:r>
          </w:p>
          <w:p>
            <w:pPr>
              <w:pStyle w:val="Normal"/>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t xml:space="preserve"> ●○○</w:t>
            </w:r>
            <w:r>
              <w:rPr>
                <w:rFonts w:ascii="ＭＳ Ｐゴシック" w:hAnsi="ＭＳ Ｐゴシック" w:cs="ＭＳ Ｐゴシック" w:eastAsia="ＭＳ Ｐゴシック"/>
                <w:i/>
                <w:color w:val="000000"/>
                <w:sz w:val="22"/>
                <w:szCs w:val="22"/>
                <w:lang w:val="en-US" w:eastAsia="en-US"/>
              </w:rPr>
              <w:t>は、・・・・・・・・・・・・。</w:t>
            </w:r>
          </w:p>
          <w:p>
            <w:pPr>
              <w:pStyle w:val="Normal"/>
              <w:ind w:firstLine="110"/>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t>●</w:t>
            </w:r>
            <w:r>
              <w:rPr>
                <w:rFonts w:ascii="ＭＳ Ｐゴシック" w:hAnsi="ＭＳ Ｐゴシック" w:cs="ＭＳ Ｐゴシック" w:eastAsia="ＭＳ Ｐゴシック"/>
                <w:i/>
                <w:color w:val="000000"/>
                <w:sz w:val="22"/>
                <w:szCs w:val="22"/>
                <w:lang w:val="en-US" w:eastAsia="en-US"/>
              </w:rPr>
              <w:t>Ｅ技術センターは、・・・・・・・・・・・・・を保有しており、・・・・・・・・・・・の実績を有するため、・・・・・・・・・・</w:t>
            </w:r>
          </w:p>
          <w:p>
            <w:pPr>
              <w:pStyle w:val="Normal"/>
              <w:ind w:firstLine="220"/>
              <w:rPr>
                <w:rFonts w:ascii="ＭＳ Ｐゴシック" w:hAnsi="ＭＳ Ｐゴシック" w:eastAsia="ＭＳ Ｐゴシック" w:cs="ＭＳ Ｐゴシック"/>
                <w:i/>
                <w:i/>
                <w:color w:val="000000"/>
                <w:sz w:val="22"/>
                <w:szCs w:val="22"/>
                <w:lang w:val="en-US" w:eastAsia="en-US"/>
              </w:rPr>
            </w:pPr>
            <w:r>
              <w:rPr>
                <w:rFonts w:ascii="ＭＳ Ｐゴシック" w:hAnsi="ＭＳ Ｐゴシック" w:cs="ＭＳ Ｐゴシック" w:eastAsia="ＭＳ Ｐゴシック"/>
                <w:i/>
                <w:color w:val="000000"/>
                <w:sz w:val="22"/>
                <w:szCs w:val="22"/>
                <w:lang w:val="en-US" w:eastAsia="en-US"/>
              </w:rPr>
              <w:t>の試験、・・・・・・・・・・の研究を委託して実施する。</w:t>
            </w:r>
          </w:p>
          <w:p>
            <w:pPr>
              <w:pStyle w:val="Normal"/>
              <w:ind w:firstLine="110"/>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tc>
      </w:tr>
      <w:tr>
        <w:trPr>
          <w:trHeight w:val="311" w:hRule="atLeast"/>
        </w:trPr>
        <w:tc>
          <w:tcPr>
            <w:tcW w:w="9746" w:type="dxa"/>
            <w:tcBorders>
              <w:top w:val="single"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８．事業の具体的な内容</w:t>
            </w:r>
          </w:p>
        </w:tc>
      </w:tr>
      <w:tr>
        <w:trPr>
          <w:trHeight w:val="2909"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海外展開に向けた</w:t>
            </w:r>
            <w:r>
              <w:rPr>
                <w:rFonts w:ascii="ＭＳ Ｐゴシック" w:hAnsi="ＭＳ Ｐゴシック" w:cs="ＭＳ Ｐゴシック" w:eastAsia="ＭＳ Ｐゴシック"/>
                <w:bCs/>
                <w:color w:val="000000"/>
                <w:sz w:val="22"/>
                <w:szCs w:val="22"/>
              </w:rPr>
              <w:t>試作開発における技術的課題、取組の優位性、目標と達成度指標、技術的課題の解決方法</w:t>
            </w:r>
          </w:p>
          <w:p>
            <w:pPr>
              <w:pStyle w:val="Style30"/>
              <w:spacing w:lineRule="exact" w:line="280"/>
              <w:ind w:left="160" w:hanging="16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注１）どのような技術的課題が在るのかを記載して下さい。具体的には、「現状の製造方法」と「技術的課題」を示して下さい。</w:t>
            </w:r>
          </w:p>
          <w:p>
            <w:pPr>
              <w:pStyle w:val="Style30"/>
              <w:spacing w:lineRule="exact" w:line="280"/>
              <w:ind w:left="160" w:hanging="16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注２）本事業の目標と達成度指標を記載して下さい。具体的には、「今回の取組の優位性」を示すとともに、「具体的な目標」と「定量的な達成度指標の考え方」を示して下さい。</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明朝" w:hAnsi="ＭＳ Ｐ明朝" w:cs="ＭＳ 明朝;MS Mincho" w:eastAsia="ＭＳ Ｐ明朝"/>
                <w:color w:val="000000"/>
                <w:sz w:val="18"/>
                <w:szCs w:val="18"/>
              </w:rPr>
              <w:t>（注３）以上を踏まえた上で、目標を達成するために行う「技術的課題の解決方法」について具体的に記載して下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26">
                      <wp:simplePos x="0" y="0"/>
                      <wp:positionH relativeFrom="column">
                        <wp:posOffset>3230880</wp:posOffset>
                      </wp:positionH>
                      <wp:positionV relativeFrom="paragraph">
                        <wp:posOffset>63500</wp:posOffset>
                      </wp:positionV>
                      <wp:extent cx="2305050" cy="711835"/>
                      <wp:effectExtent l="1171575" t="217170" r="5715" b="5080"/>
                      <wp:wrapNone/>
                      <wp:docPr id="9" name=""/>
                      <a:graphic xmlns:a="http://schemas.openxmlformats.org/drawingml/2006/main">
                        <a:graphicData uri="http://schemas.microsoft.com/office/word/2010/wordprocessingShape">
                          <wps:wsp>
                            <wps:cNvSpPr/>
                            <wps:spPr>
                              <a:xfrm>
                                <a:off x="0" y="0"/>
                                <a:ext cx="2305080" cy="711720"/>
                              </a:xfrm>
                              <a:prstGeom prst="wedgeRoundRectCallout">
                                <a:avLst>
                                  <a:gd name="adj1" fmla="val -100745"/>
                                  <a:gd name="adj2" fmla="val -7970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42" w:hanging="142"/>
                                    <w:jc w:val="both"/>
                                    <w:rPr/>
                                  </w:pPr>
                                  <w:r>
                                    <w:rPr>
                                      <w:kern w:val="2"/>
                                      <w:sz w:val="20"/>
                                      <w:szCs w:val="20"/>
                                      <w:rFonts w:ascii="Times New Roman" w:hAnsi="Times New Roman" w:eastAsia="ＭＳ 明朝;MS Mincho" w:cs="ＭＳ 明朝;MS Mincho"/>
                                      <w:color w:val="000000"/>
                                      <w:lang w:val="en-US" w:eastAsia="ja-JP" w:bidi="ar-SA"/>
                                    </w:rPr>
                                    <w:t>（</w:t>
                                  </w:r>
                                  <w:r>
                                    <w:rPr>
                                      <w:kern w:val="2"/>
                                      <w:sz w:val="18"/>
                                      <w:szCs w:val="16"/>
                                      <w:rFonts w:ascii="Times New Roman" w:hAnsi="Times New Roman" w:eastAsia="ＭＳ 明朝;MS Mincho" w:cs="ＭＳ 明朝;MS Mincho"/>
                                      <w:color w:val="000000"/>
                                      <w:lang w:val="en-US" w:eastAsia="ja-JP" w:bidi="ar-SA"/>
                                    </w:rPr>
                                    <w:t>注１～３）を踏まえて、なるべく具体的に記載して下さい。</w:t>
                                  </w:r>
                                </w:p>
                              </w:txbxContent>
                            </wps:txbx>
                            <wps:bodyPr lIns="74160" rIns="74160" tIns="9000" bIns="9000" anchor="t">
                              <a:noAutofit/>
                            </wps:bodyPr>
                          </wps:wsp>
                        </a:graphicData>
                      </a:graphic>
                    </wp:anchor>
                  </w:drawing>
                </mc:Choice>
                <mc:Fallback>
                  <w:pict>
                    <v:shape id="shape_0" fillcolor="yellow" stroked="t" o:allowincell="t" style="position:absolute;margin-left:254.4pt;margin-top:5pt;width:181.45pt;height:56pt;mso-wrap-style:square;v-text-anchor:top" type="_x0000_t17">
                      <v:textbox>
                        <w:txbxContent>
                          <w:p>
                            <w:pPr>
                              <w:overflowPunct w:val="false"/>
                              <w:bidi w:val="0"/>
                              <w:ind w:left="142" w:hanging="142"/>
                              <w:jc w:val="both"/>
                              <w:rPr/>
                            </w:pPr>
                            <w:r>
                              <w:rPr>
                                <w:kern w:val="2"/>
                                <w:sz w:val="20"/>
                                <w:szCs w:val="20"/>
                                <w:rFonts w:ascii="Times New Roman" w:hAnsi="Times New Roman" w:eastAsia="ＭＳ 明朝;MS Mincho" w:cs="ＭＳ 明朝;MS Mincho"/>
                                <w:color w:val="000000"/>
                                <w:lang w:val="en-US" w:eastAsia="ja-JP" w:bidi="ar-SA"/>
                              </w:rPr>
                              <w:t>（</w:t>
                            </w:r>
                            <w:r>
                              <w:rPr>
                                <w:kern w:val="2"/>
                                <w:sz w:val="18"/>
                                <w:szCs w:val="16"/>
                                <w:rFonts w:ascii="Times New Roman" w:hAnsi="Times New Roman" w:eastAsia="ＭＳ 明朝;MS Mincho" w:cs="ＭＳ 明朝;MS Mincho"/>
                                <w:color w:val="000000"/>
                                <w:lang w:val="en-US" w:eastAsia="ja-JP" w:bidi="ar-SA"/>
                              </w:rPr>
                              <w:t>注１～３）を踏まえて、なるべく具体的に記載して下さい。</w:t>
                            </w:r>
                          </w:p>
                        </w:txbxContent>
                      </v:textbox>
                      <v:fill o:detectmouseclick="t" type="solid" color2="blu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2"/>
                <w:szCs w:val="22"/>
              </w:rPr>
              <w:t>　</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1427"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技術流出防止や模倣品対策への取り組み内容</w:t>
            </w:r>
          </w:p>
          <w:p>
            <w:pPr>
              <w:pStyle w:val="Style30"/>
              <w:spacing w:lineRule="exact" w:line="280"/>
              <w:ind w:left="180" w:hanging="180"/>
              <w:rPr>
                <w:rFonts w:ascii="ＭＳ Ｐゴシック" w:hAnsi="ＭＳ Ｐゴシック" w:eastAsia="ＭＳ Ｐゴシック" w:cs="ＭＳ Ｐゴシック"/>
                <w:sz w:val="18"/>
                <w:szCs w:val="18"/>
              </w:rPr>
            </w:pPr>
            <w:r>
              <w:rPr>
                <w:rFonts w:ascii="ＭＳ Ｐ明朝" w:hAnsi="ＭＳ Ｐ明朝" w:cs="ＭＳ 明朝;MS Mincho" w:eastAsia="ＭＳ Ｐ明朝"/>
                <w:color w:val="000000"/>
                <w:sz w:val="18"/>
                <w:szCs w:val="18"/>
              </w:rPr>
              <w:t>（注）海外展開時に危惧される技術の流出や製品等の模倣について、それらを防ぐために実施する対策を具体的に記載して下さい</w:t>
            </w:r>
            <w:r>
              <w:rPr>
                <w:rFonts w:ascii="ＭＳ Ｐ明朝" w:hAnsi="ＭＳ Ｐ明朝" w:cs="ＭＳ Ｐ明朝" w:eastAsia="ＭＳ Ｐ明朝"/>
                <w:color w:val="000000"/>
                <w:sz w:val="18"/>
                <w:szCs w:val="18"/>
              </w:rPr>
              <w:t>。</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048"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試作開発や販路開拓の具体的な取り組み内容</w:t>
            </w:r>
          </w:p>
          <w:p>
            <w:pPr>
              <w:pStyle w:val="Style30"/>
              <w:spacing w:lineRule="exact" w:line="280"/>
              <w:ind w:left="180" w:hanging="180"/>
              <w:rPr>
                <w:rFonts w:ascii="ＭＳ Ｐゴシック" w:hAnsi="ＭＳ Ｐゴシック" w:eastAsia="ＭＳ Ｐゴシック" w:cs="ＭＳ Ｐゴシック"/>
                <w:sz w:val="18"/>
                <w:szCs w:val="18"/>
              </w:rPr>
            </w:pPr>
            <w:r>
              <w:rPr>
                <w:rFonts w:ascii="ＭＳ Ｐ明朝" w:hAnsi="ＭＳ Ｐ明朝" w:cs="ＭＳ 明朝;MS Mincho" w:eastAsia="ＭＳ Ｐ明朝"/>
                <w:color w:val="000000"/>
                <w:sz w:val="18"/>
                <w:szCs w:val="18"/>
              </w:rPr>
              <w:t>（注）</w:t>
            </w:r>
            <w:r>
              <w:rPr>
                <w:rFonts w:ascii="ＭＳ Ｐ明朝" w:hAnsi="ＭＳ Ｐ明朝" w:cs="ＭＳ Ｐ明朝" w:eastAsia="ＭＳ Ｐ明朝"/>
                <w:color w:val="000000"/>
                <w:sz w:val="18"/>
                <w:szCs w:val="18"/>
              </w:rPr>
              <w:t>試作開発を行う目的・手段について、課題を解決するための工程ごとに見出しをつけつつ、不可欠な研究開発、材料や機械装置等を明確にしながら具体的な目標及びその具体的な達成手段を記載してください。また、販路開拓についても具体的な取り組みの内容を記載してください。（必要に応じてフロー図で示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１．・・・・・・・における市場調査】</w:t>
            </w:r>
          </w:p>
          <w:p>
            <w:pPr>
              <w:pStyle w:val="Normal"/>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　Ｃ会社は、・・・・・国において、・・・・・についての市場調査を行い、・・・・・・・・装置に求められる仕様や技術流出対策を分析する。</w:t>
            </w:r>
          </w:p>
          <w:p>
            <w:pPr>
              <w:pStyle w:val="Normal"/>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p>
            <w:pPr>
              <w:pStyle w:val="Normal"/>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２．○○の加工条件シュミレーション】</w:t>
            </w:r>
          </w:p>
          <w:p>
            <w:pPr>
              <w:pStyle w:val="Normal"/>
              <w:ind w:firstLine="220"/>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Ｂ製作所は、Ｃ会社の分析結果を受けて、構造シュミレーションにより・・・・・・・・の条件抽出を行い、最適な・・・・・・・の確立を目指して、Ａ技研と・・・・・・・・材質検討や・・・・・・方法の検討を行う。なお、・・・・・・・の検討にあたっては、Ｅ技術センターに・・・・・・・・の分析を委託する。</w:t>
            </w:r>
          </w:p>
          <w:p>
            <w:pPr>
              <w:pStyle w:val="Normal"/>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p>
            <w:pPr>
              <w:pStyle w:val="Normal"/>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３．試作・設計へのフィードバック】</w:t>
            </w:r>
          </w:p>
          <w:p>
            <w:pPr>
              <w:pStyle w:val="Normal"/>
              <w:ind w:firstLine="220"/>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Ｂ製作所は、シュミレーション結果を構造設計に反映させるため、・・・・・・・・・・を分析し、・・・・・・・・・の最適な組み合わせを効果的に反映させて設計を行う。</w:t>
            </w:r>
          </w:p>
          <w:p>
            <w:pPr>
              <w:pStyle w:val="Normal"/>
              <w:ind w:firstLine="220"/>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p>
            <w:pPr>
              <w:pStyle w:val="Normal"/>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４．・・・・・・・・・の試作開発】</w:t>
            </w:r>
          </w:p>
          <w:p>
            <w:pPr>
              <w:pStyle w:val="Normal"/>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　３）での設計を基に、Ａ技研とＢ製作所は連携し、・・・・・・・・・・・・・の試作開発を実施し、・・・・・・・・・・・。</w:t>
            </w:r>
          </w:p>
          <w:p>
            <w:pPr>
              <w:pStyle w:val="Normal"/>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p>
            <w:pPr>
              <w:pStyle w:val="Normal"/>
              <w:autoSpaceDE w:val="false"/>
              <w:jc w:val="left"/>
              <w:rPr>
                <w:rFonts w:ascii="ＭＳ ゴシック;MS Gothic" w:hAnsi="ＭＳ ゴシック;MS Gothic" w:eastAsia="ＭＳ ゴシック;MS Gothic" w:cs="ＭＳ 明朝;MS Mincho"/>
                <w:i/>
                <w:i/>
                <w:sz w:val="22"/>
                <w:szCs w:val="22"/>
              </w:rPr>
            </w:pPr>
            <w:r>
              <w:rPr>
                <w:rFonts w:ascii="ＭＳ Ｐゴシック" w:hAnsi="ＭＳ Ｐゴシック" w:cs="ＭＳ Ｐゴシック" w:eastAsia="ＭＳ Ｐゴシック"/>
                <w:i/>
                <w:color w:val="000000"/>
                <w:sz w:val="22"/>
                <w:szCs w:val="22"/>
              </w:rPr>
              <w:t>【５．</w:t>
            </w:r>
            <w:r>
              <w:rPr>
                <w:rFonts w:ascii="ＭＳ ゴシック;MS Gothic" w:hAnsi="ＭＳ ゴシック;MS Gothic" w:cs="ＭＳ 明朝;MS Mincho" w:eastAsia="ＭＳ ゴシック;MS Gothic"/>
                <w:i/>
                <w:sz w:val="22"/>
                <w:szCs w:val="22"/>
              </w:rPr>
              <w:t>展示会への出展】</w:t>
            </w:r>
          </w:p>
          <w:p>
            <w:pPr>
              <w:pStyle w:val="Normal"/>
              <w:autoSpaceDE w:val="false"/>
              <w:ind w:firstLine="220"/>
              <w:jc w:val="left"/>
              <w:rPr>
                <w:rFonts w:ascii="ＭＳ Ｐゴシック" w:hAnsi="ＭＳ Ｐゴシック" w:eastAsia="ＭＳ Ｐゴシック" w:cs="ＭＳ Ｐゴシック"/>
                <w:i/>
                <w:i/>
                <w:color w:val="000000"/>
                <w:sz w:val="22"/>
                <w:szCs w:val="22"/>
              </w:rPr>
            </w:pPr>
            <w:r>
              <w:rPr>
                <w:rFonts w:ascii="ＭＳ ゴシック;MS Gothic" w:hAnsi="ＭＳ ゴシック;MS Gothic" w:cs="ＭＳ 明朝;MS Mincho" w:eastAsia="ＭＳ ゴシック;MS Gothic"/>
                <w:i/>
                <w:sz w:val="22"/>
                <w:szCs w:val="22"/>
              </w:rPr>
              <w:t>Ａ技研、Ｂ製作所及びＣ会社は・</w:t>
            </w:r>
            <w:r>
              <w:rPr>
                <w:rFonts w:ascii="ＭＳ Ｐゴシック" w:hAnsi="ＭＳ Ｐゴシック" w:cs="ＭＳ Ｐゴシック" w:eastAsia="ＭＳ Ｐゴシック"/>
                <w:i/>
                <w:color w:val="000000"/>
                <w:sz w:val="22"/>
                <w:szCs w:val="22"/>
              </w:rPr>
              <w:t>・・・・・・・・・・のため、Ｃ会社の有する・・・・・・・を活かし、平成○○年△△月に□□国で開催される</w:t>
            </w:r>
            <w:r>
              <w:rPr>
                <w:rFonts w:ascii="ＭＳ ゴシック;MS Gothic" w:hAnsi="ＭＳ ゴシック;MS Gothic" w:cs="ＭＳ 明朝;MS Mincho" w:eastAsia="ＭＳ ゴシック;MS Gothic"/>
                <w:i/>
                <w:sz w:val="22"/>
                <w:szCs w:val="22"/>
              </w:rPr>
              <w:t>△△展示会及び◇◇展示会に出展し、</w:t>
            </w:r>
            <w:r>
              <w:rPr>
                <w:rFonts w:ascii="ＭＳ Ｐゴシック" w:hAnsi="ＭＳ Ｐゴシック" w:cs="ＭＳ Ｐゴシック" w:eastAsia="ＭＳ Ｐゴシック"/>
                <w:i/>
                <w:color w:val="000000"/>
                <w:sz w:val="22"/>
                <w:szCs w:val="22"/>
              </w:rPr>
              <w:t>・・・・・・・・・・・を行う。</w:t>
            </w:r>
          </w:p>
          <w:p>
            <w:pPr>
              <w:pStyle w:val="Normal"/>
              <w:autoSpaceDE w:val="false"/>
              <w:jc w:val="left"/>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p>
            <w:pPr>
              <w:pStyle w:val="Normal"/>
              <w:autoSpaceDE w:val="false"/>
              <w:jc w:val="left"/>
              <w:rPr>
                <w:rFonts w:ascii="ＭＳ ゴシック;MS Gothic" w:hAnsi="ＭＳ ゴシック;MS Gothic" w:eastAsia="ＭＳ ゴシック;MS Gothic" w:cs="ＭＳ 明朝;MS Mincho"/>
                <w:i/>
                <w:i/>
                <w:color w:val="000000"/>
                <w:sz w:val="22"/>
                <w:szCs w:val="22"/>
              </w:rPr>
            </w:pPr>
            <w:r>
              <w:rPr>
                <w:rFonts w:eastAsia="ＭＳ ゴシック;MS Gothic" w:cs="ＭＳ 明朝;MS Mincho" w:ascii="ＭＳ ゴシック;MS Gothic" w:hAnsi="ＭＳ ゴシック;MS Gothic"/>
                <w:i/>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7"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試作開発や販路開拓で予定している主な工程ごとのスケジュール</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前項目③の具体的な取り組み内容における各工程に沿って、どのようなスケジュールで進めていくのかを記載してください。</w:t>
            </w:r>
          </w:p>
          <w:p>
            <w:pPr>
              <w:pStyle w:val="Normal"/>
              <w:jc w:val="left"/>
              <w:rPr>
                <w:rFonts w:ascii="ＭＳ Ｐ明朝" w:hAnsi="ＭＳ Ｐ明朝" w:eastAsia="ＭＳ Ｐ明朝" w:cs="ＭＳ Ｐ明朝"/>
                <w:color w:val="000000"/>
                <w:sz w:val="22"/>
                <w:szCs w:val="18"/>
                <w:u w:val="single"/>
              </w:rPr>
            </w:pPr>
            <w:r>
              <w:rPr>
                <w:rFonts w:eastAsia="ＭＳ Ｐ明朝" w:cs="ＭＳ Ｐ明朝" w:ascii="ＭＳ Ｐ明朝" w:hAnsi="ＭＳ Ｐ明朝"/>
                <w:color w:val="000000"/>
                <w:sz w:val="22"/>
                <w:szCs w:val="18"/>
                <w:u w:val="single"/>
              </w:rPr>
            </w:r>
          </w:p>
          <w:p>
            <w:pPr>
              <w:pStyle w:val="Normal"/>
              <w:jc w:val="left"/>
              <w:rPr>
                <w:sz w:val="22"/>
                <w:u w:val="single"/>
              </w:rPr>
            </w:pPr>
            <w:r>
              <w:rPr>
                <w:sz w:val="22"/>
                <w:u w:val="single"/>
              </w:rPr>
              <w:t>（　　　　年度～　　　　年度）</w:t>
            </w:r>
          </w:p>
          <w:p>
            <w:pPr>
              <w:pStyle w:val="Normal"/>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各年度とも交付決定日よりも前に発注、購入、契約等を実施したものは補助対象外となりますのでご注意下さい。</w:t>
            </w:r>
          </w:p>
          <w:tbl>
            <w:tblPr>
              <w:tblW w:w="9243" w:type="dxa"/>
              <w:jc w:val="left"/>
              <w:tblInd w:w="0" w:type="dxa"/>
              <w:tblLayout w:type="fixed"/>
              <w:tblCellMar>
                <w:top w:w="0" w:type="dxa"/>
                <w:left w:w="108" w:type="dxa"/>
                <w:bottom w:w="0" w:type="dxa"/>
                <w:right w:w="108" w:type="dxa"/>
              </w:tblCellMar>
            </w:tblPr>
            <w:tblGrid>
              <w:gridCol w:w="2581"/>
              <w:gridCol w:w="1559"/>
              <w:gridCol w:w="425"/>
              <w:gridCol w:w="425"/>
              <w:gridCol w:w="426"/>
              <w:gridCol w:w="425"/>
              <w:gridCol w:w="425"/>
              <w:gridCol w:w="425"/>
              <w:gridCol w:w="426"/>
              <w:gridCol w:w="425"/>
              <w:gridCol w:w="425"/>
              <w:gridCol w:w="425"/>
              <w:gridCol w:w="426"/>
              <w:gridCol w:w="425"/>
            </w:tblGrid>
            <w:tr>
              <w:trPr>
                <w:trHeight w:val="45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り組み内容</w:t>
                  </w:r>
                </w:p>
                <w:p>
                  <w:pPr>
                    <w:pStyle w:val="Normal"/>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者</w:t>
                  </w:r>
                </w:p>
                <w:p>
                  <w:pPr>
                    <w:pStyle w:val="Normal"/>
                    <w:jc w:val="center"/>
                    <w:rPr>
                      <w:sz w:val="22"/>
                    </w:rPr>
                  </w:pPr>
                  <w:r>
                    <w:rPr>
                      <w:sz w:val="22"/>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時期</w:t>
                  </w:r>
                  <w:r>
                    <w:rPr>
                      <w:sz w:val="18"/>
                      <w:szCs w:val="18"/>
                    </w:rPr>
                    <w:t>（※必要な年度まで記載（最長３年度））</w:t>
                  </w:r>
                </w:p>
              </w:tc>
            </w:tr>
            <w:tr>
              <w:trPr>
                <w:trHeight w:val="16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年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4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18"/>
                    </w:rPr>
                  </w:pPr>
                  <w:r>
                    <w:rPr>
                      <w:rFonts w:ascii="ＭＳ 明朝;MS Mincho" w:hAnsi="ＭＳ 明朝;MS Mincho" w:cs="ＭＳ 明朝;MS Mincho"/>
                      <w:i/>
                      <w:color w:val="000000"/>
                      <w:sz w:val="18"/>
                      <w:szCs w:val="18"/>
                    </w:rPr>
                    <w:t>【１．・・・・・・・における市場調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Ｃ会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i/>
                      <w:i/>
                      <w:sz w:val="18"/>
                      <w:szCs w:val="18"/>
                      <w:lang w:val="en-US" w:eastAsia="en-US"/>
                    </w:rPr>
                  </w:pPr>
                  <w:r>
                    <w:rPr>
                      <w:rFonts w:eastAsia="ＭＳ ゴシック;MS Gothic" w:cs="ＭＳ 明朝;MS Mincho" w:ascii="ＭＳ ゴシック;MS Gothic" w:hAnsi="ＭＳ ゴシック;MS Gothic"/>
                      <w:i/>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92405</wp:posOffset>
                            </wp:positionH>
                            <wp:positionV relativeFrom="paragraph">
                              <wp:posOffset>267335</wp:posOffset>
                            </wp:positionV>
                            <wp:extent cx="267970" cy="1270"/>
                            <wp:effectExtent l="635" t="37465" r="0" b="38100"/>
                            <wp:wrapNone/>
                            <wp:docPr id="10" name=""/>
                            <a:graphic xmlns:a="http://schemas.openxmlformats.org/drawingml/2006/main">
                              <a:graphicData uri="http://schemas.microsoft.com/office/word/2010/wordprocessingShape">
                                <wps:wsp>
                                  <wps:cNvCnPr/>
                                  <wps:spPr>
                                    <a:xfrm>
                                      <a:off x="0" y="0"/>
                                      <a:ext cx="26856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5pt;margin-top:21.05pt;width:21.1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２．○○の加工条件シュミレーション】</w:t>
                  </w:r>
                </w:p>
                <w:p>
                  <w:pPr>
                    <w:pStyle w:val="Normal"/>
                    <w:autoSpaceDE w:val="false"/>
                    <w:jc w:val="lef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Ａ技研</w:t>
                  </w:r>
                </w:p>
                <w:p>
                  <w:pPr>
                    <w:pStyle w:val="Normal"/>
                    <w:rPr>
                      <w:i/>
                      <w:i/>
                      <w:sz w:val="18"/>
                      <w:szCs w:val="18"/>
                    </w:rPr>
                  </w:pPr>
                  <w:r>
                    <w:rPr>
                      <w:i/>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9865</wp:posOffset>
                            </wp:positionH>
                            <wp:positionV relativeFrom="paragraph">
                              <wp:posOffset>97155</wp:posOffset>
                            </wp:positionV>
                            <wp:extent cx="283845" cy="1270"/>
                            <wp:effectExtent l="635" t="37465" r="0" b="38100"/>
                            <wp:wrapNone/>
                            <wp:docPr id="11" name=""/>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9865</wp:posOffset>
                            </wp:positionH>
                            <wp:positionV relativeFrom="paragraph">
                              <wp:posOffset>315595</wp:posOffset>
                            </wp:positionV>
                            <wp:extent cx="283845" cy="1270"/>
                            <wp:effectExtent l="635" t="37465" r="0" b="38100"/>
                            <wp:wrapNone/>
                            <wp:docPr id="12" name=""/>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３．試作・設計へのフィードバック】</w:t>
                  </w:r>
                </w:p>
                <w:p>
                  <w:pPr>
                    <w:pStyle w:val="Normal"/>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123190</wp:posOffset>
                            </wp:positionV>
                            <wp:extent cx="283210" cy="1270"/>
                            <wp:effectExtent l="635" t="37465" r="0" b="38100"/>
                            <wp:wrapNone/>
                            <wp:docPr id="13" name=""/>
                            <a:graphic xmlns:a="http://schemas.openxmlformats.org/drawingml/2006/main">
                              <a:graphicData uri="http://schemas.microsoft.com/office/word/2010/wordprocessingShape">
                                <wps:wsp>
                                  <wps:cNvCnPr/>
                                  <wps:spPr>
                                    <a:xfrm>
                                      <a:off x="0" y="0"/>
                                      <a:ext cx="2836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95pt;margin-top:9.7pt;width:22.3pt;height:0.1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４．・・・・・・・・・の試作開発】</w:t>
                  </w:r>
                </w:p>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　</w:t>
                  </w:r>
                </w:p>
                <w:p>
                  <w:pPr>
                    <w:pStyle w:val="Normal"/>
                    <w:autoSpaceDE w:val="false"/>
                    <w:jc w:val="lef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Ａ技研</w:t>
                  </w:r>
                </w:p>
                <w:p>
                  <w:pPr>
                    <w:pStyle w:val="Normal"/>
                    <w:rPr>
                      <w:i/>
                      <w:i/>
                      <w:sz w:val="18"/>
                      <w:szCs w:val="18"/>
                    </w:rPr>
                  </w:pPr>
                  <w:r>
                    <w:rPr>
                      <w:i/>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110490</wp:posOffset>
                            </wp:positionV>
                            <wp:extent cx="502920" cy="1270"/>
                            <wp:effectExtent l="635" t="37465" r="0" b="38100"/>
                            <wp:wrapNone/>
                            <wp:docPr id="14" name=""/>
                            <a:graphic xmlns:a="http://schemas.openxmlformats.org/drawingml/2006/main">
                              <a:graphicData uri="http://schemas.microsoft.com/office/word/2010/wordprocessingShape">
                                <wps:wsp>
                                  <wps:cNvCnPr/>
                                  <wps:spPr>
                                    <a:xfrm>
                                      <a:off x="0" y="0"/>
                                      <a:ext cx="5032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95pt;margin-top:8.7pt;width:39.6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28930</wp:posOffset>
                            </wp:positionV>
                            <wp:extent cx="502920" cy="1270"/>
                            <wp:effectExtent l="635" t="37465" r="0" b="38100"/>
                            <wp:wrapNone/>
                            <wp:docPr id="15" name=""/>
                            <a:graphic xmlns:a="http://schemas.openxmlformats.org/drawingml/2006/main">
                              <a:graphicData uri="http://schemas.microsoft.com/office/word/2010/wordprocessingShape">
                                <wps:wsp>
                                  <wps:cNvCnPr/>
                                  <wps:spPr>
                                    <a:xfrm>
                                      <a:off x="0" y="0"/>
                                      <a:ext cx="5032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95pt;margin-top:25.9pt;width:39.6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i/>
                      <w:i/>
                      <w:sz w:val="18"/>
                      <w:szCs w:val="18"/>
                    </w:rPr>
                  </w:pPr>
                  <w:r>
                    <w:rPr>
                      <w:rFonts w:ascii="ＭＳ 明朝;MS Mincho" w:hAnsi="ＭＳ 明朝;MS Mincho" w:cs="ＭＳ 明朝;MS Mincho"/>
                      <w:i/>
                      <w:color w:val="000000"/>
                      <w:sz w:val="18"/>
                      <w:szCs w:val="18"/>
                    </w:rPr>
                    <w:t>【５．</w:t>
                  </w:r>
                  <w:r>
                    <w:rPr>
                      <w:rFonts w:ascii="ＭＳ 明朝;MS Mincho" w:hAnsi="ＭＳ 明朝;MS Mincho" w:cs="ＭＳ 明朝;MS Mincho"/>
                      <w:i/>
                      <w:sz w:val="18"/>
                      <w:szCs w:val="18"/>
                    </w:rPr>
                    <w:t>展示会への出展】</w:t>
                  </w:r>
                </w:p>
                <w:p>
                  <w:pPr>
                    <w:pStyle w:val="Normal"/>
                    <w:autoSpaceDE w:val="false"/>
                    <w:jc w:val="left"/>
                    <w:rPr>
                      <w:rFonts w:ascii="ＭＳ 明朝;MS Mincho" w:hAnsi="ＭＳ 明朝;MS Mincho" w:cs="ＭＳ 明朝;MS Mincho"/>
                      <w:i/>
                      <w:i/>
                      <w:sz w:val="18"/>
                      <w:szCs w:val="18"/>
                    </w:rPr>
                  </w:pPr>
                  <w:r>
                    <w:rPr>
                      <w:rFonts w:ascii="ＭＳ 明朝;MS Mincho" w:hAnsi="ＭＳ 明朝;MS Mincho" w:cs="ＭＳ 明朝;MS Mincho"/>
                      <w:i/>
                      <w:spacing w:val="661"/>
                      <w:w w:val="34"/>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Ａ技研</w:t>
                  </w:r>
                </w:p>
                <w:p>
                  <w:pPr>
                    <w:pStyle w:val="Normal"/>
                    <w:rPr>
                      <w:i/>
                      <w:i/>
                      <w:sz w:val="18"/>
                      <w:szCs w:val="18"/>
                    </w:rPr>
                  </w:pPr>
                  <w:r>
                    <w:rPr>
                      <w:i/>
                      <w:sz w:val="18"/>
                      <w:szCs w:val="18"/>
                    </w:rPr>
                    <w:t>Ｂ製作所</w:t>
                  </w:r>
                </w:p>
                <w:p>
                  <w:pPr>
                    <w:pStyle w:val="Normal"/>
                    <w:rPr>
                      <w:i/>
                      <w:i/>
                      <w:sz w:val="18"/>
                      <w:szCs w:val="18"/>
                    </w:rPr>
                  </w:pPr>
                  <w:r>
                    <w:rPr>
                      <w:i/>
                      <w:sz w:val="18"/>
                      <w:szCs w:val="18"/>
                    </w:rPr>
                    <w:t>Ｃ会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97790</wp:posOffset>
                            </wp:positionV>
                            <wp:extent cx="511810" cy="1270"/>
                            <wp:effectExtent l="635" t="37465" r="0" b="38100"/>
                            <wp:wrapNone/>
                            <wp:docPr id="16" name=""/>
                            <a:graphic xmlns:a="http://schemas.openxmlformats.org/drawingml/2006/main">
                              <a:graphicData uri="http://schemas.microsoft.com/office/word/2010/wordprocessingShape">
                                <wps:wsp>
                                  <wps:cNvCnPr/>
                                  <wps:spPr>
                                    <a:xfrm>
                                      <a:off x="0" y="0"/>
                                      <a:ext cx="5122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3pt;margin-top:7.7pt;width:40.3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316865</wp:posOffset>
                            </wp:positionV>
                            <wp:extent cx="511810" cy="1270"/>
                            <wp:effectExtent l="635" t="37465" r="0" b="38100"/>
                            <wp:wrapNone/>
                            <wp:docPr id="17" name=""/>
                            <a:graphic xmlns:a="http://schemas.openxmlformats.org/drawingml/2006/main">
                              <a:graphicData uri="http://schemas.microsoft.com/office/word/2010/wordprocessingShape">
                                <wps:wsp>
                                  <wps:cNvCnPr/>
                                  <wps:spPr>
                                    <a:xfrm>
                                      <a:off x="0" y="0"/>
                                      <a:ext cx="5122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3pt;margin-top:24.95pt;width:40.3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7310</wp:posOffset>
                            </wp:positionH>
                            <wp:positionV relativeFrom="paragraph">
                              <wp:posOffset>551180</wp:posOffset>
                            </wp:positionV>
                            <wp:extent cx="511810" cy="1270"/>
                            <wp:effectExtent l="635" t="37465" r="0" b="38100"/>
                            <wp:wrapNone/>
                            <wp:docPr id="18" name=""/>
                            <a:graphic xmlns:a="http://schemas.openxmlformats.org/drawingml/2006/main">
                              <a:graphicData uri="http://schemas.microsoft.com/office/word/2010/wordprocessingShape">
                                <wps:wsp>
                                  <wps:cNvCnPr/>
                                  <wps:spPr>
                                    <a:xfrm>
                                      <a:off x="0" y="0"/>
                                      <a:ext cx="5122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3pt;margin-top:43.4pt;width:40.3pt;height:0.1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272"/>
              <w:ind w:hanging="2"/>
              <w:jc w:val="left"/>
              <w:rPr>
                <w:spacing w:val="10"/>
                <w:sz w:val="22"/>
              </w:rPr>
            </w:pPr>
            <w:r>
              <w:rPr>
                <w:spacing w:val="10"/>
                <w:sz w:val="22"/>
              </w:rPr>
            </w:r>
          </w:p>
          <w:p>
            <w:pPr>
              <w:pStyle w:val="Normal"/>
              <w:spacing w:lineRule="exact" w:line="280"/>
              <w:ind w:left="180" w:hanging="180"/>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r>
          </w:p>
          <w:p>
            <w:pPr>
              <w:pStyle w:val="Normal"/>
              <w:spacing w:lineRule="exact" w:line="28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tc>
      </w:tr>
      <w:tr>
        <w:trPr>
          <w:trHeight w:val="8778"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⑤</w:t>
            </w:r>
            <w:r>
              <w:rPr>
                <w:rFonts w:ascii="ＭＳ Ｐゴシック" w:hAnsi="ＭＳ Ｐゴシック" w:cs="ＭＳ Ｐゴシック" w:eastAsia="ＭＳ Ｐゴシック"/>
                <w:bCs/>
                <w:color w:val="000000"/>
                <w:sz w:val="22"/>
                <w:szCs w:val="22"/>
              </w:rPr>
              <w:t>本事業の成果の事業化に向けて想定している内容</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１）本事業の成果が寄与すると想定している具体的な海外のユーザー、マーケット及び市場規模等について、その成果の価格的・性能的な優位性・収益性や現在の市場規模も踏まえて記載して下さい。</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２）本事業の成果の海外での事業化見込みについて、目標となる時期・売上規模・量産化時の製品等の価格等について下表に記載してください。</w:t>
            </w:r>
          </w:p>
          <w:p>
            <w:pPr>
              <w:pStyle w:val="Normal"/>
              <w:spacing w:lineRule="exact" w:line="28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i/>
                <w:i/>
                <w:color w:val="000000"/>
                <w:sz w:val="22"/>
                <w:szCs w:val="22"/>
              </w:rPr>
            </w:pPr>
            <w:r>
              <w:rPr>
                <w:rFonts w:ascii="ＭＳ Ｐ明朝" w:hAnsi="ＭＳ Ｐ明朝" w:cs="ＭＳ Ｐ明朝" w:eastAsia="ＭＳ Ｐ明朝"/>
                <w:color w:val="000000"/>
                <w:sz w:val="18"/>
                <w:szCs w:val="18"/>
              </w:rPr>
              <w:t>　</w:t>
            </w:r>
            <w:r>
              <w:rPr>
                <w:rFonts w:ascii="ＭＳ ゴシック;MS Gothic" w:hAnsi="ＭＳ ゴシック;MS Gothic" w:cs="ＭＳ ゴシック;MS Gothic" w:eastAsia="ＭＳ ゴシック;MS Gothic"/>
                <w:i/>
                <w:color w:val="000000"/>
                <w:sz w:val="22"/>
                <w:szCs w:val="22"/>
              </w:rPr>
              <w:t>本試作開発の成果である・・・・・・・・・・・について、・・・国における・・・・・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p>
          <w:tbl>
            <w:tblPr>
              <w:tblW w:w="9437" w:type="dxa"/>
              <w:jc w:val="left"/>
              <w:tblInd w:w="100" w:type="dxa"/>
              <w:tblLayout w:type="fixed"/>
              <w:tblCellMar>
                <w:top w:w="0" w:type="dxa"/>
                <w:left w:w="99" w:type="dxa"/>
                <w:bottom w:w="0" w:type="dxa"/>
                <w:right w:w="99" w:type="dxa"/>
              </w:tblCellMar>
            </w:tblPr>
            <w:tblGrid>
              <w:gridCol w:w="568"/>
              <w:gridCol w:w="1913"/>
              <w:gridCol w:w="337"/>
              <w:gridCol w:w="1323"/>
              <w:gridCol w:w="1324"/>
              <w:gridCol w:w="1324"/>
              <w:gridCol w:w="1324"/>
              <w:gridCol w:w="1324"/>
            </w:tblGrid>
            <w:tr>
              <w:trPr>
                <w:trHeight w:val="253"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製品等の名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ascii="ＭＳ 明朝;MS Mincho" w:hAnsi="ＭＳ 明朝;MS Mincho"/>
                      <w:sz w:val="22"/>
                    </w:rPr>
                    <w:t>○○</w:t>
                  </w:r>
                  <w:r>
                    <w:rPr>
                      <w:rFonts w:cs="ＭＳ 明朝;MS Mincho"/>
                      <w:sz w:val="22"/>
                    </w:rPr>
                    <w:t>装置</w:t>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開発事業者</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2"/>
                    </w:rPr>
                  </w:pPr>
                  <w:r>
                    <w:rPr>
                      <w:rFonts w:ascii="ＭＳ Ｐ明朝" w:hAnsi="ＭＳ Ｐ明朝" w:cs="ＭＳ Ｐ明朝" w:eastAsia="ＭＳ Ｐ明朝"/>
                      <w:sz w:val="22"/>
                    </w:rPr>
                    <w:t>Ａ技研株式会社、Ｂ製作所株式会社</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sz w:val="22"/>
                    </w:rPr>
                  </w:pPr>
                  <w:r>
                    <w:rPr>
                      <w:rFonts w:cs="ＭＳ 明朝;MS Mincho"/>
                      <w:sz w:val="22"/>
                    </w:rPr>
                    <w:t>スケジュール</w:t>
                  </w:r>
                  <w:r>
                    <w:rPr>
                      <w:rFonts w:cs="Times New Roman" w:eastAsia="Times New Roman"/>
                      <w:sz w:val="22"/>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事業終了後の経過年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１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２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３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４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５年目</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10"/>
                    <w:jc w:val="lef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7">
                            <wp:simplePos x="0" y="0"/>
                            <wp:positionH relativeFrom="column">
                              <wp:posOffset>-64770</wp:posOffset>
                            </wp:positionH>
                            <wp:positionV relativeFrom="paragraph">
                              <wp:posOffset>155575</wp:posOffset>
                            </wp:positionV>
                            <wp:extent cx="407670" cy="0"/>
                            <wp:effectExtent l="0" t="38100" r="0" b="38100"/>
                            <wp:wrapNone/>
                            <wp:docPr id="19"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2.25pt" to="26.95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10"/>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設備投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138430</wp:posOffset>
                            </wp:positionV>
                            <wp:extent cx="416560" cy="0"/>
                            <wp:effectExtent l="0" t="38100" r="0" b="38100"/>
                            <wp:wrapNone/>
                            <wp:docPr id="2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0.9pt" to="28.2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生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5">
                            <wp:simplePos x="0" y="0"/>
                            <wp:positionH relativeFrom="column">
                              <wp:posOffset>366395</wp:posOffset>
                            </wp:positionH>
                            <wp:positionV relativeFrom="paragraph">
                              <wp:posOffset>100965</wp:posOffset>
                            </wp:positionV>
                            <wp:extent cx="885190" cy="0"/>
                            <wp:effectExtent l="0" t="38100" r="0" b="38100"/>
                            <wp:wrapNone/>
                            <wp:docPr id="21"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7.95pt" to="98.5pt,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20"/>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販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4">
                            <wp:simplePos x="0" y="0"/>
                            <wp:positionH relativeFrom="column">
                              <wp:posOffset>586740</wp:posOffset>
                            </wp:positionH>
                            <wp:positionV relativeFrom="paragraph">
                              <wp:posOffset>116205</wp:posOffset>
                            </wp:positionV>
                            <wp:extent cx="3502660" cy="0"/>
                            <wp:effectExtent l="0" t="38100" r="0" b="38100"/>
                            <wp:wrapNone/>
                            <wp:docPr id="22" name=""/>
                            <a:graphic xmlns:a="http://schemas.openxmlformats.org/drawingml/2006/main">
                              <a:graphicData uri="http://schemas.microsoft.com/office/word/2010/wordprocessingShape">
                                <wps:wsp>
                                  <wps:cNvSpPr/>
                                  <wps:spPr>
                                    <a:xfrm>
                                      <a:off x="0" y="0"/>
                                      <a:ext cx="35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15pt" to="321.9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rFonts w:cs="ＭＳ 明朝;MS Mincho"/>
                      <w:sz w:val="22"/>
                    </w:rPr>
                  </w:pPr>
                  <w:r>
                    <w:rPr>
                      <w:rFonts w:cs="ＭＳ 明朝;MS Mincho"/>
                      <w:sz w:val="22"/>
                    </w:rPr>
                    <w:t>売上・収益見込</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売上高（千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営業利益（千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製品等価格（千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販売数量</w:t>
                  </w:r>
                  <w:r>
                    <w:rPr>
                      <w:rFonts w:cs="ＭＳ 明朝;MS Mincho"/>
                      <w:w w:val="84"/>
                      <w:sz w:val="20"/>
                      <w:szCs w:val="20"/>
                    </w:rPr>
                    <w:t>（単位を記載</w:t>
                  </w:r>
                  <w:r>
                    <w:rPr>
                      <w:rFonts w:cs="ＭＳ 明朝;MS Mincho"/>
                      <w:spacing w:val="4"/>
                      <w:w w:val="84"/>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88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売上高の根拠</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cs="ＭＳ 明朝;MS Mincho"/>
                      <w:sz w:val="22"/>
                      <w:u w:val="single"/>
                      <w:lang w:val="en-US" w:eastAsia="en-US"/>
                    </w:rPr>
                  </w:pPr>
                  <w:r>
                    <w:rPr>
                      <w:rFonts w:cs="ＭＳ 明朝;MS Mincho"/>
                      <w:sz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084580</wp:posOffset>
                            </wp:positionH>
                            <wp:positionV relativeFrom="paragraph">
                              <wp:posOffset>64770</wp:posOffset>
                            </wp:positionV>
                            <wp:extent cx="2305050" cy="591185"/>
                            <wp:effectExtent l="749935" t="5715" r="36195" b="5080"/>
                            <wp:wrapNone/>
                            <wp:docPr id="23" name=""/>
                            <a:graphic xmlns:a="http://schemas.openxmlformats.org/drawingml/2006/main">
                              <a:graphicData uri="http://schemas.microsoft.com/office/word/2010/wordprocessingShape">
                                <wps:wsp>
                                  <wps:cNvSpPr/>
                                  <wps:spPr>
                                    <a:xfrm>
                                      <a:off x="0" y="0"/>
                                      <a:ext cx="2305080" cy="591120"/>
                                    </a:xfrm>
                                    <a:prstGeom prst="wedgeRoundRectCallout">
                                      <a:avLst>
                                        <a:gd name="adj1" fmla="val -82481"/>
                                        <a:gd name="adj2" fmla="val -32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6"/>
                                            <w:rFonts w:ascii="Times New Roman" w:hAnsi="Times New Roman" w:eastAsia="ＭＳ 明朝;MS Mincho" w:cs="ＭＳ 明朝;MS Mincho"/>
                                            <w:color w:val="000000"/>
                                            <w:lang w:val="en-US" w:eastAsia="ja-JP" w:bidi="ar-SA"/>
                                          </w:rPr>
                                          <w:t>想定される市場及びそれが達成できる理由について記述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85.4pt;margin-top:5.1pt;width:181.45pt;height:46.5pt;mso-wrap-style:square;v-text-anchor:top" type="_x0000_t17">
                            <v:textbox>
                              <w:txbxContent>
                                <w:p>
                                  <w:pPr>
                                    <w:overflowPunct w:val="false"/>
                                    <w:bidi w:val="0"/>
                                    <w:ind w:left="128" w:hanging="128"/>
                                    <w:jc w:val="both"/>
                                    <w:rPr/>
                                  </w:pPr>
                                  <w:r>
                                    <w:rPr>
                                      <w:kern w:val="2"/>
                                      <w:sz w:val="18"/>
                                      <w:szCs w:val="16"/>
                                      <w:rFonts w:ascii="Times New Roman" w:hAnsi="Times New Roman" w:eastAsia="ＭＳ 明朝;MS Mincho" w:cs="ＭＳ 明朝;MS Mincho"/>
                                      <w:color w:val="000000"/>
                                      <w:lang w:val="en-US" w:eastAsia="ja-JP" w:bidi="ar-SA"/>
                                    </w:rPr>
                                    <w:t>想定される市場及びそれが達成できる理由について記述してください。</w:t>
                                  </w:r>
                                </w:p>
                              </w:txbxContent>
                            </v:textbox>
                            <v:fill o:detectmouseclick="t" type="solid" color2="blue"/>
                            <v:stroke color="black" weight="9360" joinstyle="miter" endcap="flat"/>
                            <w10:wrap type="none"/>
                          </v:shape>
                        </w:pict>
                      </mc:Fallback>
                    </mc:AlternateContent>
                  </w:r>
                </w:p>
              </w:tc>
            </w:tr>
          </w:tbl>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tc>
      </w:tr>
      <w:tr>
        <w:trPr>
          <w:trHeight w:val="3215"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事業化により期待される成果</w:t>
            </w:r>
          </w:p>
          <w:p>
            <w:pPr>
              <w:pStyle w:val="Normal"/>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注）事業化（海外展開）されることによって、社会的な課題解決や我が国経済に対して具体的にどのような波及効果や貢献が期待されるか記載してください。また、</w:t>
            </w:r>
            <w:r>
              <w:rPr>
                <w:rFonts w:ascii="ＭＳ Ｐ明朝" w:hAnsi="ＭＳ Ｐ明朝" w:cs="ＭＳ Ｐ明朝" w:eastAsia="ＭＳ Ｐ明朝"/>
                <w:sz w:val="18"/>
                <w:szCs w:val="18"/>
                <w:u w:val="single"/>
              </w:rPr>
              <w:t>事業終了後２年後の時点における新規雇用者数を記載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終了後２年時点の直接新規雇用者数：○○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間接雇用者数も含む新規雇用者数：○○○人</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間接雇用者数も含む新規雇用者数」欄には、事業化によって創出される新規雇用者の総数（自社のほか取引先等も含む。）及びその算出根拠について記載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492" w:hRule="atLeast"/>
        </w:trPr>
        <w:tc>
          <w:tcPr>
            <w:tcW w:w="9746" w:type="dxa"/>
            <w:tcBorders>
              <w:top w:val="dashed"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⑦</w:t>
            </w:r>
            <w:r>
              <w:rPr>
                <w:rFonts w:ascii="ＭＳ Ｐゴシック" w:hAnsi="ＭＳ Ｐゴシック" w:cs="ＭＳ Ｐゴシック" w:eastAsia="ＭＳ Ｐゴシック"/>
                <w:sz w:val="24"/>
                <w:szCs w:val="24"/>
              </w:rPr>
              <w:t>国の施策等との関係</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本計画が、国の施策を活用した成果等との関連がある場合、又は、国等が推進する構想（例えば、経済産業省等が推進する産学官連携拠点構想や自治体が推進する産学官連携構想等）との関連がある場合、施策・構想名、担当省庁、担当課室等を記載の上、その関連性を記載してください。</w:t>
            </w:r>
          </w:p>
          <w:p>
            <w:pPr>
              <w:pStyle w:val="Normal"/>
              <w:rPr>
                <w:rFonts w:ascii="ＭＳ Ｐゴシック" w:hAnsi="ＭＳ Ｐゴシック" w:eastAsia="ＭＳ Ｐゴシック" w:cs="ＭＳ Ｐゴシック"/>
                <w:sz w:val="24"/>
                <w:szCs w:val="24"/>
              </w:rPr>
            </w:pPr>
            <w:r>
              <w:rPr>
                <w:rFonts w:ascii="ＭＳ Ｐ明朝" w:hAnsi="ＭＳ Ｐ明朝" w:cs="ＭＳ Ｐ明朝" w:eastAsia="ＭＳ Ｐ明朝"/>
                <w:sz w:val="18"/>
                <w:szCs w:val="18"/>
              </w:rPr>
              <w:t>（注２）本計画が、東日本大震災の被災地域への復興支援に特別な効果をもたらす場合、取引先の工場移転等による影響を補うため新事業展開への有効な効果が見込まれる場合等、特記事項がある場合は記述してください。</w:t>
            </w:r>
          </w:p>
        </w:tc>
      </w:tr>
    </w:tbl>
    <w:p>
      <w:pPr>
        <w:pStyle w:val="Normal"/>
        <w:suppressAutoHyphens w:val="true"/>
        <w:autoSpaceDE w:val="false"/>
        <w:rPr>
          <w:rFonts w:ascii="ＭＳ Ｐゴシック" w:hAnsi="ＭＳ Ｐゴシック" w:eastAsia="ＭＳ Ｐゴシック" w:cs="ＭＳ 明朝;MS Mincho"/>
          <w:sz w:val="22"/>
          <w:szCs w:val="22"/>
        </w:rPr>
      </w:pPr>
      <w:r>
        <w:br w:type="page"/>
      </w:r>
      <w:r>
        <w:rPr>
          <w:rFonts w:ascii="ＭＳ Ｐゴシック" w:hAnsi="ＭＳ Ｐゴシック" w:cs="ＭＳ 明朝;MS Mincho" w:eastAsia="ＭＳ Ｐゴシック"/>
          <w:sz w:val="22"/>
          <w:szCs w:val="22"/>
        </w:rPr>
        <w:t>（３－１）経費明細総括表</w:t>
      </w:r>
    </w:p>
    <w:p>
      <w:pPr>
        <w:pStyle w:val="Normal"/>
        <w:autoSpaceDE w:val="false"/>
        <w:spacing w:lineRule="exact" w:line="240"/>
        <w:rPr>
          <w:rFonts w:ascii="ＭＳ Ｐ明朝" w:hAnsi="ＭＳ Ｐ明朝" w:eastAsia="ＭＳ Ｐ明朝" w:cs="ＭＳ Ｐ明朝"/>
          <w:spacing w:val="2"/>
          <w:sz w:val="24"/>
          <w:szCs w:val="22"/>
        </w:rPr>
      </w:pPr>
      <w:r>
        <w:rPr>
          <w:rFonts w:ascii="ＭＳ Ｐ明朝" w:hAnsi="ＭＳ Ｐ明朝" w:cs="ＭＳ Ｐ明朝" w:eastAsia="ＭＳ Ｐ明朝"/>
          <w:spacing w:val="2"/>
          <w:sz w:val="24"/>
          <w:szCs w:val="22"/>
        </w:rPr>
        <w:t>（本事業全体の経費支出（</w:t>
      </w:r>
      <w:r>
        <w:rPr>
          <w:rFonts w:ascii="ＭＳ Ｐ明朝" w:hAnsi="ＭＳ Ｐ明朝" w:cs="ＭＳ Ｐ明朝" w:eastAsia="ＭＳ Ｐ明朝"/>
          <w:color w:val="000000"/>
          <w:spacing w:val="2"/>
          <w:sz w:val="24"/>
          <w:szCs w:val="22"/>
        </w:rPr>
        <w:t>事業に要する経費支出を伴う中小企業</w:t>
      </w:r>
      <w:r>
        <w:rPr>
          <w:rFonts w:ascii="ＭＳ Ｐ明朝" w:hAnsi="ＭＳ Ｐ明朝" w:cs="ＭＳ Ｐ明朝" w:eastAsia="ＭＳ Ｐ明朝"/>
          <w:spacing w:val="2"/>
          <w:sz w:val="24"/>
          <w:szCs w:val="22"/>
        </w:rPr>
        <w:t>の経費支出の合計）を記載して下さい。</w:t>
      </w:r>
      <w:r>
        <w:rPr>
          <w:rFonts w:ascii="ＭＳ Ｐ明朝" w:hAnsi="ＭＳ Ｐ明朝" w:cs="ＭＳ Ｐ明朝" w:eastAsia="ＭＳ Ｐ明朝"/>
          <w:spacing w:val="2"/>
          <w:sz w:val="24"/>
          <w:szCs w:val="22"/>
          <w:u w:val="single"/>
        </w:rPr>
        <w:t>単年度あたりの補助金交付申請額の上限は２千万円です</w:t>
      </w:r>
      <w:r>
        <w:rPr>
          <w:rFonts w:ascii="ＭＳ Ｐ明朝" w:hAnsi="ＭＳ Ｐ明朝" w:cs="ＭＳ Ｐ明朝" w:eastAsia="ＭＳ Ｐ明朝"/>
          <w:spacing w:val="2"/>
          <w:sz w:val="24"/>
          <w:szCs w:val="22"/>
        </w:rPr>
        <w:t>。複数年度にわたる計画の場合は、年度ごとに作成してください。なお、</w:t>
      </w:r>
      <w:r>
        <w:rPr>
          <w:rFonts w:ascii="ＭＳ Ｐ明朝" w:hAnsi="ＭＳ Ｐ明朝" w:cs="ＭＳ Ｐ明朝" w:eastAsia="ＭＳ Ｐ明朝"/>
          <w:spacing w:val="2"/>
          <w:sz w:val="24"/>
          <w:szCs w:val="22"/>
          <w:u w:val="single"/>
        </w:rPr>
        <w:t>次ページの（３－２）経費明細表</w:t>
      </w:r>
      <w:r>
        <w:rPr>
          <w:rFonts w:ascii="ＭＳ Ｐ明朝" w:hAnsi="ＭＳ Ｐ明朝" w:cs="ＭＳ Ｐ明朝" w:eastAsia="ＭＳ Ｐ明朝"/>
          <w:spacing w:val="2"/>
          <w:sz w:val="24"/>
          <w:szCs w:val="22"/>
        </w:rPr>
        <w:t>についても忘れず記載して下さい。）　</w:t>
      </w:r>
    </w:p>
    <w:tbl>
      <w:tblPr>
        <w:tblW w:w="4918" w:type="dxa"/>
        <w:jc w:val="left"/>
        <w:tblInd w:w="108" w:type="dxa"/>
        <w:tblLayout w:type="fixed"/>
        <w:tblCellMar>
          <w:top w:w="0" w:type="dxa"/>
          <w:left w:w="108" w:type="dxa"/>
          <w:bottom w:w="0" w:type="dxa"/>
          <w:right w:w="108" w:type="dxa"/>
        </w:tblCellMar>
      </w:tblPr>
      <w:tblGrid>
        <w:gridCol w:w="1994"/>
        <w:gridCol w:w="2924"/>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事業実施年度</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平成　　　年度</w:t>
            </w:r>
          </w:p>
        </w:tc>
      </w:tr>
    </w:tbl>
    <w:p>
      <w:pPr>
        <w:pStyle w:val="Normal"/>
        <w:autoSpaceDE w:val="false"/>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szCs w:val="22"/>
        </w:rPr>
        <w:t>①</w:t>
      </w:r>
      <w:r>
        <w:rPr>
          <w:rFonts w:ascii="ＭＳ Ｐゴシック" w:hAnsi="ＭＳ Ｐゴシック" w:cs="ＭＳ 明朝;MS Mincho" w:eastAsia="ＭＳ Ｐゴシック"/>
          <w:sz w:val="24"/>
          <w:szCs w:val="22"/>
        </w:rPr>
        <w:t>経費配分内訳　</w:t>
      </w:r>
      <w:r>
        <w:rPr>
          <w:rFonts w:ascii="ＭＳ Ｐゴシック" w:hAnsi="ＭＳ Ｐゴシック" w:cs="ＭＳ 明朝;MS Mincho" w:eastAsia="ＭＳ Ｐゴシック"/>
          <w:sz w:val="24"/>
        </w:rPr>
        <w:t>　　　　　　　　　　　　　　　　　　　　　　　　　　　　　　　　　　　　　　　　　　　（単位：円）</w:t>
      </w:r>
    </w:p>
    <w:tbl>
      <w:tblPr>
        <w:tblW w:w="9586" w:type="dxa"/>
        <w:jc w:val="left"/>
        <w:tblInd w:w="105" w:type="dxa"/>
        <w:tblLayout w:type="fixed"/>
        <w:tblCellMar>
          <w:top w:w="0" w:type="dxa"/>
          <w:left w:w="52" w:type="dxa"/>
          <w:bottom w:w="0" w:type="dxa"/>
          <w:right w:w="52" w:type="dxa"/>
        </w:tblCellMar>
      </w:tblPr>
      <w:tblGrid>
        <w:gridCol w:w="2357"/>
        <w:gridCol w:w="1843"/>
        <w:gridCol w:w="1701"/>
        <w:gridCol w:w="1701"/>
        <w:gridCol w:w="198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経費区分・種別（費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事業に</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要する経費</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Ａ</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込み</w:t>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4"/>
                <w:szCs w:val="14"/>
              </w:rPr>
            </w:pPr>
            <w:r>
              <w:rPr>
                <w:rFonts w:ascii="ＭＳ Ｐゴシック" w:hAnsi="ＭＳ Ｐゴシック" w:cs="ＭＳ 明朝;MS Mincho" w:eastAsia="ＭＳ Ｐゴシック"/>
                <w:sz w:val="14"/>
                <w:szCs w:val="14"/>
              </w:rPr>
              <w:t>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補助対象経費</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明朝;MS Mincho" w:eastAsia="ＭＳ Ｐゴシック"/>
                <w:sz w:val="14"/>
                <w:szCs w:val="14"/>
              </w:rPr>
              <w:t>（Ｂ</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抜き</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補助金交付</w:t>
            </w:r>
          </w:p>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申請額</w:t>
            </w:r>
          </w:p>
          <w:p>
            <w:pPr>
              <w:pStyle w:val="Normal"/>
              <w:autoSpaceDE w:val="false"/>
              <w:jc w:val="center"/>
              <w:rPr>
                <w:rFonts w:ascii="ＭＳ Ｐゴシック" w:hAnsi="ＭＳ Ｐゴシック" w:eastAsia="ＭＳ Ｐゴシック" w:cs="ＭＳ Ｐゴシック"/>
                <w:spacing w:val="2"/>
                <w:sz w:val="14"/>
                <w:szCs w:val="14"/>
              </w:rPr>
            </w:pPr>
            <w:r>
              <w:rPr>
                <w:rFonts w:ascii="ＭＳ Ｐゴシック" w:hAnsi="ＭＳ Ｐゴシック" w:cs="ＭＳ Ｐゴシック" w:eastAsia="ＭＳ Ｐゴシック"/>
                <w:spacing w:val="2"/>
                <w:sz w:val="14"/>
                <w:szCs w:val="14"/>
              </w:rPr>
              <w:t>（Ｂ</w:t>
            </w:r>
            <w:r>
              <w:rPr>
                <w:rFonts w:eastAsia="ＭＳ Ｐゴシック" w:cs="ＭＳ Ｐゴシック" w:ascii="ＭＳ Ｐゴシック" w:hAnsi="ＭＳ Ｐゴシック"/>
                <w:spacing w:val="2"/>
                <w:sz w:val="14"/>
                <w:szCs w:val="14"/>
              </w:rPr>
              <w:t>×2/3</w:t>
            </w:r>
            <w:r>
              <w:rPr>
                <w:rFonts w:ascii="ＭＳ Ｐゴシック" w:hAnsi="ＭＳ Ｐゴシック" w:cs="ＭＳ Ｐゴシック" w:eastAsia="ＭＳ Ｐゴシック"/>
                <w:spacing w:val="2"/>
                <w:sz w:val="14"/>
                <w:szCs w:val="1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積算基礎</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原材料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機械装置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直接人件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技術導入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外注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委託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知的財産権関連経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運搬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明朝;MS Mincho"/>
                <w:sz w:val="17"/>
                <w:szCs w:val="17"/>
              </w:rPr>
            </w:pPr>
            <w:r>
              <w:rPr>
                <w:rFonts w:eastAsia="ＭＳ Ｐゴシック" w:cs="ＭＳ 明朝;MS Mincho" w:ascii="ＭＳ Ｐゴシック" w:hAnsi="ＭＳ Ｐゴシック"/>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widowControl/>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３―２）経費明細書</w:t>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のとおり</w:t>
            </w:r>
          </w:p>
        </w:tc>
      </w:tr>
      <w:tr>
        <w:trPr>
          <w:trHeight w:val="32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125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マーケティング調査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展示会等事業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市場等調査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広報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専門家謝金</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委託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通訳・翻訳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雑役務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運搬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３―２）経費明細書</w:t>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のとおり</w:t>
            </w:r>
          </w:p>
        </w:tc>
      </w:tr>
      <w:tr>
        <w:trPr>
          <w:trHeight w:val="3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29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bl>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１</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経費区分」は、試作開発費、販路開拓費で分類します。</w:t>
      </w:r>
    </w:p>
    <w:p>
      <w:pPr>
        <w:pStyle w:val="Normal"/>
        <w:autoSpaceDE w:val="false"/>
        <w:spacing w:lineRule="atLeast" w:line="0"/>
        <w:ind w:left="170" w:hanging="170"/>
        <w:rPr>
          <w:rFonts w:ascii="ＭＳ Ｐ明朝" w:hAnsi="ＭＳ Ｐ明朝" w:eastAsia="ＭＳ Ｐ明朝" w:cs="ＭＳ Ｐ明朝"/>
          <w:spacing w:val="2"/>
          <w:sz w:val="17"/>
          <w:szCs w:val="17"/>
        </w:rPr>
      </w:pPr>
      <w:r>
        <w:rPr>
          <w:rFonts w:ascii="ＭＳ Ｐ明朝" w:hAnsi="ＭＳ Ｐ明朝" w:cs="ＭＳ Ｐ明朝" w:eastAsia="ＭＳ Ｐ明朝"/>
          <w:sz w:val="17"/>
          <w:szCs w:val="17"/>
        </w:rPr>
        <w:t>（注２）「種別（費目）」とは、原材料費、機械装置費、直接人件費、技術導入費、外注費、委託費、知的財産権関連経費、運搬費、旅費、マーケティング調査費、専門家謝金、通訳・翻訳費、雑役務費をいいます。</w:t>
      </w:r>
    </w:p>
    <w:p>
      <w:pPr>
        <w:pStyle w:val="Normal"/>
        <w:autoSpaceDE w:val="false"/>
        <w:spacing w:lineRule="atLeast" w:line="0"/>
        <w:ind w:left="174" w:hanging="174"/>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３</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事業に要する経費」とは、当該事業を遂行するために必要な経費を意味し、ここでは消費税を加算した金額を記入してください。</w:t>
      </w:r>
    </w:p>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４</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補助対象経費」とは、「事業に要する経費」のうちで補助対象となる経費について、消費税を差し引いた金額を記入してください。なお、</w:t>
      </w:r>
      <w:r>
        <w:rPr>
          <w:rFonts w:ascii="ＭＳ Ｐ明朝" w:hAnsi="ＭＳ Ｐ明朝" w:cs="ＭＳ 明朝;MS Mincho" w:eastAsia="ＭＳ Ｐ明朝"/>
          <w:sz w:val="17"/>
          <w:szCs w:val="17"/>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５）「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６）計上された補助対象経費について、本事業に採択された事業者は、補助金の交付申請時に必要に応じて、経費の内容・信ぴょう性が確認できる書類（見積書、カタログ、仕様書等）の提出を行っていただきます。</w:t>
      </w:r>
      <w:r>
        <w:br w:type="page"/>
      </w:r>
    </w:p>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３－２）経費明細表</w:t>
      </w:r>
    </w:p>
    <w:p>
      <w:pPr>
        <w:pStyle w:val="Normal"/>
        <w:autoSpaceDE w:val="false"/>
        <w:spacing w:lineRule="exact" w:line="240"/>
        <w:ind w:left="221"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本ページを複製して、本事業に要する経費支出を伴う</w:t>
      </w:r>
      <w:r>
        <w:rPr>
          <w:rFonts w:ascii="ＭＳ Ｐゴシック" w:hAnsi="ＭＳ Ｐゴシック" w:cs="ＭＳ Ｐゴシック" w:eastAsia="ＭＳ Ｐゴシック"/>
          <w:sz w:val="17"/>
          <w:szCs w:val="17"/>
          <w:u w:val="single"/>
        </w:rPr>
        <w:t>中小企業ごとに１社ずつ</w:t>
      </w:r>
      <w:r>
        <w:rPr>
          <w:rFonts w:ascii="ＭＳ Ｐゴシック" w:hAnsi="ＭＳ Ｐゴシック" w:cs="ＭＳ Ｐゴシック" w:eastAsia="ＭＳ Ｐゴシック"/>
          <w:sz w:val="17"/>
          <w:szCs w:val="17"/>
        </w:rPr>
        <w:t>記載して下さい。複数年度にわたる計画の場合は、年度ごとに作成してください。）　</w:t>
      </w:r>
    </w:p>
    <w:tbl>
      <w:tblPr>
        <w:tblW w:w="9728" w:type="dxa"/>
        <w:jc w:val="left"/>
        <w:tblInd w:w="108" w:type="dxa"/>
        <w:tblLayout w:type="fixed"/>
        <w:tblCellMar>
          <w:top w:w="0" w:type="dxa"/>
          <w:left w:w="108" w:type="dxa"/>
          <w:bottom w:w="0" w:type="dxa"/>
          <w:right w:w="108" w:type="dxa"/>
        </w:tblCellMar>
      </w:tblPr>
      <w:tblGrid>
        <w:gridCol w:w="1134"/>
        <w:gridCol w:w="3676"/>
        <w:gridCol w:w="1994"/>
        <w:gridCol w:w="29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応募者名</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事業実施年度</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平成　　　年度</w:t>
            </w:r>
          </w:p>
        </w:tc>
      </w:tr>
    </w:tbl>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sz w:val="22"/>
          <w:szCs w:val="22"/>
        </w:rPr>
        <w:t>①</w:t>
      </w:r>
      <w:r>
        <w:rPr>
          <w:rFonts w:ascii="ＭＳ Ｐゴシック" w:hAnsi="ＭＳ Ｐゴシック" w:cs="ＭＳ 明朝;MS Mincho" w:eastAsia="ＭＳ Ｐゴシック"/>
          <w:sz w:val="22"/>
          <w:szCs w:val="22"/>
        </w:rPr>
        <w:t>経費配分内訳　　　　　　　　　　　　　　　　　　　　　　　　　　　　　　　　　　　　　　　　　　　　　　　</w:t>
      </w:r>
      <w:r>
        <w:rPr>
          <w:rFonts w:ascii="ＭＳ Ｐゴシック" w:hAnsi="ＭＳ Ｐゴシック" w:cs="ＭＳ 明朝;MS Mincho" w:eastAsia="ＭＳ Ｐゴシック"/>
        </w:rPr>
        <w:t>（単位：円）</w:t>
      </w:r>
    </w:p>
    <w:tbl>
      <w:tblPr>
        <w:tblW w:w="9607" w:type="dxa"/>
        <w:jc w:val="left"/>
        <w:tblInd w:w="105" w:type="dxa"/>
        <w:tblLayout w:type="fixed"/>
        <w:tblCellMar>
          <w:top w:w="0" w:type="dxa"/>
          <w:left w:w="52" w:type="dxa"/>
          <w:bottom w:w="0" w:type="dxa"/>
          <w:right w:w="52" w:type="dxa"/>
        </w:tblCellMar>
      </w:tblPr>
      <w:tblGrid>
        <w:gridCol w:w="1932"/>
        <w:gridCol w:w="1276"/>
        <w:gridCol w:w="1275"/>
        <w:gridCol w:w="1276"/>
        <w:gridCol w:w="384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経費区分・種別（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事業に</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要する経費</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Ａ</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込み</w:t>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4"/>
                <w:szCs w:val="14"/>
              </w:rPr>
            </w:pPr>
            <w:r>
              <w:rPr>
                <w:rFonts w:ascii="ＭＳ Ｐゴシック" w:hAnsi="ＭＳ Ｐゴシック" w:cs="ＭＳ 明朝;MS Mincho" w:eastAsia="ＭＳ Ｐゴシック"/>
                <w:sz w:val="14"/>
                <w:szCs w:val="14"/>
              </w:rPr>
              <w:t>の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補助対象経費</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明朝;MS Mincho" w:eastAsia="ＭＳ Ｐゴシック"/>
                <w:sz w:val="14"/>
                <w:szCs w:val="14"/>
              </w:rPr>
              <w:t>（Ｂ</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抜き</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補助金交付</w:t>
            </w:r>
          </w:p>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申請額</w:t>
            </w:r>
          </w:p>
          <w:p>
            <w:pPr>
              <w:pStyle w:val="Normal"/>
              <w:autoSpaceDE w:val="false"/>
              <w:jc w:val="center"/>
              <w:rPr>
                <w:rFonts w:ascii="ＭＳ Ｐゴシック" w:hAnsi="ＭＳ Ｐゴシック" w:eastAsia="ＭＳ Ｐゴシック" w:cs="ＭＳ Ｐゴシック"/>
                <w:spacing w:val="2"/>
                <w:sz w:val="14"/>
                <w:szCs w:val="14"/>
              </w:rPr>
            </w:pPr>
            <w:r>
              <w:rPr>
                <w:rFonts w:ascii="ＭＳ Ｐゴシック" w:hAnsi="ＭＳ Ｐゴシック" w:cs="ＭＳ Ｐゴシック" w:eastAsia="ＭＳ Ｐゴシック"/>
                <w:spacing w:val="2"/>
                <w:sz w:val="14"/>
                <w:szCs w:val="14"/>
              </w:rPr>
              <w:t>（Ｂ</w:t>
            </w:r>
            <w:r>
              <w:rPr>
                <w:rFonts w:eastAsia="ＭＳ Ｐゴシック" w:cs="ＭＳ Ｐゴシック" w:ascii="ＭＳ Ｐゴシック" w:hAnsi="ＭＳ Ｐゴシック"/>
                <w:spacing w:val="2"/>
                <w:sz w:val="14"/>
                <w:szCs w:val="14"/>
              </w:rPr>
              <w:t>×2/3</w:t>
            </w:r>
            <w:r>
              <w:rPr>
                <w:rFonts w:ascii="ＭＳ Ｐゴシック" w:hAnsi="ＭＳ Ｐゴシック" w:cs="ＭＳ Ｐゴシック" w:eastAsia="ＭＳ Ｐゴシック"/>
                <w:spacing w:val="2"/>
                <w:sz w:val="14"/>
                <w:szCs w:val="14"/>
              </w:rPr>
              <w:t>以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積算基礎</w:t>
            </w:r>
          </w:p>
        </w:tc>
      </w:tr>
      <w:tr>
        <w:trPr>
          <w:trHeight w:val="343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原材料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機械装置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直接人件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技術導入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外注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委託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知的財産権関連経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運搬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735,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84,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63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84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46,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21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21,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7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84,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6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8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2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2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2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明朝;MS Mincho"/>
                <w:sz w:val="17"/>
                <w:szCs w:val="17"/>
              </w:rPr>
            </w:pPr>
            <w:r>
              <w:rPr>
                <w:rFonts w:eastAsia="ＭＳ Ｐゴシック" w:cs="ＭＳ 明朝;MS Mincho" w:ascii="ＭＳ Ｐゴシック" w:hAnsi="ＭＳ Ｐゴシック"/>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widowControl/>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鋼材（</w:t>
            </w:r>
            <w:r>
              <w:rPr>
                <w:rFonts w:eastAsia="ＭＳ Ｐゴシック" w:cs="ＭＳ Ｐゴシック" w:ascii="ＭＳ Ｐゴシック" w:hAnsi="ＭＳ Ｐゴシック"/>
                <w:spacing w:val="2"/>
                <w:sz w:val="16"/>
                <w:szCs w:val="16"/>
              </w:rPr>
              <w:t>JIS.G.3050SS45</w:t>
            </w:r>
            <w:r>
              <w:rPr>
                <w:rFonts w:ascii="ＭＳ Ｐゴシック" w:hAnsi="ＭＳ Ｐゴシック" w:cs="ＭＳ Ｐゴシック" w:eastAsia="ＭＳ Ｐゴシック"/>
                <w:spacing w:val="2"/>
                <w:sz w:val="16"/>
                <w:szCs w:val="16"/>
              </w:rPr>
              <w:t>）</w:t>
            </w:r>
            <w:r>
              <w:rPr>
                <w:rFonts w:eastAsia="ＭＳ Ｐゴシック" w:cs="ＭＳ Ｐゴシック" w:ascii="ＭＳ Ｐゴシック" w:hAnsi="ＭＳ Ｐゴシック"/>
                <w:spacing w:val="2"/>
                <w:sz w:val="16"/>
                <w:szCs w:val="16"/>
              </w:rPr>
              <w:t>@735</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1,000</w:t>
            </w:r>
            <w:r>
              <w:rPr>
                <w:rFonts w:ascii="ＭＳ Ｐゴシック" w:hAnsi="ＭＳ Ｐゴシック" w:cs="ＭＳ Ｐゴシック" w:eastAsia="ＭＳ Ｐゴシック"/>
                <w:spacing w:val="2"/>
                <w:sz w:val="16"/>
                <w:szCs w:val="16"/>
              </w:rPr>
              <w:t>ｋｇ</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装置（型番</w:t>
            </w:r>
            <w:r>
              <w:rPr>
                <w:rFonts w:eastAsia="ＭＳ Ｐゴシック" w:cs="ＭＳ Ｐゴシック" w:ascii="ＭＳ Ｐゴシック" w:hAnsi="ＭＳ Ｐゴシック"/>
                <w:spacing w:val="2"/>
                <w:sz w:val="16"/>
                <w:szCs w:val="16"/>
              </w:rPr>
              <w:t>123-TK</w:t>
            </w:r>
            <w:r>
              <w:rPr>
                <w:rFonts w:ascii="ＭＳ Ｐゴシック" w:hAnsi="ＭＳ Ｐゴシック" w:cs="ＭＳ Ｐゴシック" w:eastAsia="ＭＳ Ｐゴシック"/>
                <w:spacing w:val="2"/>
                <w:sz w:val="16"/>
                <w:szCs w:val="16"/>
              </w:rPr>
              <w:t>）　</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台</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3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8</w:t>
            </w:r>
            <w:r>
              <w:rPr>
                <w:rFonts w:ascii="ＭＳ Ｐゴシック" w:hAnsi="ＭＳ Ｐゴシック" w:cs="ＭＳ Ｐゴシック" w:eastAsia="ＭＳ Ｐゴシック"/>
                <w:spacing w:val="2"/>
                <w:sz w:val="16"/>
                <w:szCs w:val="16"/>
              </w:rPr>
              <w:t>時間</w:t>
            </w:r>
            <w:r>
              <w:rPr>
                <w:rFonts w:eastAsia="ＭＳ Ｐゴシック" w:cs="ＭＳ Ｐゴシック" w:ascii="ＭＳ Ｐゴシック" w:hAnsi="ＭＳ Ｐゴシック"/>
                <w:spacing w:val="2"/>
                <w:sz w:val="16"/>
                <w:szCs w:val="16"/>
              </w:rPr>
              <w:t>×20</w:t>
            </w:r>
            <w:r>
              <w:rPr>
                <w:rFonts w:ascii="ＭＳ Ｐゴシック" w:hAnsi="ＭＳ Ｐゴシック" w:cs="ＭＳ Ｐゴシック" w:eastAsia="ＭＳ Ｐゴシック"/>
                <w:spacing w:val="2"/>
                <w:sz w:val="16"/>
                <w:szCs w:val="16"/>
              </w:rPr>
              <w:t>日</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ヶ月</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技術指導　</w:t>
            </w:r>
            <w:r>
              <w:rPr>
                <w:rFonts w:eastAsia="ＭＳ Ｐゴシック" w:cs="ＭＳ Ｐゴシック" w:ascii="ＭＳ Ｐゴシック" w:hAnsi="ＭＳ Ｐゴシック"/>
                <w:spacing w:val="2"/>
                <w:sz w:val="16"/>
                <w:szCs w:val="16"/>
              </w:rPr>
              <w:t>@21,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30</w:t>
            </w:r>
            <w:r>
              <w:rPr>
                <w:rFonts w:ascii="ＭＳ Ｐゴシック" w:hAnsi="ＭＳ Ｐゴシック" w:cs="ＭＳ Ｐゴシック" w:eastAsia="ＭＳ Ｐゴシック"/>
                <w:spacing w:val="2"/>
                <w:sz w:val="16"/>
                <w:szCs w:val="16"/>
              </w:rPr>
              <w:t>時間</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鋼材細孔加工（○○加工△</w:t>
            </w:r>
            <w:r>
              <w:rPr>
                <w:rFonts w:eastAsia="ＭＳ Ｐゴシック" w:cs="ＭＳ Ｐゴシック" w:ascii="ＭＳ Ｐゴシック" w:hAnsi="ＭＳ Ｐゴシック"/>
                <w:spacing w:val="2"/>
                <w:sz w:val="16"/>
                <w:szCs w:val="16"/>
              </w:rPr>
              <w:t>mm</w:t>
            </w:r>
            <w:r>
              <w:rPr>
                <w:rFonts w:ascii="ＭＳ Ｐゴシック" w:hAnsi="ＭＳ Ｐゴシック" w:cs="ＭＳ Ｐゴシック" w:eastAsia="ＭＳ Ｐゴシック"/>
                <w:spacing w:val="2"/>
                <w:sz w:val="16"/>
                <w:szCs w:val="16"/>
              </w:rPr>
              <w:t>）</w:t>
            </w:r>
            <w:r>
              <w:rPr>
                <w:rFonts w:eastAsia="ＭＳ Ｐゴシック" w:cs="ＭＳ Ｐゴシック" w:ascii="ＭＳ Ｐゴシック" w:hAnsi="ＭＳ Ｐゴシック"/>
                <w:spacing w:val="2"/>
                <w:sz w:val="16"/>
                <w:szCs w:val="16"/>
              </w:rPr>
              <w:t>@210,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件</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研究・実証　１式</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弁理士費用（特許権）　</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件　</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運搬（外注加工先△社まで）</w:t>
            </w:r>
            <w:r>
              <w:rPr>
                <w:rFonts w:eastAsia="ＭＳ Ｐゴシック" w:cs="ＭＳ Ｐゴシック" w:ascii="ＭＳ Ｐゴシック" w:hAnsi="ＭＳ Ｐゴシック"/>
                <w:spacing w:val="2"/>
                <w:sz w:val="16"/>
                <w:szCs w:val="16"/>
              </w:rPr>
              <w:t>@10,5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回</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6"/>
                <w:szCs w:val="16"/>
              </w:rPr>
              <w:t>大阪－東京（○社技術指導）　</w:t>
            </w:r>
            <w:r>
              <w:rPr>
                <w:rFonts w:eastAsia="ＭＳ Ｐゴシック" w:cs="ＭＳ Ｐゴシック" w:ascii="ＭＳ Ｐゴシック" w:hAnsi="ＭＳ Ｐゴシック"/>
                <w:spacing w:val="2"/>
                <w:sz w:val="16"/>
                <w:szCs w:val="16"/>
              </w:rPr>
              <w:t>31,5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人</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回</w:t>
            </w:r>
          </w:p>
        </w:tc>
      </w:tr>
      <w:tr>
        <w:trPr>
          <w:trHeight w:val="3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67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4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3,656,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125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マーケティング調査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展示会等事業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市場等調査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広報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専門家謝金</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委託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通訳・翻訳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雑役務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運搬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5,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2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25,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5,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2,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展示会出展料　</w:t>
            </w:r>
            <w:r>
              <w:rPr>
                <w:rFonts w:eastAsia="ＭＳ Ｐゴシック" w:cs="ＭＳ Ｐゴシック" w:ascii="ＭＳ Ｐゴシック" w:hAnsi="ＭＳ Ｐゴシック"/>
                <w:spacing w:val="2"/>
                <w:sz w:val="16"/>
                <w:szCs w:val="16"/>
              </w:rPr>
              <w:t>@105,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回</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現地調査員雇用　</w:t>
            </w:r>
            <w:r>
              <w:rPr>
                <w:rFonts w:eastAsia="ＭＳ Ｐゴシック" w:cs="ＭＳ Ｐゴシック" w:ascii="ＭＳ Ｐゴシック" w:hAnsi="ＭＳ Ｐゴシック"/>
                <w:spacing w:val="2"/>
                <w:sz w:val="16"/>
                <w:szCs w:val="16"/>
              </w:rPr>
              <w:t>@10,000</w:t>
            </w:r>
            <w:r>
              <w:rPr>
                <w:rFonts w:ascii="ＭＳ Ｐゴシック" w:hAnsi="ＭＳ Ｐゴシック" w:cs="ＭＳ Ｐゴシック" w:eastAsia="ＭＳ Ｐゴシック"/>
                <w:spacing w:val="2"/>
                <w:sz w:val="16"/>
                <w:szCs w:val="16"/>
              </w:rPr>
              <w:t>円／日</w:t>
            </w:r>
            <w:r>
              <w:rPr>
                <w:rFonts w:eastAsia="ＭＳ Ｐゴシック" w:cs="ＭＳ Ｐゴシック" w:ascii="ＭＳ Ｐゴシック" w:hAnsi="ＭＳ Ｐゴシック"/>
                <w:spacing w:val="2"/>
                <w:sz w:val="16"/>
                <w:szCs w:val="16"/>
              </w:rPr>
              <w:t>×15</w:t>
            </w:r>
            <w:r>
              <w:rPr>
                <w:rFonts w:ascii="ＭＳ Ｐゴシック" w:hAnsi="ＭＳ Ｐゴシック" w:cs="ＭＳ Ｐゴシック" w:eastAsia="ＭＳ Ｐゴシック"/>
                <w:spacing w:val="2"/>
                <w:sz w:val="16"/>
                <w:szCs w:val="16"/>
              </w:rPr>
              <w:t>日</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パンフレット作成　</w:t>
            </w:r>
            <w:r>
              <w:rPr>
                <w:rFonts w:eastAsia="ＭＳ Ｐゴシック" w:cs="ＭＳ Ｐゴシック" w:ascii="ＭＳ Ｐゴシック" w:hAnsi="ＭＳ Ｐゴシック"/>
                <w:spacing w:val="2"/>
                <w:sz w:val="16"/>
                <w:szCs w:val="16"/>
              </w:rPr>
              <w:t>@1,05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400</w:t>
            </w:r>
            <w:r>
              <w:rPr>
                <w:rFonts w:ascii="ＭＳ Ｐゴシック" w:hAnsi="ＭＳ Ｐゴシック" w:cs="ＭＳ Ｐゴシック" w:eastAsia="ＭＳ Ｐゴシック"/>
                <w:spacing w:val="2"/>
                <w:sz w:val="16"/>
                <w:szCs w:val="16"/>
              </w:rPr>
              <w:t>冊</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 xml:space="preserve">マーケティング専門家 </w:t>
            </w:r>
            <w:r>
              <w:rPr>
                <w:rFonts w:eastAsia="ＭＳ Ｐゴシック" w:cs="ＭＳ Ｐゴシック" w:ascii="ＭＳ Ｐゴシック" w:hAnsi="ＭＳ Ｐゴシック"/>
                <w:spacing w:val="2"/>
                <w:sz w:val="16"/>
                <w:szCs w:val="16"/>
              </w:rPr>
              <w:t>@30,000</w:t>
            </w:r>
            <w:r>
              <w:rPr>
                <w:rFonts w:ascii="ＭＳ Ｐゴシック" w:hAnsi="ＭＳ Ｐゴシック" w:cs="ＭＳ Ｐゴシック" w:eastAsia="ＭＳ Ｐゴシック"/>
                <w:spacing w:val="2"/>
                <w:sz w:val="16"/>
                <w:szCs w:val="16"/>
              </w:rPr>
              <w:t>円／日</w:t>
            </w: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日</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販路開拓支援　１件</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 xml:space="preserve">の翻訳（中国語） </w:t>
            </w:r>
            <w:r>
              <w:rPr>
                <w:rFonts w:eastAsia="ＭＳ Ｐゴシック" w:cs="ＭＳ Ｐゴシック" w:ascii="ＭＳ Ｐゴシック" w:hAnsi="ＭＳ Ｐゴシック"/>
                <w:spacing w:val="2"/>
                <w:sz w:val="16"/>
                <w:szCs w:val="16"/>
              </w:rPr>
              <w:t>@52,5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件</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展示会での販路開拓補助者　</w:t>
            </w:r>
            <w:r>
              <w:rPr>
                <w:rFonts w:eastAsia="ＭＳ Ｐゴシック" w:cs="ＭＳ Ｐゴシック" w:ascii="ＭＳ Ｐゴシック" w:hAnsi="ＭＳ Ｐゴシック"/>
                <w:spacing w:val="2"/>
                <w:sz w:val="16"/>
                <w:szCs w:val="16"/>
              </w:rPr>
              <w:t>@10,000</w:t>
            </w:r>
            <w:r>
              <w:rPr>
                <w:rFonts w:ascii="ＭＳ Ｐゴシック" w:hAnsi="ＭＳ Ｐゴシック" w:cs="ＭＳ Ｐゴシック" w:eastAsia="ＭＳ Ｐゴシック"/>
                <w:spacing w:val="2"/>
                <w:sz w:val="16"/>
                <w:szCs w:val="16"/>
              </w:rPr>
              <w:t>円／日</w:t>
            </w: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日</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展示品運搬　＠</w:t>
            </w:r>
            <w:r>
              <w:rPr>
                <w:rFonts w:eastAsia="ＭＳ Ｐゴシック" w:cs="ＭＳ Ｐゴシック" w:ascii="ＭＳ Ｐゴシック" w:hAnsi="ＭＳ Ｐゴシック"/>
                <w:spacing w:val="2"/>
                <w:sz w:val="16"/>
                <w:szCs w:val="16"/>
              </w:rPr>
              <w:t>21,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回</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6"/>
                <w:szCs w:val="16"/>
              </w:rPr>
              <w:t>上海－大阪（○○展示会出展）</w:t>
            </w:r>
            <w:r>
              <w:rPr>
                <w:rFonts w:eastAsia="ＭＳ Ｐゴシック" w:cs="ＭＳ Ｐゴシック" w:ascii="ＭＳ Ｐゴシック" w:hAnsi="ＭＳ Ｐゴシック"/>
                <w:spacing w:val="2"/>
                <w:sz w:val="16"/>
                <w:szCs w:val="16"/>
              </w:rPr>
              <w:t>105,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人</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回</w:t>
            </w:r>
          </w:p>
        </w:tc>
      </w:tr>
      <w:tr>
        <w:trPr>
          <w:trHeight w:val="3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6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90,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60,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29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7,331,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7,074,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716,000</w:t>
            </w:r>
          </w:p>
        </w:tc>
        <w:tc>
          <w:tcPr>
            <w:tcW w:w="38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bl>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１</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経費区分」は、試作開発費、販路開拓費で分類します。</w:t>
      </w:r>
    </w:p>
    <w:p>
      <w:pPr>
        <w:pStyle w:val="Normal"/>
        <w:autoSpaceDE w:val="false"/>
        <w:spacing w:lineRule="atLeast" w:line="0"/>
        <w:ind w:left="170" w:hanging="170"/>
        <w:rPr>
          <w:rFonts w:ascii="ＭＳ Ｐ明朝" w:hAnsi="ＭＳ Ｐ明朝" w:eastAsia="ＭＳ Ｐ明朝" w:cs="ＭＳ Ｐ明朝"/>
          <w:spacing w:val="2"/>
          <w:sz w:val="17"/>
          <w:szCs w:val="17"/>
        </w:rPr>
      </w:pPr>
      <w:r>
        <w:rPr>
          <w:rFonts w:ascii="ＭＳ Ｐ明朝" w:hAnsi="ＭＳ Ｐ明朝" w:cs="ＭＳ Ｐ明朝" w:eastAsia="ＭＳ Ｐ明朝"/>
          <w:sz w:val="17"/>
          <w:szCs w:val="17"/>
        </w:rPr>
        <w:t>（注２）「種別（費目）」とは、原材料費、機械装置費、直接人件費、技術導入費、外注費、委託費、知的財産権関連経費、運搬費、旅費、マーケティング調査費、専門家謝金、通訳・翻訳費、雑役務費をいいます。</w:t>
      </w:r>
    </w:p>
    <w:p>
      <w:pPr>
        <w:pStyle w:val="Normal"/>
        <w:autoSpaceDE w:val="false"/>
        <w:spacing w:lineRule="atLeast" w:line="0"/>
        <w:ind w:left="174" w:hanging="174"/>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３</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事業に要する経費」とは、当該事業を遂行するために必要な経費を意味し、ここでは消費税を加算した金額を記入してください。</w:t>
      </w:r>
    </w:p>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４</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補助対象経費」とは、「事業に要する経費」のうちで補助対象となる経費について、消費税仕入控除額を差し引いた金額を記入してください。なお、</w:t>
      </w:r>
      <w:r>
        <w:rPr>
          <w:rFonts w:ascii="ＭＳ Ｐ明朝" w:hAnsi="ＭＳ Ｐ明朝" w:cs="ＭＳ 明朝;MS Mincho" w:eastAsia="ＭＳ Ｐ明朝"/>
          <w:sz w:val="17"/>
          <w:szCs w:val="17"/>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５）「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６）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７）積算基礎は具体的に記載してください。</w:t>
      </w:r>
    </w:p>
    <w:p>
      <w:pPr>
        <w:pStyle w:val="Normal"/>
        <w:autoSpaceDE w:val="false"/>
        <w:spacing w:lineRule="atLeast" w:line="0"/>
        <w:ind w:left="170" w:hanging="17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uppressAutoHyphens w:val="true"/>
        <w:autoSpaceDE w:val="false"/>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３）　資金調達内訳</w:t>
      </w:r>
    </w:p>
    <w:p>
      <w:pPr>
        <w:pStyle w:val="Normal"/>
        <w:overflowPunct w:val="true"/>
        <w:autoSpaceDE w:val="false"/>
        <w:ind w:firstLine="17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17"/>
          <w:szCs w:val="17"/>
        </w:rPr>
        <w:t>（本ページを複製して、本事業に要する経費支出を伴う</w:t>
      </w:r>
      <w:r>
        <w:rPr>
          <w:rFonts w:ascii="ＭＳ Ｐゴシック" w:hAnsi="ＭＳ Ｐゴシック" w:cs="ＭＳ Ｐゴシック" w:eastAsia="ＭＳ Ｐゴシック"/>
          <w:color w:val="000000"/>
          <w:sz w:val="17"/>
          <w:szCs w:val="17"/>
          <w:u w:val="single"/>
        </w:rPr>
        <w:t>中小企業ごとに１社ずつ</w:t>
      </w:r>
      <w:r>
        <w:rPr>
          <w:rFonts w:ascii="ＭＳ Ｐゴシック" w:hAnsi="ＭＳ Ｐゴシック" w:cs="ＭＳ Ｐゴシック" w:eastAsia="ＭＳ Ｐゴシック"/>
          <w:color w:val="000000"/>
          <w:sz w:val="17"/>
          <w:szCs w:val="17"/>
        </w:rPr>
        <w:t>記載して下さい。）</w:t>
      </w:r>
    </w:p>
    <w:p>
      <w:pPr>
        <w:pStyle w:val="Normal"/>
        <w:tabs>
          <w:tab w:val="clear" w:pos="840"/>
          <w:tab w:val="left" w:pos="1050" w:leader="none"/>
        </w:tabs>
        <w:overflowPunct w:val="true"/>
        <w:autoSpaceDE w:val="false"/>
        <w:ind w:left="1050" w:hanging="82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b/>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0010</wp:posOffset>
                </wp:positionV>
                <wp:extent cx="2769235" cy="203200"/>
                <wp:effectExtent l="0" t="0" r="0" b="0"/>
                <wp:wrapSquare wrapText="bothSides"/>
                <wp:docPr id="24" name="Frame4"/>
                <a:graphic xmlns:a="http://schemas.openxmlformats.org/drawingml/2006/main">
                  <a:graphicData uri="http://schemas.microsoft.com/office/word/2010/wordprocessingShape">
                    <wps:wsp>
                      <wps:cNvSpPr txBox="1"/>
                      <wps:spPr>
                        <a:xfrm>
                          <a:off x="0" y="0"/>
                          <a:ext cx="2769235" cy="2032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8.05pt;height:16pt;mso-wrap-distance-left:0pt;mso-wrap-distance-right:7.1pt;mso-wrap-distance-top:0pt;mso-wrap-distance-bottom:0pt;margin-top:6.3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left="1050" w:hanging="82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　本事業に要する経費調達内訳（複数年度にわたる計画の場合は、複数年度の合計額を記載）</w:t>
      </w:r>
    </w:p>
    <w:tbl>
      <w:tblPr>
        <w:tblW w:w="9589" w:type="dxa"/>
        <w:jc w:val="left"/>
        <w:tblInd w:w="52" w:type="dxa"/>
        <w:tblLayout w:type="fixed"/>
        <w:tblCellMar>
          <w:top w:w="0" w:type="dxa"/>
          <w:left w:w="52" w:type="dxa"/>
          <w:bottom w:w="0" w:type="dxa"/>
          <w:right w:w="52" w:type="dxa"/>
        </w:tblCellMar>
      </w:tblPr>
      <w:tblGrid>
        <w:gridCol w:w="1980"/>
        <w:gridCol w:w="5220"/>
        <w:gridCol w:w="2389"/>
      </w:tblGrid>
      <w:tr>
        <w:trPr>
          <w:trHeight w:val="45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区</w:t>
            </w:r>
            <w:r>
              <w:rPr>
                <w:rFonts w:ascii="ＭＳ Ｐゴシック" w:hAnsi="ＭＳ Ｐゴシック" w:cs="ＭＳ Ｐゴシック" w:eastAsia="ＭＳ Ｐゴシック"/>
                <w:color w:val="000000"/>
                <w:sz w:val="22"/>
                <w:szCs w:val="22"/>
              </w:rPr>
              <w:t>　　　　　</w:t>
            </w:r>
            <w:r>
              <w:rPr>
                <w:rFonts w:ascii="ＭＳ Ｐゴシック" w:hAnsi="ＭＳ Ｐゴシック" w:cs="ＭＳ 明朝;MS Mincho" w:eastAsia="ＭＳ Ｐゴシック"/>
                <w:color w:val="000000"/>
                <w:sz w:val="22"/>
                <w:szCs w:val="22"/>
              </w:rPr>
              <w:t>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事業に要する経費</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円</w:t>
            </w:r>
            <w:r>
              <w:rPr>
                <w:rFonts w:eastAsia="ＭＳ Ｐゴシック" w:cs="ＭＳ 明朝;MS Mincho" w:ascii="ＭＳ Ｐゴシック" w:hAnsi="ＭＳ Ｐゴシック"/>
                <w:color w:val="000000"/>
                <w:sz w:val="22"/>
                <w:szCs w:val="22"/>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資金の調達先</w:t>
            </w:r>
          </w:p>
        </w:tc>
      </w:tr>
      <w:tr>
        <w:trPr>
          <w:trHeight w:val="7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自　己　資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70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補　　助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9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借　　入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　　の　　他</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合　　計　　額</w:t>
            </w:r>
          </w:p>
        </w:tc>
        <w:tc>
          <w:tcPr>
            <w:tcW w:w="52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atLeast" w:line="322"/>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89"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left="1050" w:hanging="82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　補助金相当額の手当方法（複数年度にわたる計画の場合は、複数年度の合計額を記載）</w:t>
      </w:r>
    </w:p>
    <w:tbl>
      <w:tblPr>
        <w:tblW w:w="9589" w:type="dxa"/>
        <w:jc w:val="left"/>
        <w:tblInd w:w="52" w:type="dxa"/>
        <w:tblLayout w:type="fixed"/>
        <w:tblCellMar>
          <w:top w:w="0" w:type="dxa"/>
          <w:left w:w="52" w:type="dxa"/>
          <w:bottom w:w="0" w:type="dxa"/>
          <w:right w:w="52" w:type="dxa"/>
        </w:tblCellMar>
      </w:tblPr>
      <w:tblGrid>
        <w:gridCol w:w="1980"/>
        <w:gridCol w:w="5220"/>
        <w:gridCol w:w="2389"/>
      </w:tblGrid>
      <w:tr>
        <w:trPr>
          <w:trHeight w:val="519"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区</w:t>
            </w:r>
            <w:r>
              <w:rPr>
                <w:rFonts w:ascii="ＭＳ Ｐゴシック" w:hAnsi="ＭＳ Ｐゴシック" w:cs="ＭＳ Ｐゴシック" w:eastAsia="ＭＳ Ｐゴシック"/>
                <w:color w:val="000000"/>
                <w:sz w:val="22"/>
                <w:szCs w:val="22"/>
              </w:rPr>
              <w:t>　　　　　</w:t>
            </w:r>
            <w:r>
              <w:rPr>
                <w:rFonts w:ascii="ＭＳ Ｐゴシック" w:hAnsi="ＭＳ Ｐゴシック" w:cs="ＭＳ 明朝;MS Mincho" w:eastAsia="ＭＳ Ｐゴシック"/>
                <w:color w:val="000000"/>
                <w:sz w:val="22"/>
                <w:szCs w:val="22"/>
              </w:rPr>
              <w:t>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補助金相当額</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円</w:t>
            </w:r>
            <w:r>
              <w:rPr>
                <w:rFonts w:eastAsia="ＭＳ Ｐゴシック" w:cs="ＭＳ 明朝;MS Mincho" w:ascii="ＭＳ Ｐゴシック" w:hAnsi="ＭＳ Ｐゴシック"/>
                <w:color w:val="000000"/>
                <w:sz w:val="22"/>
                <w:szCs w:val="22"/>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資金の調達先</w:t>
            </w:r>
          </w:p>
        </w:tc>
      </w:tr>
      <w:tr>
        <w:trPr>
          <w:trHeight w:val="53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自　己　資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6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借　　入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　　の　　他</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5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合　　計　　額</w:t>
            </w:r>
          </w:p>
        </w:tc>
        <w:tc>
          <w:tcPr>
            <w:tcW w:w="52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overflowPunct w:val="true"/>
        <w:autoSpaceDE w:val="false"/>
        <w:ind w:left="1060" w:hanging="1058"/>
        <w:jc w:val="left"/>
        <w:rPr>
          <w:rFonts w:ascii="ＭＳ Ｐゴシック" w:hAnsi="ＭＳ Ｐゴシック" w:eastAsia="ＭＳ Ｐゴシック" w:cs="ＭＳ Ｐゴシック"/>
          <w:b/>
          <w:b/>
          <w:color w:val="000000"/>
          <w:spacing w:val="2"/>
          <w:sz w:val="22"/>
          <w:szCs w:val="22"/>
          <w:u w:val="single"/>
        </w:rPr>
      </w:pPr>
      <w:r>
        <w:rPr>
          <w:rFonts w:eastAsia="ＭＳ Ｐゴシック" w:cs="ＭＳ Ｐゴシック" w:ascii="ＭＳ Ｐゴシック" w:hAnsi="ＭＳ Ｐゴシック"/>
          <w:b/>
          <w:color w:val="000000"/>
          <w:spacing w:val="2"/>
          <w:sz w:val="22"/>
          <w:szCs w:val="22"/>
          <w:u w:val="single"/>
        </w:rPr>
        <w:t>※</w:t>
      </w:r>
      <w:r>
        <w:rPr>
          <w:rFonts w:ascii="ＭＳ Ｐゴシック" w:hAnsi="ＭＳ Ｐゴシック" w:cs="ＭＳ Ｐゴシック" w:eastAsia="ＭＳ Ｐゴシック"/>
          <w:b/>
          <w:color w:val="000000"/>
          <w:spacing w:val="2"/>
          <w:sz w:val="22"/>
          <w:szCs w:val="22"/>
          <w:u w:val="single"/>
        </w:rPr>
        <w:t>補助金の支払いは、原則として事業終了後（単年度）の精算払いとなりますので、事業実施</w:t>
      </w:r>
    </w:p>
    <w:p>
      <w:pPr>
        <w:pStyle w:val="Normal"/>
        <w:overflowPunct w:val="true"/>
        <w:autoSpaceDE w:val="false"/>
        <w:ind w:left="1060" w:hanging="1058"/>
        <w:jc w:val="left"/>
        <w:rPr>
          <w:rFonts w:ascii="ＭＳ Ｐゴシック" w:hAnsi="ＭＳ Ｐゴシック" w:eastAsia="ＭＳ Ｐゴシック" w:cs="ＭＳ Ｐゴシック"/>
          <w:b/>
          <w:b/>
          <w:color w:val="000000"/>
          <w:spacing w:val="2"/>
          <w:sz w:val="22"/>
          <w:szCs w:val="22"/>
          <w:u w:val="single"/>
        </w:rPr>
      </w:pPr>
      <w:r>
        <w:rPr>
          <w:rFonts w:ascii="ＭＳ Ｐゴシック" w:hAnsi="ＭＳ Ｐゴシック" w:cs="ＭＳ Ｐゴシック" w:eastAsia="ＭＳ Ｐゴシック"/>
          <w:b/>
          <w:color w:val="000000"/>
          <w:spacing w:val="2"/>
          <w:sz w:val="22"/>
          <w:szCs w:val="22"/>
          <w:u w:val="single"/>
        </w:rPr>
        <w:t>期間中、補助金相当分の資金を確保する必要があります。</w:t>
      </w:r>
    </w:p>
    <w:p>
      <w:pPr>
        <w:pStyle w:val="Normal"/>
        <w:overflowPunct w:val="true"/>
        <w:autoSpaceDE w:val="false"/>
        <w:rPr>
          <w:rFonts w:ascii="ＭＳ Ｐゴシック" w:hAnsi="ＭＳ Ｐゴシック" w:eastAsia="ＭＳ Ｐゴシック" w:cs="ＭＳ Ｐゴシック"/>
          <w:b/>
          <w:b/>
          <w:color w:val="000000"/>
          <w:spacing w:val="2"/>
          <w:sz w:val="22"/>
          <w:szCs w:val="22"/>
          <w:u w:val="single"/>
        </w:rPr>
      </w:pPr>
      <w:r>
        <w:rPr>
          <w:rFonts w:eastAsia="ＭＳ Ｐゴシック" w:cs="ＭＳ Ｐゴシック" w:ascii="ＭＳ Ｐゴシック" w:hAnsi="ＭＳ Ｐゴシック"/>
          <w:b/>
          <w:color w:val="000000"/>
          <w:spacing w:val="2"/>
          <w:sz w:val="22"/>
          <w:szCs w:val="22"/>
          <w:u w:val="single"/>
        </w:rPr>
      </w:r>
    </w:p>
    <w:p>
      <w:pPr>
        <w:pStyle w:val="Normal"/>
        <w:overflowPunct w:val="true"/>
        <w:autoSpaceDE w:val="false"/>
        <w:ind w:left="1060" w:hanging="1058"/>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　　　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color="808080"/>
        </w:rPr>
        <w:t>　　　　　　　　　　　　　　　　　</w:t>
      </w:r>
    </w:p>
    <w:p>
      <w:pPr>
        <w:pStyle w:val="Normal"/>
        <w:overflowPunct w:val="true"/>
        <w:autoSpaceDE w:val="false"/>
        <w:ind w:firstLine="448"/>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left="1060" w:hanging="1058"/>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left="1060" w:hanging="1058"/>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left="660" w:hanging="66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left="660" w:hanging="6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widowControl/>
        <w:overflowPunct w:val="true"/>
        <w:jc w:val="left"/>
        <w:textAlignment w:val="auto"/>
        <w:rPr>
          <w:rFonts w:ascii="ＭＳ Ｐゴシック" w:hAnsi="ＭＳ Ｐゴシック" w:eastAsia="ＭＳ Ｐゴシック" w:cs="ＭＳ Ｐゴシック"/>
          <w:color w:val="000000"/>
          <w:spacing w:val="10"/>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Ｐゴシック" w:eastAsia="ＭＳ Ｐゴシック"/>
          <w:color w:val="000000"/>
          <w:spacing w:val="10"/>
          <w:sz w:val="22"/>
          <w:szCs w:val="22"/>
        </w:rPr>
        <w:t>補助金又は委託費の交付を受けた実績説明</w:t>
      </w:r>
    </w:p>
    <w:p>
      <w:pPr>
        <w:pStyle w:val="Normal"/>
        <w:widowControl/>
        <w:overflowPunct w:val="true"/>
        <w:jc w:val="left"/>
        <w:textAlignment w:val="auto"/>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p>
      <w:pPr>
        <w:pStyle w:val="Normal"/>
        <w:overflowPunct w:val="true"/>
        <w:autoSpaceDE w:val="false"/>
        <w:ind w:firstLine="2"/>
        <w:jc w:val="left"/>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本様式は、以下の（注）を参考に、該当案件がある場合のみ作成してください。）</w:t>
      </w:r>
    </w:p>
    <w:p>
      <w:pPr>
        <w:pStyle w:val="Normal"/>
        <w:overflowPunct w:val="true"/>
        <w:autoSpaceDE w:val="false"/>
        <w:ind w:first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ページを複製して本事業に要する経費支出を伴う中小企業ごとに１社ずつ記載してください。）</w:t>
      </w:r>
    </w:p>
    <w:p>
      <w:pPr>
        <w:pStyle w:val="Normal"/>
        <w:overflowPunct w:val="true"/>
        <w:autoSpaceDE w:val="false"/>
        <w:ind w:firstLine="170"/>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r>
        <mc:AlternateContent>
          <mc:Choice Requires="wps">
            <w:drawing>
              <wp:anchor behindDoc="0" distT="0" distB="0" distL="90170" distR="90170" simplePos="0" locked="0" layoutInCell="0" allowOverlap="1" relativeHeight="4">
                <wp:simplePos x="0" y="0"/>
                <wp:positionH relativeFrom="page">
                  <wp:posOffset>1009650</wp:posOffset>
                </wp:positionH>
                <wp:positionV relativeFrom="paragraph">
                  <wp:posOffset>95885</wp:posOffset>
                </wp:positionV>
                <wp:extent cx="2769235" cy="203200"/>
                <wp:effectExtent l="0" t="0" r="0" b="0"/>
                <wp:wrapSquare wrapText="bothSides"/>
                <wp:docPr id="25" name="Frame5"/>
                <a:graphic xmlns:a="http://schemas.openxmlformats.org/drawingml/2006/main">
                  <a:graphicData uri="http://schemas.microsoft.com/office/word/2010/wordprocessingShape">
                    <wps:wsp>
                      <wps:cNvSpPr txBox="1"/>
                      <wps:spPr>
                        <a:xfrm>
                          <a:off x="0" y="0"/>
                          <a:ext cx="2769235" cy="2032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8.05pt;height:16pt;mso-wrap-distance-left:7.1pt;mso-wrap-distance-right:7.1pt;mso-wrap-distance-top:0pt;mso-wrap-distance-bottom:0pt;margin-top:7.55pt;mso-position-vertical-relative:text;margin-left:79.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v:textbox>
                <w10:wrap type="square"/>
              </v:rect>
            </w:pict>
          </mc:Fallback>
        </mc:AlternateContent>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9493" w:type="dxa"/>
        <w:jc w:val="left"/>
        <w:tblInd w:w="343" w:type="dxa"/>
        <w:tblLayout w:type="fixed"/>
        <w:tblCellMar>
          <w:top w:w="0" w:type="dxa"/>
          <w:left w:w="99" w:type="dxa"/>
          <w:bottom w:w="0" w:type="dxa"/>
          <w:right w:w="99" w:type="dxa"/>
        </w:tblCellMar>
      </w:tblPr>
      <w:tblGrid>
        <w:gridCol w:w="1916"/>
        <w:gridCol w:w="7577"/>
      </w:tblGrid>
      <w:tr>
        <w:trPr>
          <w:trHeight w:val="691"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事業名称</w:t>
            </w:r>
          </w:p>
        </w:tc>
        <w:tc>
          <w:tcPr>
            <w:tcW w:w="75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r>
      <w:tr>
        <w:trPr>
          <w:trHeight w:val="48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事業主体</w:t>
            </w:r>
          </w:p>
          <w:p>
            <w:pPr>
              <w:pStyle w:val="Normal"/>
              <w:spacing w:lineRule="atLeast" w:line="272"/>
              <w:jc w:val="center"/>
              <w:rPr>
                <w:rFonts w:ascii="ＭＳ Ｐゴシック" w:hAnsi="ＭＳ Ｐゴシック" w:eastAsia="ＭＳ Ｐゴシック" w:cs="ＭＳ Ｐゴシック"/>
                <w:color w:val="000000"/>
                <w:spacing w:val="10"/>
                <w:sz w:val="20"/>
              </w:rPr>
            </w:pPr>
            <w:r>
              <w:rPr>
                <w:rFonts w:ascii="ＭＳ Ｐゴシック" w:hAnsi="ＭＳ Ｐゴシック" w:cs="ＭＳ Ｐゴシック" w:eastAsia="ＭＳ Ｐゴシック"/>
                <w:color w:val="000000"/>
                <w:spacing w:val="10"/>
                <w:sz w:val="20"/>
              </w:rPr>
              <w:t>（関係省庁等）</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r>
        <w:trPr>
          <w:trHeight w:val="48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テーマ名</w:t>
            </w:r>
          </w:p>
        </w:tc>
        <w:tc>
          <w:tcPr>
            <w:tcW w:w="7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提案額</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Ｐゴシック" w:hAnsi="ＭＳ Ｐゴシック" w:eastAsia="ＭＳ Ｐゴシック" w:cs="ＭＳ Ｐゴシック"/>
                <w:color w:val="000000"/>
                <w:spacing w:val="10"/>
                <w:sz w:val="22"/>
                <w:szCs w:val="22"/>
              </w:rPr>
            </w:pPr>
            <w:r>
              <w:rPr>
                <w:rFonts w:ascii="ＭＳ Ｐゴシック" w:hAnsi="ＭＳ Ｐゴシック" w:cs="ＭＳ Ｐゴシック" w:eastAsia="ＭＳ Ｐゴシック"/>
                <w:color w:val="000000"/>
                <w:spacing w:val="10"/>
                <w:sz w:val="22"/>
                <w:szCs w:val="22"/>
              </w:rPr>
              <w:t>千円</w:t>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補助・委託額</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Ｐゴシック" w:hAnsi="ＭＳ Ｐゴシック" w:eastAsia="ＭＳ Ｐゴシック" w:cs="ＭＳ Ｐゴシック"/>
                <w:color w:val="000000"/>
                <w:spacing w:val="10"/>
                <w:sz w:val="22"/>
                <w:szCs w:val="22"/>
              </w:rPr>
            </w:pPr>
            <w:r>
              <w:rPr>
                <w:rFonts w:ascii="ＭＳ Ｐゴシック" w:hAnsi="ＭＳ Ｐゴシック" w:cs="ＭＳ Ｐゴシック" w:eastAsia="ＭＳ Ｐゴシック"/>
                <w:color w:val="000000"/>
                <w:spacing w:val="10"/>
                <w:sz w:val="22"/>
                <w:szCs w:val="22"/>
              </w:rPr>
              <w:t>千円</w:t>
            </w:r>
          </w:p>
        </w:tc>
      </w:tr>
      <w:tr>
        <w:trPr>
          <w:trHeight w:val="94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実施期間</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jc w:val="left"/>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r>
        <w:trPr>
          <w:trHeight w:val="5009"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事業内容及び</w:t>
            </w:r>
          </w:p>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本事業計画との相違点</w:t>
            </w:r>
          </w:p>
        </w:tc>
        <w:tc>
          <w:tcPr>
            <w:tcW w:w="7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Ｐゴシック" w:hAnsi="ＭＳ Ｐゴシック" w:eastAsia="ＭＳ Ｐゴシック" w:cs="ＭＳ Ｐゴシック"/>
                <w:color w:val="000000"/>
                <w:spacing w:val="10"/>
                <w:sz w:val="22"/>
              </w:rPr>
            </w:pPr>
            <w:r>
              <w:rPr>
                <w:rFonts w:eastAsia="ＭＳ Ｐゴシック" w:cs="ＭＳ Ｐゴシック" w:ascii="ＭＳ Ｐゴシック" w:hAnsi="ＭＳ Ｐゴシック"/>
                <w:color w:val="000000"/>
                <w:spacing w:val="10"/>
                <w:sz w:val="22"/>
              </w:rPr>
            </w:r>
          </w:p>
        </w:tc>
      </w:tr>
      <w:tr>
        <w:trPr>
          <w:trHeight w:val="1285"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その他</w:t>
            </w:r>
          </w:p>
        </w:tc>
        <w:tc>
          <w:tcPr>
            <w:tcW w:w="757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272" w:leader="none"/>
              </w:tabs>
              <w:snapToGrid w:val="false"/>
              <w:ind w:left="270" w:right="139" w:hanging="234"/>
              <w:jc w:val="left"/>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r>
          </w:p>
        </w:tc>
      </w:tr>
    </w:tbl>
    <w:p>
      <w:pPr>
        <w:pStyle w:val="Normal"/>
        <w:overflowPunct w:val="true"/>
        <w:autoSpaceDE w:val="false"/>
        <w:spacing w:lineRule="atLeast" w:line="0"/>
        <w:ind w:left="204" w:hanging="204"/>
        <w:rPr>
          <w:rFonts w:ascii="ＭＳ Ｐ明朝" w:hAnsi="ＭＳ Ｐ明朝" w:eastAsia="ＭＳ Ｐ明朝" w:cs="ＭＳ Ｐ明朝"/>
          <w:color w:val="000000"/>
          <w:spacing w:val="2"/>
          <w:sz w:val="20"/>
          <w:szCs w:val="22"/>
        </w:rPr>
      </w:pPr>
      <w:r>
        <w:rPr>
          <w:rFonts w:eastAsia="ＭＳ Ｐ明朝" w:cs="ＭＳ Ｐ明朝" w:ascii="ＭＳ Ｐ明朝" w:hAnsi="ＭＳ Ｐ明朝"/>
          <w:color w:val="000000"/>
          <w:spacing w:val="2"/>
          <w:sz w:val="20"/>
          <w:szCs w:val="22"/>
        </w:rPr>
      </w:r>
    </w:p>
    <w:p>
      <w:pPr>
        <w:pStyle w:val="Normal"/>
        <w:overflowPunct w:val="true"/>
        <w:autoSpaceDE w:val="false"/>
        <w:spacing w:lineRule="atLeast" w:line="0"/>
        <w:ind w:left="204" w:hanging="204"/>
        <w:rPr>
          <w:rFonts w:ascii="ＭＳ Ｐ明朝" w:hAnsi="ＭＳ Ｐ明朝" w:eastAsia="ＭＳ Ｐ明朝" w:cs="ＭＳ Ｐ明朝"/>
          <w:color w:val="000000"/>
          <w:spacing w:val="2"/>
          <w:sz w:val="20"/>
          <w:szCs w:val="22"/>
        </w:rPr>
      </w:pPr>
      <w:r>
        <w:rPr>
          <w:rFonts w:ascii="ＭＳ Ｐ明朝" w:hAnsi="ＭＳ Ｐ明朝" w:cs="ＭＳ Ｐ明朝" w:eastAsia="ＭＳ Ｐ明朝"/>
          <w:color w:val="000000"/>
          <w:spacing w:val="2"/>
          <w:sz w:val="20"/>
          <w:szCs w:val="22"/>
        </w:rPr>
        <w:t>（注１）本事業を含め、経済産業省その他の省庁等（各々に関連した特殊法人等の外郭機関を含む）による研究開発制度・事業（委託費・補助金等）において、</w:t>
      </w:r>
      <w:r>
        <w:rPr>
          <w:rFonts w:ascii="ＭＳ Ｐ明朝" w:hAnsi="ＭＳ Ｐ明朝" w:cs="ＭＳ Ｐ明朝" w:eastAsia="ＭＳ Ｐ明朝"/>
          <w:b/>
          <w:color w:val="000000"/>
          <w:spacing w:val="2"/>
          <w:sz w:val="20"/>
          <w:szCs w:val="22"/>
          <w:u w:val="single"/>
        </w:rPr>
        <w:t>「過去</w:t>
      </w:r>
      <w:r>
        <w:rPr>
          <w:rFonts w:eastAsia="ＭＳ Ｐ明朝" w:cs="ＭＳ Ｐ明朝" w:ascii="ＭＳ Ｐ明朝" w:hAnsi="ＭＳ Ｐ明朝"/>
          <w:b/>
          <w:color w:val="000000"/>
          <w:spacing w:val="2"/>
          <w:sz w:val="20"/>
          <w:szCs w:val="22"/>
          <w:u w:val="single"/>
        </w:rPr>
        <w:t>5</w:t>
      </w:r>
      <w:r>
        <w:rPr>
          <w:rFonts w:ascii="ＭＳ Ｐ明朝" w:hAnsi="ＭＳ Ｐ明朝" w:cs="ＭＳ Ｐ明朝" w:eastAsia="ＭＳ Ｐ明朝"/>
          <w:b/>
          <w:color w:val="000000"/>
          <w:spacing w:val="2"/>
          <w:sz w:val="20"/>
          <w:szCs w:val="22"/>
          <w:u w:val="single"/>
        </w:rPr>
        <w:t>年以内に実施済」又は「現在実施中」若しくは「現在申請中」及び「今後申請予定」</w:t>
      </w:r>
      <w:r>
        <w:rPr>
          <w:rFonts w:ascii="ＭＳ Ｐ明朝" w:hAnsi="ＭＳ Ｐ明朝" w:cs="ＭＳ Ｐ明朝" w:eastAsia="ＭＳ Ｐ明朝"/>
          <w:color w:val="000000"/>
          <w:spacing w:val="2"/>
          <w:sz w:val="20"/>
          <w:szCs w:val="22"/>
        </w:rPr>
        <w:t>とされているもののうち、本事業計画と類似した事業内容（同一実施者の関与又は同一の技術シーズを用いるなど）と思われるもの又はその恐れがあるものについては、当該案件ごとに双方の事業内容の相違点等について簡潔に説明してください。</w:t>
      </w:r>
    </w:p>
    <w:p>
      <w:pPr>
        <w:pStyle w:val="Normal"/>
        <w:overflowPunct w:val="true"/>
        <w:autoSpaceDE w:val="false"/>
        <w:spacing w:lineRule="atLeast" w:line="0"/>
        <w:ind w:left="204" w:hanging="204"/>
        <w:rPr>
          <w:rFonts w:ascii="ＭＳ Ｐ明朝" w:hAnsi="ＭＳ Ｐ明朝" w:eastAsia="ＭＳ Ｐ明朝" w:cs="ＭＳ Ｐ明朝"/>
          <w:color w:val="000000"/>
          <w:spacing w:val="2"/>
          <w:sz w:val="20"/>
          <w:szCs w:val="22"/>
        </w:rPr>
      </w:pPr>
      <w:r>
        <w:rPr>
          <w:rFonts w:ascii="ＭＳ Ｐ明朝" w:hAnsi="ＭＳ Ｐ明朝" w:cs="ＭＳ Ｐ明朝" w:eastAsia="ＭＳ Ｐ明朝"/>
          <w:color w:val="000000"/>
          <w:spacing w:val="2"/>
          <w:sz w:val="20"/>
          <w:szCs w:val="22"/>
        </w:rPr>
        <w:t>（注２）共同体を構成する中小企業ごとに１社ずつ記載してください。また、複数案件がある場合は案件ごとに本ページを複製して作成してください。</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2"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5"/>
                <w:sz w:val="10"/>
              </w:rPr>
            </w:pPr>
            <w:r>
              <w:rPr>
                <w:rFonts w:ascii="ＭＳ Ｐゴシック" w:hAnsi="ＭＳ Ｐゴシック" w:cs="ＭＳ Ｐゴシック" w:eastAsia="ＭＳ Ｐゴシック"/>
                <w:b/>
                <w:spacing w:val="10"/>
              </w:rPr>
              <w:t xml:space="preserve">事業計画名： </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グローバル技術連携支援事業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７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2534"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概ね５枚以上１２枚以内）</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１）経費明細総括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２）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３）資金調達内訳</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補助金又は委託費の交付を受けた実績説明</w:t>
            </w:r>
          </w:p>
          <w:p>
            <w:pPr>
              <w:pStyle w:val="Normal"/>
              <w:spacing w:lineRule="exact" w:line="220" w:before="36" w:after="0"/>
              <w:ind w:left="28" w:right="158" w:firstLine="3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今回提案している試作開発と類似の開発を他制度に提案している場合</w:t>
            </w:r>
          </w:p>
          <w:p>
            <w:pPr>
              <w:pStyle w:val="Normal"/>
              <w:spacing w:lineRule="exact" w:line="220" w:before="36" w:after="0"/>
              <w:ind w:left="28" w:right="158" w:firstLine="50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18"/>
                <w:szCs w:val="18"/>
              </w:rPr>
              <w:t>に作成</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７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３（役員名簿）</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８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これらの書類がない設立後２年未満の企業は、決算書に加えて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８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定款（もしくは商業登記簿謄本）</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提出日より３ヶ月以内に発行された謄本</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７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８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eastAsia="ＭＳ Ｐゴシック" w:cs="ＭＳ Ｐゴシック" w:ascii="ＭＳ Ｐゴシック" w:hAnsi="ＭＳ Ｐゴシック"/>
                <w:spacing w:val="10"/>
                <w:sz w:val="18"/>
                <w:szCs w:val="18"/>
              </w:rPr>
              <w:t>P11</w:t>
            </w:r>
            <w:r>
              <w:rPr>
                <w:rFonts w:ascii="ＭＳ Ｐゴシック" w:hAnsi="ＭＳ Ｐゴシック" w:cs="ＭＳ Ｐゴシック" w:eastAsia="ＭＳ Ｐゴシック"/>
                <w:spacing w:val="10"/>
                <w:sz w:val="18"/>
                <w:szCs w:val="18"/>
              </w:rPr>
              <w:t>の【ＣＤ－Ｒ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686" w:hRule="atLeast"/>
        </w:trPr>
        <w:tc>
          <w:tcPr>
            <w:tcW w:w="993" w:type="dxa"/>
            <w:vMerge w:val="restart"/>
            <w:tcBorders>
              <w:top w:val="single" w:sz="6" w:space="0" w:color="000000"/>
              <w:left w:val="single"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696"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ind w:left="2622" w:right="158" w:hanging="2517"/>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申請書類受付通知用はがき</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の下中央に通しページが付されているこ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xml:space="preserve">　提出書類の返却はいたしませんので、必ず、原本の控えを保持してください。 </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電子媒体（ＣＤ－Ｒ）には「事業計画名」をラベル表紙に印字又は記載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4"/>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ＤＦ特太ゴシック体">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eastAsia="ＭＳ 明朝;MS Mincho"/>
      <w:strike w:val="false"/>
      <w:dstrike w:val="false"/>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eastAsia="ＭＳ 明朝;MS Mincho"/>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b w:val="false"/>
      <w:strike w:val="false"/>
      <w:dstrike w:val="false"/>
      <w:color w:val="000000"/>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WW8Num32z0">
    <w:name w:val="WW8Num32z0"/>
    <w:qFormat/>
    <w:rPr>
      <w:rFonts w:eastAsia="ＭＳ 明朝;MS Mincho"/>
    </w:rPr>
  </w:style>
  <w:style w:type="character" w:styleId="WW8Num32z1">
    <w:name w:val="WW8Num32z1"/>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39z1">
    <w:name w:val="WW8Num39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Times New Roman" w:hAnsi="Times New Roman" w:cs="Times New Roman"/>
      <w:color w:val="000000"/>
      <w:sz w:val="21"/>
      <w:szCs w:val="21"/>
    </w:rPr>
  </w:style>
  <w:style w:type="character" w:styleId="Style16">
    <w:name w:val="記 (文字)"/>
    <w:basedOn w:val="Style14"/>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basedOn w:val="Style14"/>
    <w:qFormat/>
    <w:rPr>
      <w:sz w:val="18"/>
      <w:szCs w:val="18"/>
    </w:rPr>
  </w:style>
  <w:style w:type="character" w:styleId="Style18">
    <w:name w:val="コメント文字列 (文字)"/>
    <w:basedOn w:val="Style14"/>
    <w:qFormat/>
    <w:rPr>
      <w:rFonts w:ascii="Times New Roman" w:hAnsi="Times New Roman" w:cs="Times New Roman"/>
      <w:color w:val="000000"/>
      <w:sz w:val="21"/>
      <w:szCs w:val="21"/>
    </w:rPr>
  </w:style>
  <w:style w:type="character" w:styleId="Style19">
    <w:name w:val="コメント内容 (文字)"/>
    <w:basedOn w:val="Style18"/>
    <w:qFormat/>
    <w:rPr>
      <w:b/>
      <w:bCs/>
    </w:rPr>
  </w:style>
  <w:style w:type="character" w:styleId="InternetLink">
    <w:name w:val="Hyperlink"/>
    <w:basedOn w:val="Style14"/>
    <w:rPr>
      <w:color w:val="0000FF"/>
      <w:u w:val="single"/>
    </w:rPr>
  </w:style>
  <w:style w:type="character" w:styleId="Style20">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basedOn w:val="Style14"/>
    <w:qFormat/>
    <w:rPr>
      <w:rFonts w:ascii="Times New Roman" w:hAnsi="Times New Roman" w:cs="Times New Roman"/>
      <w:color w:val="000000"/>
      <w:sz w:val="21"/>
      <w:szCs w:val="21"/>
    </w:rPr>
  </w:style>
  <w:style w:type="character" w:styleId="Style22">
    <w:name w:val="結語 (文字)"/>
    <w:basedOn w:val="Style14"/>
    <w:qFormat/>
    <w:rPr>
      <w:rFonts w:ascii="ＭＳ 明朝;MS Mincho" w:hAnsi="ＭＳ 明朝;MS Mincho" w:cs="Century"/>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Century"/>
      <w:color w:val="000000"/>
      <w:spacing w:val="2"/>
      <w:sz w:val="22"/>
      <w:szCs w:val="22"/>
    </w:rPr>
  </w:style>
  <w:style w:type="paragraph" w:styleId="Style24">
    <w:name w:val="結語"/>
    <w:basedOn w:val="Normal"/>
    <w:qFormat/>
    <w:pPr>
      <w:jc w:val="right"/>
    </w:pPr>
    <w:rPr>
      <w:rFonts w:ascii="ＭＳ 明朝;MS Mincho" w:hAnsi="ＭＳ 明朝;MS Mincho" w:cs="Century"/>
      <w:color w:val="000000"/>
      <w:spacing w:val="2"/>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29">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2">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3">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4">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6">
    <w:name w:val="本文３"/>
    <w:basedOn w:val="Style35"/>
    <w:qFormat/>
    <w:pPr>
      <w:ind w:left="300" w:hanging="300"/>
    </w:pPr>
    <w:rPr/>
  </w:style>
  <w:style w:type="paragraph" w:styleId="Style3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3:00Z</dcterms:created>
  <dc:creator>情報システム厚生課</dc:creator>
  <dc:description/>
  <cp:keywords/>
  <dc:language>en-US</dc:language>
  <cp:lastModifiedBy>情報システム厚生課</cp:lastModifiedBy>
  <cp:lastPrinted>2012-04-06T17:45:00Z</cp:lastPrinted>
  <dcterms:modified xsi:type="dcterms:W3CDTF">2012-04-12T01:53:00Z</dcterms:modified>
  <cp:revision>2</cp:revision>
  <dc:subject/>
  <dc:title>平成２０年度</dc:title>
</cp:coreProperties>
</file>