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中小企業庁長官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３年度「学びと社会の連携促進事業の起業家教育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３年度「学びと社会の連携促進事業の起業家教育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れぞれの項目の事業実施内容がイメージできるように工夫して記載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実施に必要な内容等がありましたら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１）標準カリキュラム導入校支援</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①～⑥の事業に対する具体的な事業実施内容及び方法について記載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教員からの相談対応</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要望に応じた講師や企業の紹介・マッチング</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学生からの相談対応</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講師派遣にかかる謝金支払手続きにかかる事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アンケート調査の実施及びフィードバックのとりまとめ</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教育コンテンツの作成【任意】</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２）起業家教育先行校支援</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①～⑥の事業に対する具体的な事業実施内容及び方法について記載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教員からの相談対応</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要望に応じた講師や企業の紹介・マッチング</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学生からの相談対応</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講師派遣にかかる謝金支払手続きにかかる事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アンケート調査の実施及びフィードバックのとりまとめ</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教育コンテンツの作成【任意】</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３）起業家教育講師等派遣支援</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①～③の事業に対する具体的な事業実施内容及び方法について記載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講師派遣にかかる謝金支払手続きにかかる事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アンケート調査の実施</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中小企業庁</w:t>
            </w:r>
            <w:r>
              <w:rPr>
                <w:rFonts w:eastAsia="ＭＳ ゴシック;MS Gothic" w:cs="ＭＳ ゴシック;MS Gothic" w:ascii="ＭＳ ゴシック;MS Gothic" w:hAnsi="ＭＳ ゴシック;MS Gothic"/>
                <w:bCs/>
                <w:sz w:val="22"/>
              </w:rPr>
              <w:t>HP</w:t>
            </w:r>
            <w:r>
              <w:rPr>
                <w:rFonts w:ascii="ＭＳ ゴシック;MS Gothic" w:hAnsi="ＭＳ ゴシック;MS Gothic" w:cs="ＭＳ ゴシック;MS Gothic" w:eastAsia="ＭＳ ゴシック;MS Gothic"/>
                <w:bCs/>
                <w:sz w:val="22"/>
              </w:rPr>
              <w:t>掲載の起業家の登録拡大</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４）参加校コミュニティの構築・運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①～②の事業に対する具体的な事業実施内容及び方法について記載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各参加校の教員と、事務局・中小企業庁との定期的な意見交換の場の設置</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学生間の学校を超えた意見交換や活動の活性化に資する取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５）起業家教育プログラム実施校等の学生に対する社会との接点の提供</w:t>
            </w:r>
          </w:p>
          <w:p>
            <w:pPr>
              <w:pStyle w:val="Normal"/>
              <w:rPr/>
            </w:pPr>
            <w:r>
              <w:rPr>
                <w:rFonts w:ascii="ＭＳ ゴシック;MS Gothic" w:hAnsi="ＭＳ ゴシック;MS Gothic" w:cs="ＭＳ ゴシック;MS Gothic" w:eastAsia="ＭＳ ゴシック;MS Gothic"/>
                <w:bCs/>
                <w:sz w:val="22"/>
              </w:rPr>
              <w:t>・以下の①の事業に対する具体的な事業実施内容及び方法について記載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事業実施期間内で特に意欲的である学生に対して、具体的な起業活動へのステップを提供するため、ビジネスパーソンや社会との具体的な接点を提供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最低２つの取組を提案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想定する学生の支援人数と選出方法も明記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６）「起業家教育標準的カリキュラム」のブラッシュアップ</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①の事業に対する具体的な事業実施内容及び方法について記載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標準カリキュラムについて、過去事業でのフィードバックや、（１）（２）に示す意見交換やアンケートの結果を踏まえ、より実効性や起業家教育への関心を高めるための所要の改修を行い、改修版を納品す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改修に際して、（１）（２）に示す意見交換・アンケートのほか、有識者を複数人招き、改修内容について意見交換をする場を設けること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７）起業家教育実施校配布用のロゴの作成</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①の事業に対する具体的な事業実施内容及び方法について記載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起業家教育に対して積極的な取組を行っている高等教育機関等を見える化し、高等教育機関等の間での情報共有・連携の促進や、起業家教育事業における広報活動のため、ロゴを作成し、中小企業庁に納品する。ロゴ作成にあたり、ロゴの趣旨やデザインに込めた想い、使用方法に関するガイドラインや規約も併せて作成し、納品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８）起業家教育に関する本事業の情報発信等事業</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①の事業に対する具体的な事業実施内容及び方法について記載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本事業の認知度向上・必要性を周知・広報を行うため、マスメディア、ソーシャルメディア等を活用した広報活動・情報発信を行うもの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業務従事者の氏名、所属、役職、業務経験、その他略歴（学歴、職歴、研修実績その他経歴、専門的知識その他の知見等）</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１「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２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１１．（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Ⅴ</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１</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３年度「学びと社会の連携促進事業の起業家教育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２</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24:00Z</dcterms:created>
  <dc:creator/>
  <dc:description/>
  <cp:keywords/>
  <dc:language>en-US</dc:language>
  <cp:lastModifiedBy/>
  <dcterms:modified xsi:type="dcterms:W3CDTF">2021-03-18T0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