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     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中小企業庁長官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創業支援等事業者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事務局公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399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法人番号（＊）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法人番号を付与されている場合には、１３桁の番号記載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法人の定款又は寄付行為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法人の概要が分かる説明資料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直近１ヵ年の事業報告及び決算報告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業実施計画書（様式２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申請方法、周知方法、申請書類等の事業実施方法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実施体制及び事業に関する事業部等の組織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事務費内訳（様式３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２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業実施計画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66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707"/>
      </w:tblGrid>
      <w:tr>
        <w:trPr>
          <w:trHeight w:val="347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960" w:firstLine="408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について</w:t>
            </w:r>
          </w:p>
        </w:tc>
      </w:tr>
      <w:tr>
        <w:trPr>
          <w:trHeight w:val="42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設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年　月　日</w:t>
            </w:r>
          </w:p>
        </w:tc>
      </w:tr>
      <w:tr>
        <w:trPr>
          <w:trHeight w:val="414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役員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20" w:right="-20" w:hanging="22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代表者と役員等全員（他の肩書きがある場合はそれを含めて記載ください。国家公務員経験のある方については最終官職名を明示ください。）</w:t>
            </w:r>
          </w:p>
        </w:tc>
      </w:tr>
      <w:tr>
        <w:trPr>
          <w:trHeight w:val="39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の目的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主な活動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年間の収支予算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収入・支出の規模とその項目（別紙でも可）</w:t>
            </w:r>
          </w:p>
        </w:tc>
      </w:tr>
      <w:tr>
        <w:trPr>
          <w:trHeight w:val="3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法人の種類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本事業への応募理由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創業支援等事業者補助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務局運営業務</w:t>
            </w:r>
          </w:p>
        </w:tc>
      </w:tr>
      <w:tr>
        <w:trPr>
          <w:trHeight w:val="2292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創業支援等事業者補助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の事務局運営業務をどのように行う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（別途、任意様式によるスケジュールを添付してください。）</w:t>
            </w:r>
          </w:p>
        </w:tc>
      </w:tr>
      <w:tr>
        <w:trPr>
          <w:trHeight w:val="2531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創業支援等事業者補助金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より効果的・有意義なものとするための事業実施上の工夫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そうした提案があれば、記載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　　事務の実施体制と事務費用</w:t>
            </w:r>
          </w:p>
        </w:tc>
      </w:tr>
      <w:tr>
        <w:trPr>
          <w:trHeight w:val="210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上記の事務を実施するための事務の実施体制・人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具体的に予定している者がいる場合は、具体名及びその者が適当な理由についても記載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上記の事務を実施するために要する費用の合理性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内訳については様式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３）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務費内訳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事務費の項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1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4:00Z</dcterms:created>
  <dc:creator/>
  <dc:description/>
  <cp:keywords/>
  <dc:language>en-US</dc:language>
  <cp:lastModifiedBy/>
  <dcterms:modified xsi:type="dcterms:W3CDTF">2019-02-01T01:04:00Z</dcterms:modified>
  <cp:revision>1</cp:revision>
  <dc:subject/>
  <dc:title/>
</cp:coreProperties>
</file>