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様式１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平成     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中小企業庁長官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4040" w:leader="none"/>
        </w:tabs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                      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　在　地</w:t>
      </w:r>
    </w:p>
    <w:p>
      <w:pPr>
        <w:pStyle w:val="Normal"/>
        <w:tabs>
          <w:tab w:val="clear" w:pos="840"/>
          <w:tab w:val="left" w:pos="4111" w:leader="none"/>
        </w:tabs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 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 代表者氏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「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創業支援事業者補助金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」事務局公募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標記の件について、次のとおり必要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法人の定款又は寄付行為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法人の概要が分かる説明資料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　過去３年の事業報告及び決算報告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４　事業実施計画書（様式２）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５　申請方法、周知方法、申請書類等の事業実施方法に関する説明書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６　実施体制及び事業に関する事業部等の組織に関する説明書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７　事務費内訳（様式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4586" w:type="dxa"/>
        <w:jc w:val="left"/>
        <w:tblInd w:w="38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86"/>
      </w:tblGrid>
      <w:tr>
        <w:trPr>
          <w:trHeight w:val="329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担当者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属部署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役職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氏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bCs/>
          <w:color w:val="FF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bCs/>
          <w:color w:val="FF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  <w:szCs w:val="24"/>
        </w:rPr>
        <w:t>（様式２）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  <w:szCs w:val="24"/>
        </w:rPr>
        <w:t>事業実施計画書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tbl>
      <w:tblPr>
        <w:tblW w:w="966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4"/>
        <w:gridCol w:w="7707"/>
      </w:tblGrid>
      <w:tr>
        <w:trPr>
          <w:trHeight w:val="347" w:hRule="atLeast"/>
        </w:trPr>
        <w:tc>
          <w:tcPr>
            <w:tcW w:w="9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8" w:right="960" w:firstLine="408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法人について</w:t>
            </w:r>
          </w:p>
        </w:tc>
      </w:tr>
      <w:tr>
        <w:trPr>
          <w:trHeight w:val="428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法人名</w:t>
            </w:r>
          </w:p>
        </w:tc>
        <w:tc>
          <w:tcPr>
            <w:tcW w:w="7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設立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　年　月　日</w:t>
            </w:r>
          </w:p>
        </w:tc>
      </w:tr>
      <w:tr>
        <w:trPr>
          <w:trHeight w:val="414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役員等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20" w:right="-20" w:hanging="22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代表者と役員等全員（他の肩書きがある場合はそれを含めて記載ください。国家公務員経験のある方については最終官職名を明示ください。）</w:t>
            </w:r>
          </w:p>
        </w:tc>
      </w:tr>
      <w:tr>
        <w:trPr>
          <w:trHeight w:val="392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法人の目的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主な活動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年間の収支予算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収入・支出の規模とその項目（別紙でも可）</w:t>
            </w:r>
          </w:p>
        </w:tc>
      </w:tr>
      <w:tr>
        <w:trPr>
          <w:trHeight w:val="362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法人の種類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24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840"/>
                <w:tab w:val="left" w:pos="1659" w:leader="none"/>
              </w:tabs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本事業への応募理由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創業支援事業者補助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事務局運営業務</w:t>
            </w:r>
          </w:p>
        </w:tc>
      </w:tr>
      <w:tr>
        <w:trPr>
          <w:trHeight w:val="2292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創業支援事業者補助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の事務局運営業務をどのように行う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（別途、任意様式によるスケジュールを添付してください。）</w:t>
            </w:r>
          </w:p>
        </w:tc>
      </w:tr>
      <w:tr>
        <w:trPr>
          <w:trHeight w:val="2531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創業支援事業者補助金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をより効果的・有意義なものとするための事業実施上の工夫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そうした提案があれば、記載くださ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jc w:val="center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　　　事務の実施体制と事務費用</w:t>
            </w:r>
          </w:p>
        </w:tc>
      </w:tr>
      <w:tr>
        <w:trPr>
          <w:trHeight w:val="2108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840"/>
                <w:tab w:val="left" w:pos="1659" w:leader="none"/>
              </w:tabs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上記の事務を実施するための事務の実施体制・人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840"/>
                <w:tab w:val="left" w:pos="1659" w:leader="none"/>
              </w:tabs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840"/>
                <w:tab w:val="left" w:pos="1659" w:leader="none"/>
              </w:tabs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840"/>
                <w:tab w:val="left" w:pos="1659" w:leader="none"/>
              </w:tabs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77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240" w:right="-20" w:hanging="24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具体的に予定している者がいる場合は、具体名及びその者が適当な理由についても記載してくださ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240" w:right="-20" w:hanging="24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2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2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2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2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2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2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2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2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2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2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97" w:hRule="atLeast"/>
        </w:trPr>
        <w:tc>
          <w:tcPr>
            <w:tcW w:w="19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上記の事務を実施するために要する費用の合理性</w:t>
            </w:r>
          </w:p>
        </w:tc>
        <w:tc>
          <w:tcPr>
            <w:tcW w:w="77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内訳については様式３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  <w:szCs w:val="24"/>
        </w:rPr>
        <w:t>（様式３）</w:t>
      </w:r>
    </w:p>
    <w:p>
      <w:pPr>
        <w:pStyle w:val="Normal"/>
        <w:widowControl/>
        <w:numPr>
          <w:ilvl w:val="0"/>
          <w:numId w:val="0"/>
        </w:numPr>
        <w:ind w:right="-143" w:hanging="0"/>
        <w:jc w:val="center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  <w:szCs w:val="24"/>
        </w:rPr>
        <w:t>事務費内訳</w:t>
      </w:r>
    </w:p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7"/>
      </w:tblGrid>
      <w:tr>
        <w:trPr>
          <w:trHeight w:val="4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必要となる事務費の項目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経費の見積額</w:t>
            </w:r>
          </w:p>
        </w:tc>
      </w:tr>
      <w:tr>
        <w:trPr>
          <w:trHeight w:val="116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合計額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1:00Z</dcterms:created>
  <dc:creator/>
  <dc:description/>
  <cp:keywords/>
  <dc:language>en-US</dc:language>
  <cp:lastModifiedBy/>
  <dcterms:modified xsi:type="dcterms:W3CDTF">2018-01-31T08:41:00Z</dcterms:modified>
  <cp:revision>1</cp:revision>
  <dc:subject/>
  <dc:title/>
</cp:coreProperties>
</file>