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20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地域貢献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地域住民の安全・安心に貢献するため、当社が行う活動には以下のもの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/>
        <w:t xml:space="preserve">1. </w:t>
      </w:r>
      <w:r>
        <w:rPr/>
        <w:t>日常的な活動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5"/>
        <w:gridCol w:w="3467"/>
      </w:tblGrid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ﾁｪｯ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活動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域の自主防災組織の活動に対して、ノウハウや人手、資金等の提供協力をする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域住民と共同で防災訓練を立案・実施する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2. </w:t>
      </w:r>
      <w:r>
        <w:rPr/>
        <w:t>緊急時における活動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5"/>
        <w:gridCol w:w="3467"/>
      </w:tblGrid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ﾁｪｯ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活動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独居高齢者世帯等に対して声掛けを行う（避難勧告発令時、避難生活時等）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周辺住家の被災状況を把握し、救出・応急救護・初期消火に協力する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被災した住家の後片付け等を手伝う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従業員に対し、ボランティアとして登録・活動することを推奨する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を避難所として提供する（学校等の公的避難所が使用できない場合等）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在庫商品を提供す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貯水タンクの水や備蓄用品・資機材を供出する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＊：記入例ですので、会社独自の対策項目を空欄に追加して下さい。</w:t>
      </w:r>
    </w:p>
    <w:sectPr>
      <w:type w:val="nextPage"/>
      <w:pgSz w:w="11906" w:h="16838"/>
      <w:pgMar w:left="1701" w:right="1701" w:gutter="0" w:header="0" w:top="1599" w:footer="0" w:bottom="1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0"/>
        </w:tabs>
        <w:ind w:left="6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0:00Z</dcterms:created>
  <dc:creator>MRI</dc:creator>
  <dc:description/>
  <cp:keywords/>
  <dc:language>en-US</dc:language>
  <cp:lastModifiedBy>MRI</cp:lastModifiedBy>
  <dcterms:modified xsi:type="dcterms:W3CDTF">2006-02-10T12:21:00Z</dcterms:modified>
  <cp:revision>1</cp:revision>
  <dc:subject/>
  <dc:title>[様式20]</dc:title>
</cp:coreProperties>
</file>