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 xml:space="preserve">19]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災害対応用具チェックリスト</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被災時において緊急支援が到着するまでに必要となる防災用具の整備状況は以下のとおりで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不足している用具については是非とも購入しておくことが望ましい。また、会社が供給すべき防災用具について従業員と検討し、以下に挙げた用具以外にも必要と思われる防災用具がある場合は、併せて準備を検討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59" w:type="dxa"/>
        <w:jc w:val="left"/>
        <w:tblInd w:w="0" w:type="dxa"/>
        <w:tblLayout w:type="fixed"/>
        <w:tblCellMar>
          <w:top w:w="0" w:type="dxa"/>
          <w:left w:w="99" w:type="dxa"/>
          <w:bottom w:w="0" w:type="dxa"/>
          <w:right w:w="99" w:type="dxa"/>
        </w:tblCellMar>
      </w:tblPr>
      <w:tblGrid>
        <w:gridCol w:w="639"/>
        <w:gridCol w:w="79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分の水（飲料用と生活用のためには、一人当たり一日３リットルが目安）</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分の食物（非腐敗性食品を少なくとも</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間分）</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缶切及び紙製（またはプラスチック製）食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セットコンロ及びガスボン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ラジオ（乾電池型、手巻充電型）と予備乾電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懐中電燈と予備乾電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救急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笛（救助を求めるためのもの）</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用防具類（ヘルメット、防塵マスク、アイガード、作業用手袋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用具類（ウェットティッシュ、トイレットペーパー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具類（ペンチ、ハンマー、遮断レンチ、シャベル、てこ用棒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具類（鉛筆、マジックペン（数色）、ノート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蓋付きポリバケツ、ゴミ袋、ほう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ニールシート及びテープ（部屋を閉じるた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ブルーシー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簡易トイレ製品（または、トイレ用ビニール袋及びビニールテー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メラ、フィルム、予備乾電池（損害を記録するため。使い捨てカメラでも</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毛布（可能ならば、簡易ベッドやマットなどもあるとよ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金（電話用の小銭も含む）、キャッシュカード、クレジットカー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停電により、</w:t>
            </w:r>
            <w:r>
              <w:rPr>
                <w:rFonts w:eastAsia="ＭＳ ゴシック;MS Gothic" w:cs="ＭＳ ゴシック;MS Gothic" w:ascii="ＭＳ ゴシック;MS Gothic" w:hAnsi="ＭＳ ゴシック;MS Gothic"/>
                <w:color w:val="000000"/>
              </w:rPr>
              <w:t>ATM</w:t>
            </w:r>
            <w:r>
              <w:rPr>
                <w:rFonts w:ascii="ＭＳ ゴシック;MS Gothic" w:hAnsi="ＭＳ ゴシック;MS Gothic" w:cs="ＭＳ ゴシック;MS Gothic" w:eastAsia="ＭＳ ゴシック;MS Gothic"/>
                <w:color w:val="000000"/>
              </w:rPr>
              <w:t>が利用不可な状況などに備えるため</w:t>
            </w:r>
            <w:r>
              <w:rPr>
                <w:rFonts w:eastAsia="ＭＳ ゴシック;MS Gothic" w:cs="ＭＳ ゴシック;MS Gothic" w:ascii="ＭＳ ゴシック;MS Gothic" w:hAnsi="ＭＳ ゴシック;MS Gothic"/>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リスト（従業員、警察、消防等の公益事業会社などの緊急サービス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ための活動項目リス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図、ビル内フロアマッ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拡声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br w:type="page"/>
      </w:r>
      <w:r>
        <w:rPr/>
        <w:t>[</w:t>
      </w:r>
      <w:r>
        <w:rPr/>
        <w:t>様式</w:t>
      </w:r>
      <w:r>
        <w:rPr/>
        <w:t xml:space="preserve">19]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災害対応用具チェックリスト【用具記入用】</w:t>
            </w:r>
          </w:p>
        </w:tc>
      </w:tr>
    </w:tbl>
    <w:p>
      <w:pPr>
        <w:pStyle w:val="Normal"/>
        <w:ind w:right="880" w:hanging="0"/>
        <w:rPr>
          <w:color w:val="000000"/>
        </w:rPr>
      </w:pPr>
      <w:r>
        <w:rPr>
          <w:color w:val="000000"/>
        </w:rPr>
      </w:r>
    </w:p>
    <w:tbl>
      <w:tblPr>
        <w:tblW w:w="8559" w:type="dxa"/>
        <w:jc w:val="left"/>
        <w:tblInd w:w="0" w:type="dxa"/>
        <w:tblLayout w:type="fixed"/>
        <w:tblCellMar>
          <w:top w:w="0" w:type="dxa"/>
          <w:left w:w="99" w:type="dxa"/>
          <w:bottom w:w="0" w:type="dxa"/>
          <w:right w:w="99" w:type="dxa"/>
        </w:tblCellMar>
      </w:tblPr>
      <w:tblGrid>
        <w:gridCol w:w="639"/>
        <w:gridCol w:w="79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21:00Z</dcterms:created>
  <dc:creator>MRI</dc:creator>
  <dc:description/>
  <cp:keywords/>
  <dc:language>en-US</dc:language>
  <cp:lastModifiedBy>MRI</cp:lastModifiedBy>
  <dcterms:modified xsi:type="dcterms:W3CDTF">2006-02-10T12:22:00Z</dcterms:modified>
  <cp:revision>1</cp:revision>
  <dc:subject/>
  <dc:title>[様式19] </dc:title>
</cp:coreProperties>
</file>