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 xml:space="preserve">18] </w:t>
      </w:r>
      <w:r>
        <w:rPr/>
        <w:t>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保険情報リスト【損害補償の範囲検討用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保険代理店と損害補償の範囲の情報について以下に整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代理店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部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備連絡先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保険証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のタイ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険証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責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償限度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償範囲</w:t>
            </w:r>
          </w:p>
        </w:tc>
      </w:tr>
      <w:tr>
        <w:trPr>
          <w:trHeight w:val="49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洪水保険を必要とします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? </w:t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震保険を必要とします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? </w:t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事業収益及びを特別損失に関する保険を必要としますか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?</w:t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その他の災害関連の保険に関する質問 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2:00Z</dcterms:created>
  <dc:creator>MRI</dc:creator>
  <dc:description/>
  <cp:keywords/>
  <dc:language>en-US</dc:language>
  <cp:lastModifiedBy>MRI</cp:lastModifiedBy>
  <dcterms:modified xsi:type="dcterms:W3CDTF">2006-02-10T12:22:00Z</dcterms:modified>
  <cp:revision>1</cp:revision>
  <dc:subject/>
  <dc:title>[様式18] （　　／　　）</dc:title>
</cp:coreProperties>
</file>