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</w:t>
      </w:r>
      <w:r>
        <w:rPr/>
        <w:t xml:space="preserve">17-1] </w:t>
      </w:r>
      <w:r>
        <w:rPr/>
        <w:t>（　　／　　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中核事業に必要な供給品目情報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中核事業を復旧・継続するために必要な供給品目には以下のものがある。（機械用の特殊な液体など、設備や作業過程の維持に不可欠な品目も含む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この様式に記載した供給品目の供給者に関する情報については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17-2]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主要供給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業者情報に整理する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ペン、紙、ホッチキス等の基本的な事務用品、及び、ファイル用棚、机、イス等のオフィス家具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6-3]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で整理するため、この様式には含まな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1260"/>
        <w:gridCol w:w="1800"/>
        <w:gridCol w:w="2880"/>
      </w:tblGrid>
      <w:tr>
        <w:trPr>
          <w:trHeight w:val="4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供給品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注文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供給業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関連する社内重要業務</w:t>
            </w:r>
          </w:p>
        </w:tc>
      </w:tr>
      <w:tr>
        <w:trPr/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備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3:00Z</dcterms:created>
  <dc:creator>MRI</dc:creator>
  <dc:description/>
  <cp:keywords/>
  <dc:language>en-US</dc:language>
  <cp:lastModifiedBy>MRI</cp:lastModifiedBy>
  <dcterms:modified xsi:type="dcterms:W3CDTF">2006-02-10T12:23:00Z</dcterms:modified>
  <cp:revision>1</cp:revision>
  <dc:subject/>
  <dc:title>[様式17-1] （　　／　　）</dc:title>
</cp:coreProperties>
</file>