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</w:t>
      </w:r>
      <w:r>
        <w:rPr/>
        <w:t xml:space="preserve">16-2] </w:t>
      </w:r>
      <w:r>
        <w:rPr/>
        <w:t>（　　／　　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中核事業に係るボトルネック資源</w:t>
            </w:r>
          </w:p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【コンピュータ機器とソフトウェア】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当社の中核事業継続においてボトルネックとなるコンピュータ、周辺機器及びソフトウェアには以下のものがあ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風水害など、事前の警戒情報が期待できる災害においては、安全な場所に直前に移動が可能なコンピュータ機器かどうかを把握しておく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該資源を利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社内重要業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社内責任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該資源の現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、使用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リース予定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購入予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品名（バージョン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数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タイ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ピュータ（パソコンやサーバ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各種周辺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ソフトウェ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供給業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供給業者（予備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継続の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想定設置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購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リースした</w:t>
            </w:r>
          </w:p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付・価格、</w:t>
            </w:r>
          </w:p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リアル番号 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right" w:pos="8280" w:leader="underscor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3:00Z</dcterms:created>
  <dc:creator>MRI</dc:creator>
  <dc:description/>
  <cp:keywords/>
  <dc:language>en-US</dc:language>
  <cp:lastModifiedBy>MRI</cp:lastModifiedBy>
  <dcterms:modified xsi:type="dcterms:W3CDTF">2006-02-10T12:24:00Z</dcterms:modified>
  <cp:revision>1</cp:revision>
  <dc:subject/>
  <dc:title>[様式16-2] （　　／　　）</dc:title>
</cp:coreProperties>
</file>