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[</w:t>
      </w:r>
      <w:r>
        <w:rPr/>
        <w:t>様式</w:t>
      </w:r>
      <w:r>
        <w:rPr/>
        <w:t xml:space="preserve">15] </w:t>
      </w:r>
      <w:r>
        <w:rPr/>
        <w:t>（　　／　　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主要顧客情報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当社の中核事業に関連する顧客の情報を以下に整理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1440"/>
        <w:gridCol w:w="19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社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供する製品／材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／サービ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時にお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等の提供手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輸送手段 等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要な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ドレス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第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部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第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部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4:00Z</dcterms:created>
  <dc:creator>MRI</dc:creator>
  <dc:description/>
  <cp:keywords/>
  <dc:language>en-US</dc:language>
  <cp:lastModifiedBy>MRI</cp:lastModifiedBy>
  <dcterms:modified xsi:type="dcterms:W3CDTF">2006-02-10T12:24:00Z</dcterms:modified>
  <cp:revision>1</cp:revision>
  <dc:subject/>
  <dc:title>[様式15] （　　／　　）</dc:title>
</cp:coreProperties>
</file>