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[</w:t>
      </w:r>
      <w:r>
        <w:rPr/>
        <w:t>様式</w:t>
      </w:r>
      <w:r>
        <w:rPr/>
        <w:t xml:space="preserve">14] </w:t>
      </w:r>
      <w:r>
        <w:rPr/>
        <w:t>（　　／　　）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6"/>
                <w:szCs w:val="36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番号シート【自社用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当社が所有する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番号には以下のものがあ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発動時において、中核事業の復旧・継続のために、各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番号が不可欠かどうかを検討しておくこと。このとき、中核事業の復旧・継続のために不可欠な番号である場合は、事前対策や代替手段の確保方法を併せて検討しておく必要があ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3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2160"/>
        <w:gridCol w:w="2520"/>
        <w:gridCol w:w="3060"/>
        <w:gridCol w:w="1800"/>
      </w:tblGrid>
      <w:tr>
        <w:trPr>
          <w:trHeight w:val="17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イ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線、外線、フリーダイヤル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、携帯電話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「現在、使用中」または、「復旧期間中のみ確立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重要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中核事業の継続に関する重要度を「高」、「低」により評価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対応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左記項目の重要度が「高」の場合の対応策を記入。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復旧場所への転送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新たに番号を登録す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関連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社内重要業務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備考：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5:00Z</dcterms:created>
  <dc:creator>MRI</dc:creator>
  <dc:description/>
  <cp:keywords/>
  <dc:language>en-US</dc:language>
  <cp:lastModifiedBy>MRI</cp:lastModifiedBy>
  <dcterms:modified xsi:type="dcterms:W3CDTF">2006-02-10T12:26:00Z</dcterms:modified>
  <cp:revision>1</cp:revision>
  <dc:subject/>
  <dc:title> [様式14] （　　／　　）</dc:title>
</cp:coreProperties>
</file>