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 xml:space="preserve">様式 </w:t>
      </w:r>
      <w:r>
        <w:rPr/>
        <w:t xml:space="preserve">13] </w:t>
      </w:r>
      <w:r>
        <w:rPr/>
        <w:t>（　　／　　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情報通信手段の情報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緊急事態発生時における従業員、取引先、供給業者、及び他の主要な連絡先との連絡は、災害発生後の営業活動再開に重大に影響を与える。その連絡のために利用する通信機器を以下のとおり整理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利用を想定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情報通信機器の種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（外線）　□電話（内線）□ファック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ポケットベ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ンターネット　□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説明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当該資源の現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、使用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リース予定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購入予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時利用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種名、台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急時に必要と</w:t>
            </w:r>
          </w:p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予測される台数（概数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急時の障害等により</w:t>
            </w:r>
          </w:p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能する台数が上記に</w:t>
            </w:r>
          </w:p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満たない場合の対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リース　　□ 事業復旧場所向けに購入　□ その他</w:t>
            </w:r>
          </w:p>
          <w:p>
            <w:pPr>
              <w:pStyle w:val="Normal"/>
              <w:tabs>
                <w:tab w:val="clear" w:pos="840"/>
                <w:tab w:val="right" w:pos="8280" w:leader="underscor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リー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購入予定業者名：　　　　　　　　　　　　　）</w:t>
            </w:r>
          </w:p>
          <w:p>
            <w:pPr>
              <w:pStyle w:val="Normal"/>
              <w:tabs>
                <w:tab w:val="clear" w:pos="840"/>
                <w:tab w:val="right" w:pos="8280" w:leader="underscor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リー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購入予定業者名（予備）：　　　　　　　　　 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「その他」の場合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br/>
            </w:r>
          </w:p>
          <w:p>
            <w:pPr>
              <w:pStyle w:val="Normal"/>
              <w:tabs>
                <w:tab w:val="clear" w:pos="840"/>
                <w:tab w:val="right" w:pos="8280" w:leader="underscor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継続の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想定設置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6:00Z</dcterms:created>
  <dc:creator>MRI</dc:creator>
  <dc:description/>
  <cp:keywords/>
  <dc:language>en-US</dc:language>
  <cp:lastModifiedBy>MRI</cp:lastModifiedBy>
  <dcterms:modified xsi:type="dcterms:W3CDTF">2006-02-10T12:26:00Z</dcterms:modified>
  <cp:revision>1</cp:revision>
  <dc:subject/>
  <dc:title>[様式 13] （　　／　　）</dc:title>
</cp:coreProperties>
</file>