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</w:t>
      </w:r>
      <w:r>
        <w:rPr/>
        <w:t>12-3]</w:t>
      </w:r>
      <w:r>
        <w:rPr/>
        <w:t>　 （　　／　　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従業員連絡先リスト【基本情報整理用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緊急時においても従業員と連絡をとることができるように、従業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または事業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の情報を以下に整理する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このリストが必要になった場合に安全に手に取れる場所に、最新版のコピーを保管しておくこと。）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/>
      </w:pPr>
      <w:r>
        <w:rPr/>
        <w:t>［　　　　　　　　　　　　　　］（※ 部署名、求める役割等の区分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340"/>
        <w:gridCol w:w="2520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center" w:pos="74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従業員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宅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予備電話番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要な責務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緊急時の依頼事項 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事業復旧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有効な技能等）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0"/>
        </w:tabs>
        <w:ind w:left="64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6:00Z</dcterms:created>
  <dc:creator>MRI</dc:creator>
  <dc:description/>
  <cp:keywords/>
  <dc:language>en-US</dc:language>
  <cp:lastModifiedBy>MRI</cp:lastModifiedBy>
  <dcterms:modified xsi:type="dcterms:W3CDTF">2006-02-10T12:26:00Z</dcterms:modified>
  <cp:revision>1</cp:revision>
  <dc:subject/>
  <dc:title>[様式12-3]　 （　　／　　）</dc:title>
</cp:coreProperties>
</file>