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</w:t>
      </w:r>
      <w:r>
        <w:rPr/>
        <w:t xml:space="preserve">12-2] </w:t>
      </w:r>
      <w:r>
        <w:rPr/>
        <w:t>〔</w:t>
      </w:r>
      <w:r>
        <w:rPr/>
        <w:t>No.</w:t>
      </w:r>
      <w:r>
        <w:rPr/>
        <w:t>　　〕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840"/>
                <w:tab w:val="right" w:pos="8280" w:leader="underscor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36"/>
                <w:szCs w:val="36"/>
              </w:rPr>
              <w:t>従業員連絡先リスト【従業員個別用】</w:t>
            </w:r>
          </w:p>
        </w:tc>
      </w:tr>
    </w:tbl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12-1]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に記載のある各従業員の連絡先を以下に整理する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12-1]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における各従業員の番号を、本ページ上部の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No.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〕に記入すること。）</w:t>
      </w:r>
    </w:p>
    <w:p>
      <w:pPr>
        <w:pStyle w:val="Normal"/>
        <w:ind w:left="22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260"/>
        <w:gridCol w:w="72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役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主要な責務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宅の住所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宅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携帯電話番号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社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宅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ー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上記以外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緊急時連絡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人との続柄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緊急時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予備電話番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によ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確認事項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以来事項 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災害時にお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出社可能性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自宅から会社までの距離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徒歩による出社等の可能性判断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約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km</w:t>
            </w:r>
          </w:p>
        </w:tc>
      </w:tr>
      <w:tr>
        <w:trPr>
          <w:trHeight w:val="5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平時の通勤手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77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資格・技能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事業復旧時に有効と考えられるもの）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応急処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  <w:t>□CPR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心肺蘇生法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ab/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マチュア無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建設・輸送機械操作免許　（操作対象：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自動二輪、大型特殊車両当の運転免許（対象：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緊急時に有効なその他の資格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16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備考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27:00Z</dcterms:created>
  <dc:creator>MRI</dc:creator>
  <dc:description/>
  <cp:keywords/>
  <dc:language>en-US</dc:language>
  <cp:lastModifiedBy>MRI</cp:lastModifiedBy>
  <dcterms:modified xsi:type="dcterms:W3CDTF">2006-02-10T12:27:00Z</dcterms:modified>
  <cp:revision>1</cp:revision>
  <dc:subject/>
  <dc:title>[様式12-2] 〔No</dc:title>
</cp:coreProperties>
</file>