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>12-1]</w:t>
      </w:r>
      <w:r>
        <w:rPr/>
        <w:t>　 （　　／　　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従業員連絡先リスト【従業員一覧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緊急時においても従業員と連絡をとることができるように、従業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または事業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の情報を以下に整理す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このリストが必要になった場合に安全に手に取れる場所に、最新版のコピーを保管しておくこと。）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3014"/>
      </w:tblGrid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別リス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2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別リス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［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2-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氏名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0"/>
        </w:tabs>
        <w:ind w:left="6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7:00Z</dcterms:created>
  <dc:creator>MRI</dc:creator>
  <dc:description/>
  <cp:keywords/>
  <dc:language>en-US</dc:language>
  <cp:lastModifiedBy>MRI</cp:lastModifiedBy>
  <dcterms:modified xsi:type="dcterms:W3CDTF">2006-02-10T12:27:00Z</dcterms:modified>
  <cp:revision>1</cp:revision>
  <dc:subject/>
  <dc:title>[様式12-1]　 （　　／　　）</dc:title>
</cp:coreProperties>
</file>