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全国産地（業種別）一覧</w:t>
      </w:r>
    </w:p>
    <w:p>
      <w:pPr>
        <w:pStyle w:val="Normal"/>
        <w:spacing w:lineRule="auto" w:line="360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以下は平成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年度産地概況調査の対象（回答）産地の概要であり、合計で</w:t>
      </w:r>
      <w:r>
        <w:rPr>
          <w:rFonts w:cs="ＭＳ 明朝;MS Mincho" w:ascii="ＭＳ 明朝;MS Mincho" w:hAnsi="ＭＳ 明朝;MS Mincho"/>
          <w:sz w:val="20"/>
        </w:rPr>
        <w:t>540</w:t>
      </w:r>
      <w:r>
        <w:rPr>
          <w:rFonts w:ascii="ＭＳ 明朝;MS Mincho" w:hAnsi="ＭＳ 明朝;MS Mincho" w:cs="ＭＳ 明朝;MS Mincho"/>
          <w:sz w:val="20"/>
        </w:rPr>
        <w:t>産地である。</w:t>
      </w:r>
    </w:p>
    <w:p>
      <w:pPr>
        <w:pStyle w:val="Normal"/>
        <w:ind w:firstLine="907"/>
        <w:rPr/>
      </w:pPr>
      <w:r>
        <w:rPr>
          <w:rFonts w:ascii="ＭＳ ゴシック;MS Gothic" w:hAnsi="ＭＳ ゴシック;MS Gothic" w:cs="ＭＳ 明朝;MS Mincho" w:eastAsia="ＭＳ ゴシック;MS Gothic"/>
          <w:sz w:val="26"/>
        </w:rPr>
        <w:t>＜食　料　品＞</w:t>
      </w:r>
      <w:r>
        <w:rPr>
          <w:rFonts w:ascii="ＭＳ 明朝;MS Mincho" w:hAnsi="ＭＳ 明朝;MS Mincho" w:cs="ＭＳ 明朝;MS Mincho"/>
          <w:sz w:val="24"/>
        </w:rPr>
        <w:t>　　　　　　　　　９０産地</w:t>
      </w:r>
    </w:p>
    <w:p>
      <w:pPr>
        <w:pStyle w:val="Normal"/>
        <w:spacing w:lineRule="exact" w:line="240"/>
        <w:ind w:firstLine="49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1"/>
        <w:gridCol w:w="2719"/>
        <w:gridCol w:w="4670"/>
        <w:gridCol w:w="3270"/>
      </w:tblGrid>
      <w:tr>
        <w:trPr/>
        <w:tc>
          <w:tcPr>
            <w:tcW w:w="3541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北　海　道（函館市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網走市、常呂町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岩内町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紋別市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留萌市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 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古平町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青　森　県（一　円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青森市、八戸市、大畑町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岩　手　県（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　城　県（一　円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白石市、蔵王町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丸森町、白石市他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塩釜市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石巻市）</w:t>
            </w:r>
          </w:p>
        </w:tc>
        <w:tc>
          <w:tcPr>
            <w:tcW w:w="271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水産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工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冷凍水産加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加工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凍水産加工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加工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加工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りんご加工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水産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工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味噌・醤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加工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味噌・醤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麺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青果物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加工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加工</w:t>
            </w:r>
          </w:p>
        </w:tc>
        <w:tc>
          <w:tcPr>
            <w:tcW w:w="467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いか珍味、その他珍味、佃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ほたて貝柱、冷凍魚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身欠ニシン、カズノコ、タラ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凍スリミ、かに加工品、冷ほた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塩数の子、助子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塩蔵品、冷凍水産食品、干製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りんご果汁、プレザーブ、ボイル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ほたて製品、水産物漬物、いか製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味噌、醤油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凍水産物、冷凍食品、缶詰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醤油、味噌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うめん、うどん、ひやむぎ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ろ柿、樽柿、椎茸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練製品、塩蔵製品、調味製品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凍加工、魚卵加工、練製品</w:t>
            </w:r>
          </w:p>
        </w:tc>
        <w:tc>
          <w:tcPr>
            <w:tcW w:w="327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函館特産食品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網走第一水産加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岩内海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商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紋別市水産加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留萌水産物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古平町水産加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</w:rPr>
              <w:t>青森県りんご加工協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青森県水産加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連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青森県醸造食品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岩手県水産加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連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宮城県味噌醤油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奥州白石温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麺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宮城県ころ柿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荷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塩釜市団地水産加工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石巻市水産振興協議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4905"/>
        <w:gridCol w:w="3076"/>
      </w:tblGrid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lineRule="exact" w:line="36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30" w:after="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　城　県（女川町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気仙沼市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秋　田　県（一　円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形　県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  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南陽市、米沢市他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島　県（いわき市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茨　城　県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lineRule="exact" w:line="360" w:before="127" w:after="85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30" w:after="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凍水産加工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加工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缶詰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菓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醤油・味噌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果実酒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製造業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煉製品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醤油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佃煮類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味噌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豆</w:t>
            </w:r>
          </w:p>
        </w:tc>
        <w:tc>
          <w:tcPr>
            <w:tcW w:w="490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lineRule="exact" w:line="360" w:before="127" w:after="85"/>
              <w:ind w:left="2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30" w:after="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凍水産物、冷凍食品、餌料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凍加工品、調味加工品、塩蔵品その他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凍食品、飲料、果実・混合ﾌﾙｰﾂｾﾞﾘｰ類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菓製品、米菓生地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醤油、味噌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白ワイン、赤ワイン、ロゼ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包装かまぼこ、揚かまぼこ、風味かま珍味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、しょうちゅう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醤油、つゆ、たれ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わかさぎ佃煮、えび佃煮、はぜ佃煮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みそ、漬物、甘酒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豆</w:t>
            </w:r>
          </w:p>
        </w:tc>
        <w:tc>
          <w:tcPr>
            <w:tcW w:w="3076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lineRule="exact" w:line="36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30" w:after="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 w:before="127" w:after="85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女川水産加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気仙沼水産加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0"/>
              </w:rPr>
              <w:t>宮城県酒造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合</w:t>
            </w:r>
          </w:p>
          <w:p>
            <w:pPr>
              <w:pStyle w:val="Normal"/>
              <w:spacing w:lineRule="exact" w:line="400" w:before="127" w:after="85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秋田県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造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山形県缶詰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山形県米菓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山形県醤油味噌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山形県ワイン酒造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合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0"/>
              </w:rPr>
              <w:t>山形県酒造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合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常磐煉製品水産加工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福島県酒造組合連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0"/>
              </w:rPr>
              <w:t>茨城県酒造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合</w:t>
            </w:r>
          </w:p>
          <w:p>
            <w:pPr>
              <w:pStyle w:val="Normal"/>
              <w:spacing w:lineRule="exact" w:line="400" w:before="127" w:after="85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茨城県醤油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茨城県佃煮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茨城県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噌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茨城県納豆商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茨　城　県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栃　木　県（宇都宮市他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宇都宮市他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　玉　県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熊谷市、浦和市他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 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一　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草加市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　葉　県（一　円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　潟　県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　野　県（飯田市、伊那市他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30" w:after="20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菓子製造業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品加工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菓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菓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麺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パン菓子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野菜漬物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菓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菓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醤油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菓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味噌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醤油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豆腐・油揚</w:t>
            </w:r>
          </w:p>
        </w:tc>
        <w:tc>
          <w:tcPr>
            <w:tcW w:w="490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left="2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30" w:after="20"/>
              <w:ind w:left="2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菓子、洋菓子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漬物加工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菓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菓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中華めん、蒸し中華めん、ゆでうどん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ケーキ、もち類、まんじゅう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野菜漬物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られ、せんべい、五家宝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菓生地、米菓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醤油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られ、せんべい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味噌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醤油、味噌、つゆ・たれ</w:t>
            </w:r>
          </w:p>
          <w:p>
            <w:pPr>
              <w:pStyle w:val="Normal"/>
              <w:spacing w:lineRule="exact" w:line="400"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凍り豆腐、納豆、生みそ</w:t>
            </w:r>
          </w:p>
        </w:tc>
        <w:tc>
          <w:tcPr>
            <w:tcW w:w="3076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</w:rPr>
              <w:t>茨城県菓子工業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合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茨城県漬物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栃木県米菓商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00"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栃木県あられ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埼玉県生麺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00"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埼玉県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子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埼玉県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0"/>
              </w:rPr>
              <w:t>埼玉県酒造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合</w:t>
            </w:r>
          </w:p>
          <w:p>
            <w:pPr>
              <w:pStyle w:val="Normal"/>
              <w:spacing w:lineRule="exact" w:line="400"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埼玉県米菓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草加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餅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千葉県醤油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新潟県米菓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0"/>
              </w:rPr>
              <w:t>新潟県酒造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合</w:t>
            </w:r>
          </w:p>
          <w:p>
            <w:pPr>
              <w:pStyle w:val="Normal"/>
              <w:spacing w:lineRule="exact" w:line="400"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新潟県味噌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連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新潟県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油</w:t>
            </w:r>
            <w:r>
              <w:rPr>
                <w:rFonts w:ascii="ＭＳ 明朝;MS Mincho" w:hAnsi="ＭＳ 明朝;MS Mincho" w:cs="ＭＳ 明朝;MS Mincho"/>
                <w:sz w:val="20"/>
              </w:rPr>
              <w:t>（協連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長野県凍豆腐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　野　県（茅野市、諏訪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梨　県（勝沼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静　岡　県（清水市、焼津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焼津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愛　知　県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一　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岐　阜　県（恵那郡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奈　良　県（一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島　根　県（大社町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東出雲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　島　県（広島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広島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口　県（長門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寒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味噌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果実酒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・果実等缶詰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煉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味噌・醤油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寒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菓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素麺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煉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煉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野菜漬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煉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煉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加工</w:t>
            </w:r>
          </w:p>
        </w:tc>
        <w:tc>
          <w:tcPr>
            <w:tcW w:w="490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寒天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味噌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ワイン、清酒、スィートワイン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鮪類水煮油漬、その他水産、農畜産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ると巻、揚かまぼこ、板付蒲鉾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醤油、味噌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細寒天、粉末寒天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菓（あられ、おかき）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素麺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物、蒸し物、揚げ物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蒸物、焼物、揚物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島菜漬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ニ風味、珍味、細工物、揚半、かまぼこ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蒲鉾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に塩辛、うにあえもの</w:t>
            </w:r>
          </w:p>
        </w:tc>
        <w:tc>
          <w:tcPr>
            <w:tcW w:w="3076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長野県寒天水産加工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長野県味噌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連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山梨県ワイン酒造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</w:rPr>
              <w:t>静岡缶詰協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焼津蒲鉾商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愛知県味噌溜醤油工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岐阜県寒天水産工業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岐阜県米菓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奈良県三輪素麺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大社蒲鉾水産加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揖屋魚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場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広島県漬物製造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広島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鉾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</w:rPr>
              <w:t>長門市仙崎蒲鉾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山口県雲丹製造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徳　島　県（一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香　川　県（一　円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内海町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小豆郡、温泉郷、周桑郡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媛　県（八幡浜市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 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宇和島市、北宇和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　知　県（土佐清水市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土佐市宇佐町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高知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岡　県（一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佐　賀　県（小城町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神埼郡内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唐津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　崎　県（一　円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味噌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醤油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佃煮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めん類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練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練製品製造業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節類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加工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菓子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・焼酎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羊かん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麺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加工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</w:tc>
        <w:tc>
          <w:tcPr>
            <w:tcW w:w="490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みそ、なめみそ、調合みそ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醤油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こいくち､うすくち）、調味料（つゆ、たれ）、佃煮、ｵﾘｰﾌ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雑、昆布、のり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素麺、うどん、冷麦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まぼこ、じゃこ天ぷら、ちくわ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まぼこ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宗田節、鯖節、鰹節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鰹節類、みりん・塩干物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菓子、洋菓子、焼菓子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、焼酎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酎、清酒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羊羹・丸ボーロ、カステラ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うめん、うどん、冷むぎ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バフィレ、塩干、冷食切身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、焼酎類</w:t>
            </w:r>
          </w:p>
        </w:tc>
        <w:tc>
          <w:tcPr>
            <w:tcW w:w="3076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徳島県味噌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香川県醤油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小豆島調理食品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小豆島手延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麺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八幡浜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鉾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宇和島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鉾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佐清水鰹節水産加工業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宇佐鰹節水産加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高知県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子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高知県酒造組合連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0"/>
              </w:rPr>
              <w:t>福岡県酒造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小城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羹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神埼そうめ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ん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唐津水産加工団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0"/>
              </w:rPr>
              <w:t>長崎県酒造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合</w:t>
            </w:r>
          </w:p>
        </w:tc>
      </w:tr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　崎　県（壱岐郡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壱岐郡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西有家町、有家町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南松浦郡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熊　本　県（人吉市、多良木町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 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牛深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　分　県（一　円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　崎　県（一　円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鹿児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20"/>
              </w:rPr>
              <w:t>（枕崎市、山川町）</w:t>
            </w:r>
          </w:p>
          <w:p>
            <w:pPr>
              <w:pStyle w:val="Normal"/>
              <w:spacing w:before="127" w:after="85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一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沖　縄　県（一　円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に缶・瓶詰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酎・清酒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めん類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めん類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酎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加工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味噌・醤油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酒類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産加工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酎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砂糖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果実缶詰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泡盛</w:t>
            </w:r>
          </w:p>
        </w:tc>
        <w:tc>
          <w:tcPr>
            <w:tcW w:w="490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塩うに、粒うに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酎、清酒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延そうめん、手延うどん、手延そば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どん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酎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削節原料、塩干、ねり製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醤油、ドレッシング、めんつゆ、味噌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酎、清酒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鰹節類、雑節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酎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蜜粗糖、糖蜜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パイン缶詰、パイン果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泡盛</w:t>
            </w:r>
          </w:p>
        </w:tc>
        <w:tc>
          <w:tcPr>
            <w:tcW w:w="3076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崎県壱岐ウニ加工事業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壱岐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造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長崎県島原手延素麺</w:t>
            </w:r>
            <w:r>
              <w:rPr>
                <w:rFonts w:ascii="ＭＳ 明朝;MS Mincho" w:hAnsi="ＭＳ 明朝;MS Mincho" w:cs="ＭＳ 明朝;MS Mincho"/>
                <w:sz w:val="20"/>
              </w:rPr>
              <w:t>（協連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五島手延う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ん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</w:rPr>
              <w:t>球磨焼酎酒造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牛深市水産加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大分県味噌醤油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0"/>
              </w:rPr>
              <w:t>大分県酒造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</w:rPr>
              <w:t>宮崎県酒造組合連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枕崎水産加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0"/>
              </w:rPr>
              <w:t>鹿児島県酒造組合連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</w:rPr>
              <w:t>日本分蜜糖工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0"/>
              </w:rPr>
              <w:t>沖縄県経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連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沖縄県酒造組合連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</w:t>
            </w:r>
          </w:p>
        </w:tc>
      </w:tr>
    </w:tbl>
    <w:p>
      <w:pPr>
        <w:pStyle w:val="Normal"/>
        <w:ind w:firstLine="907"/>
        <w:rPr>
          <w:rFonts w:ascii="ＭＳ ゴシック;MS Gothic" w:hAnsi="ＭＳ ゴシック;MS Gothic" w:eastAsia="ＭＳ ゴシック;MS Gothic" w:cs="ＭＳ 明朝;MS Mincho"/>
          <w:sz w:val="26"/>
        </w:rPr>
      </w:pPr>
      <w:r>
        <w:rPr>
          <w:rFonts w:eastAsia="ＭＳ ゴシック;MS Gothic" w:cs="ＭＳ 明朝;MS Mincho" w:ascii="ＭＳ ゴシック;MS Gothic" w:hAnsi="ＭＳ ゴシック;MS Gothic"/>
          <w:sz w:val="26"/>
        </w:rPr>
      </w:r>
    </w:p>
    <w:p>
      <w:pPr>
        <w:pStyle w:val="Normal"/>
        <w:ind w:firstLine="907"/>
        <w:rPr/>
      </w:pPr>
      <w:r>
        <w:rPr>
          <w:rFonts w:ascii="ＭＳ ゴシック;MS Gothic" w:hAnsi="ＭＳ ゴシック;MS Gothic" w:cs="ＭＳ 明朝;MS Mincho" w:eastAsia="ＭＳ ゴシック;MS Gothic"/>
          <w:sz w:val="26"/>
        </w:rPr>
        <w:t>＜繊　維＞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１１９産地</w:t>
      </w:r>
    </w:p>
    <w:p>
      <w:pPr>
        <w:pStyle w:val="Normal"/>
        <w:ind w:firstLine="49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4680"/>
        <w:gridCol w:w="3301"/>
      </w:tblGrid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lineRule="exact" w:line="380" w:before="85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40"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形　県（一　円）</w:t>
            </w:r>
          </w:p>
          <w:p>
            <w:pPr>
              <w:pStyle w:val="Normal"/>
              <w:spacing w:lineRule="exact" w:line="440"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米沢市）</w:t>
            </w:r>
          </w:p>
          <w:p>
            <w:pPr>
              <w:pStyle w:val="Normal"/>
              <w:spacing w:lineRule="exact" w:line="440"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長井市、米沢市他）</w:t>
            </w:r>
          </w:p>
          <w:p>
            <w:pPr>
              <w:pStyle w:val="Normal"/>
              <w:spacing w:lineRule="exact" w:line="440"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鶴岡市）</w:t>
            </w:r>
          </w:p>
          <w:p>
            <w:pPr>
              <w:pStyle w:val="Normal"/>
              <w:spacing w:lineRule="exact" w:line="440" w:before="85" w:after="85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山辺町他）</w:t>
            </w:r>
          </w:p>
          <w:p>
            <w:pPr>
              <w:pStyle w:val="Normal"/>
              <w:spacing w:lineRule="exact" w:line="440"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福　島　県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一　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一　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茨　城　県（結城郡、水海道市）</w:t>
            </w:r>
          </w:p>
          <w:p>
            <w:pPr>
              <w:pStyle w:val="Normal"/>
              <w:spacing w:lineRule="exact" w:line="440"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結城市、関城町他）</w:t>
            </w:r>
          </w:p>
          <w:p>
            <w:pPr>
              <w:pStyle w:val="Normal"/>
              <w:spacing w:lineRule="exact" w:line="440"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栃　木　県（一　円）</w:t>
            </w:r>
          </w:p>
          <w:p>
            <w:pPr>
              <w:pStyle w:val="Normal"/>
              <w:spacing w:lineRule="exact" w:line="440"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足利市）</w:t>
            </w:r>
          </w:p>
          <w:p>
            <w:pPr>
              <w:pStyle w:val="Normal"/>
              <w:spacing w:lineRule="exact" w:line="440"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足利市、桐生市他）</w:t>
            </w:r>
          </w:p>
          <w:p>
            <w:pPr>
              <w:pStyle w:val="Normal"/>
              <w:spacing w:lineRule="exact" w:line="440"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足利市）</w:t>
            </w:r>
          </w:p>
          <w:p>
            <w:pPr>
              <w:pStyle w:val="Normal"/>
              <w:spacing w:lineRule="exact" w:line="440"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小山市、南河内町他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lineRule="exact" w:line="380" w:before="85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ニット製品</w:t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服地</w:t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繊織物</w:t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繊織物</w:t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じゅうたん</w:t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絹織物</w:t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横編ニット</w:t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絹織物</w:t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繊維製品</w:t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織物</w:t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ニット他</w:t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整理</w:t>
            </w:r>
          </w:p>
          <w:p>
            <w:pPr>
              <w:pStyle w:val="Normal"/>
              <w:spacing w:lineRule="exact" w:line="440"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繊維製品</w:t>
            </w:r>
          </w:p>
        </w:tc>
        <w:tc>
          <w:tcPr>
            <w:tcW w:w="468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lineRule="exact" w:line="380" w:before="85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ニット外衣</w:t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服地、呉服地</w:t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井紬、草木染紬、白鷹お召</w:t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繊織物、絹織物</w:t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じゅうたん</w:t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織物、化合繊織物</w:t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セーター、紳士セーター</w:t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尺地、白生地、男物</w:t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物、帯</w:t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資材織物、インテリア用織物</w:t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踊り衣装、広巾、雑貨</w:t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ニット生地、下着類、外衣類</w:t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リヤス染色、糸染</w:t>
            </w:r>
          </w:p>
          <w:p>
            <w:pPr>
              <w:pStyle w:val="Normal"/>
              <w:spacing w:lineRule="exact" w:line="440"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尺、帯</w:t>
            </w:r>
          </w:p>
        </w:tc>
        <w:tc>
          <w:tcPr>
            <w:tcW w:w="3301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lineRule="exact" w:line="380"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40" w:before="85" w:after="85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山形県ニッ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ト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85" w:after="85"/>
              <w:rPr/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米沢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85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置賜紬伝統織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連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85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鶴岡織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山形県絨毯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40"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島県絹人繊織物構造改善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福島県ニッ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ト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40" w:before="85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茨城県結城郡織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85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茨城県本場結城紬織物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85" w:after="85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栃木県綿スフ織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85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足利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85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足利ファッショ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ン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85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足利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染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85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栃木県本場結城紬織物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4680"/>
        <w:gridCol w:w="3795"/>
      </w:tblGrid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85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85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群　馬　県（桐生市他）</w:t>
            </w:r>
          </w:p>
          <w:p>
            <w:pPr>
              <w:pStyle w:val="Normal"/>
              <w:spacing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高崎市）</w:t>
            </w:r>
          </w:p>
          <w:p>
            <w:pPr>
              <w:pStyle w:val="Normal"/>
              <w:spacing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伊勢崎市、境町他）</w:t>
            </w:r>
          </w:p>
          <w:p>
            <w:pPr>
              <w:pStyle w:val="Normal"/>
              <w:spacing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太田市、桐生市他）</w:t>
            </w:r>
          </w:p>
          <w:p>
            <w:pPr>
              <w:pStyle w:val="Normal"/>
              <w:spacing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館林市、渋川市他）</w:t>
            </w:r>
          </w:p>
          <w:p>
            <w:pPr>
              <w:pStyle w:val="Normal"/>
              <w:spacing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　玉　県（秩父市他）</w:t>
            </w:r>
          </w:p>
          <w:p>
            <w:pPr>
              <w:pStyle w:val="Normal"/>
              <w:spacing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 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入間市、飯能市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85" w:after="85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小川町、都幾川村他）</w:t>
            </w:r>
          </w:p>
          <w:p>
            <w:pPr>
              <w:pStyle w:val="Normal"/>
              <w:spacing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越生町、毛呂山町他）</w:t>
            </w:r>
          </w:p>
          <w:p>
            <w:pPr>
              <w:pStyle w:val="Normal"/>
              <w:spacing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羽生市、加須市他）</w:t>
            </w:r>
          </w:p>
          <w:p>
            <w:pPr>
              <w:pStyle w:val="Normal"/>
              <w:spacing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　京　都（八王子市他）</w:t>
            </w:r>
          </w:p>
          <w:p>
            <w:pPr>
              <w:pStyle w:val="Normal"/>
              <w:spacing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武蔵村山市他）</w:t>
            </w:r>
          </w:p>
          <w:p>
            <w:pPr>
              <w:pStyle w:val="Normal"/>
              <w:spacing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墨田区、江東区他）</w:t>
            </w:r>
          </w:p>
          <w:p>
            <w:pPr>
              <w:pStyle w:val="Normal"/>
              <w:spacing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青梅市）</w:t>
            </w:r>
          </w:p>
          <w:p>
            <w:pPr>
              <w:pStyle w:val="Normal"/>
              <w:spacing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新宿区、練馬区他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85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85" w:after="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繊織物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絹織物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・合繊織物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編ニット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糸製造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繊織物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絹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絹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撚糸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織物、藍染、撚糸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織物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織物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丸編ニット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オル、綿スフ</w:t>
            </w:r>
          </w:p>
          <w:p>
            <w:pPr>
              <w:pStyle w:val="Normal"/>
              <w:spacing w:before="85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加工</w:t>
            </w:r>
          </w:p>
        </w:tc>
        <w:tc>
          <w:tcPr>
            <w:tcW w:w="468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85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85" w:after="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服地、帯地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絹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繊織物、絹織物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セーター類、紳士セーター類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糸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製家具、生地加工、メリヤス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オル、服地、敷布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絹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絹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ねん糸加工製造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織物、藍染、撚糸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ネクタイ、マフラー、広巾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村山大島紬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衣、生地、肌着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オル製品他</w:t>
            </w:r>
          </w:p>
          <w:p>
            <w:pPr>
              <w:pStyle w:val="Normal"/>
              <w:spacing w:before="85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呉服</w:t>
            </w:r>
          </w:p>
        </w:tc>
        <w:tc>
          <w:tcPr>
            <w:tcW w:w="379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85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85" w:after="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85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桐生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85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群馬県生絹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伊勢崎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太田ニット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群馬県組合製糸連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</w:t>
            </w:r>
          </w:p>
          <w:p>
            <w:pPr>
              <w:pStyle w:val="Normal"/>
              <w:spacing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</w:rPr>
              <w:t>秩父織物商工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合</w:t>
            </w:r>
          </w:p>
          <w:p>
            <w:pPr>
              <w:pStyle w:val="Normal"/>
              <w:spacing w:before="85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所沢織物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85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小川織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85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越生織物商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85" w:after="85"/>
              <w:rPr/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東部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糸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85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武州織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85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八王子織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村山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京ニットファッショ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85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青梅織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85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東京都工芸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色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8915" w:hRule="atLeast"/>
        </w:trPr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7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　京　都（都内一円）</w:t>
            </w:r>
          </w:p>
          <w:p>
            <w:pPr>
              <w:pStyle w:val="Normal"/>
              <w:spacing w:before="170" w:after="17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神奈川県　（愛川町他）</w:t>
            </w:r>
          </w:p>
          <w:p>
            <w:pPr>
              <w:pStyle w:val="Normal"/>
              <w:spacing w:before="170" w:after="17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　潟　県（栃尾市他）</w:t>
            </w:r>
          </w:p>
          <w:p>
            <w:pPr>
              <w:pStyle w:val="Normal"/>
              <w:spacing w:before="170" w:after="17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小千谷市他）</w:t>
            </w:r>
          </w:p>
          <w:p>
            <w:pPr>
              <w:pStyle w:val="Normal"/>
              <w:spacing w:before="170" w:after="17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五泉市）</w:t>
            </w:r>
          </w:p>
          <w:p>
            <w:pPr>
              <w:pStyle w:val="Normal"/>
              <w:spacing w:before="170" w:after="17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 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十日町市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70" w:after="17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五泉市他）</w:t>
            </w:r>
          </w:p>
          <w:p>
            <w:pPr>
              <w:pStyle w:val="Normal"/>
              <w:spacing w:before="170" w:after="17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見附市）</w:t>
            </w:r>
          </w:p>
          <w:p>
            <w:pPr>
              <w:pStyle w:val="Normal"/>
              <w:spacing w:before="170" w:after="17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見附市他）</w:t>
            </w:r>
          </w:p>
          <w:p>
            <w:pPr>
              <w:pStyle w:val="Normal"/>
              <w:spacing w:before="170" w:after="17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亀田町）</w:t>
            </w:r>
          </w:p>
          <w:p>
            <w:pPr>
              <w:pStyle w:val="Normal"/>
              <w:spacing w:before="170" w:after="17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塩沢町、六日町）</w:t>
            </w:r>
          </w:p>
          <w:p>
            <w:pPr>
              <w:pStyle w:val="Normal"/>
              <w:spacing w:before="170" w:after="17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　野　県（一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梨　県（富士吉田市、大月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静　岡　県（福田町他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静　岡　県（浜松市他）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　円）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 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一　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　円）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40" w:before="127" w:after="85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浜松市他）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浜松市）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知　県（半田市、東浦町他）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名古屋市他）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尾西市、一宮市他）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蒲郡市他）</w:t>
            </w:r>
          </w:p>
          <w:p>
            <w:pPr>
              <w:pStyle w:val="Normal"/>
              <w:spacing w:lineRule="exact" w:line="440" w:before="127" w:after="85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一　円）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蒲郡市、幡豆郡他）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知　県（名古屋市他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7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加工</w:t>
            </w:r>
          </w:p>
          <w:p>
            <w:pPr>
              <w:pStyle w:val="Normal"/>
              <w:spacing w:before="170" w:after="17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撚糸</w:t>
            </w:r>
          </w:p>
          <w:p>
            <w:pPr>
              <w:pStyle w:val="Normal"/>
              <w:spacing w:before="170" w:after="17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、人絹織物</w:t>
            </w:r>
          </w:p>
          <w:p>
            <w:pPr>
              <w:pStyle w:val="Normal"/>
              <w:spacing w:before="170" w:after="17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生地織物</w:t>
            </w:r>
          </w:p>
          <w:p>
            <w:pPr>
              <w:pStyle w:val="Normal"/>
              <w:spacing w:before="170" w:after="17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織物</w:t>
            </w:r>
          </w:p>
          <w:p>
            <w:pPr>
              <w:pStyle w:val="Normal"/>
              <w:spacing w:before="170" w:after="17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織物</w:t>
            </w:r>
          </w:p>
          <w:p>
            <w:pPr>
              <w:pStyle w:val="Normal"/>
              <w:spacing w:before="170" w:after="17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ニット</w:t>
            </w:r>
          </w:p>
          <w:p>
            <w:pPr>
              <w:pStyle w:val="Normal"/>
              <w:spacing w:before="170" w:after="17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ニット</w:t>
            </w:r>
          </w:p>
          <w:p>
            <w:pPr>
              <w:pStyle w:val="Normal"/>
              <w:spacing w:before="170" w:after="17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before="170" w:after="17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先染織物</w:t>
            </w:r>
          </w:p>
          <w:p>
            <w:pPr>
              <w:pStyle w:val="Normal"/>
              <w:spacing w:before="170" w:after="17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繊織物</w:t>
            </w:r>
          </w:p>
          <w:p>
            <w:pPr>
              <w:pStyle w:val="Normal"/>
              <w:spacing w:before="170" w:after="17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繊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絹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組ひも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細巾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整理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・毛・絹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整理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整理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整理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撚糸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綱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整理</w:t>
            </w:r>
          </w:p>
        </w:tc>
        <w:tc>
          <w:tcPr>
            <w:tcW w:w="468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30" w:after="20"/>
              <w:ind w:lef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7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染品、浸染品、練抜品</w:t>
            </w:r>
          </w:p>
          <w:p>
            <w:pPr>
              <w:pStyle w:val="Normal"/>
              <w:spacing w:before="170" w:after="17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縫糸、カバードヤーン、産業資材</w:t>
            </w:r>
          </w:p>
          <w:p>
            <w:pPr>
              <w:pStyle w:val="Normal"/>
              <w:spacing w:before="170" w:after="17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リエステル差別化織物他</w:t>
            </w:r>
          </w:p>
          <w:p>
            <w:pPr>
              <w:pStyle w:val="Normal"/>
              <w:spacing w:before="170" w:after="17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白生地、紬絣</w:t>
            </w:r>
          </w:p>
          <w:p>
            <w:pPr>
              <w:pStyle w:val="Normal"/>
              <w:spacing w:before="170" w:after="17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絽、羽二重</w:t>
            </w:r>
          </w:p>
          <w:p>
            <w:pPr>
              <w:pStyle w:val="Normal"/>
              <w:spacing w:before="170" w:after="17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着、振袖、紬絣</w:t>
            </w:r>
          </w:p>
          <w:p>
            <w:pPr>
              <w:pStyle w:val="Normal"/>
              <w:spacing w:before="170" w:after="17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・紳士セーター、婦人スーツ類</w:t>
            </w:r>
          </w:p>
          <w:p>
            <w:pPr>
              <w:pStyle w:val="Normal"/>
              <w:spacing w:before="170" w:after="17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・紳士セーター、カーディガン類</w:t>
            </w:r>
          </w:p>
          <w:p>
            <w:pPr>
              <w:pStyle w:val="Normal"/>
              <w:spacing w:before="170" w:after="17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物スカート、紳士シャツ</w:t>
            </w:r>
          </w:p>
          <w:p>
            <w:pPr>
              <w:pStyle w:val="Normal"/>
              <w:spacing w:before="170" w:after="17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織物、化合繊織物</w:t>
            </w:r>
          </w:p>
          <w:p>
            <w:pPr>
              <w:pStyle w:val="Normal"/>
              <w:spacing w:before="170" w:after="17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、麻</w:t>
            </w:r>
          </w:p>
          <w:p>
            <w:pPr>
              <w:pStyle w:val="Normal"/>
              <w:spacing w:before="170" w:after="17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織物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ネクタイ地、婦人服地、マフラー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珍コール天、綿スフ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織物、合繊織物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くつひも類、組ひも類、ゴムひも類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薄地テープ、厚地テープ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浸染品、捺染品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・合繊織物、綿織物、綿生地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ゆかた関連染色加工、機械染色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巾先染糸、小巾先染色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織物、スフ織物、合繊織物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友禅、手描友禅、黒紋付染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紳士服地、婦人服地、カーテン地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繊織物、綿織物、スフ織物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繊長ねん糸、特殊ねん糸、毛ねん糸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リプロピレンロープ、ポリエチレンロープ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呉服類、洋服類</w:t>
            </w:r>
          </w:p>
        </w:tc>
        <w:tc>
          <w:tcPr>
            <w:tcW w:w="379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7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東京都染色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70" w:after="170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半原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糸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70" w:after="170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栃尾織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70" w:after="17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小千谷織物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70" w:after="170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五泉織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70" w:after="17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十日町織物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70" w:after="17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五泉ニット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70" w:after="17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見附ニット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70" w:after="170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見附織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70" w:after="170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亀田繊維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70" w:after="170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塩沢織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70" w:after="17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長野県織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山梨県絹人繊織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天龍社織物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遠州織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静岡県繊維資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材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静岡県繊維資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材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静岡県織物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色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浜松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浜松織物染色加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静岡県繊維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色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知多織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名古屋友禅黒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付</w:t>
            </w:r>
            <w:r>
              <w:rPr>
                <w:rFonts w:ascii="ＭＳ 明朝;MS Mincho" w:hAnsi="ＭＳ 明朝;MS Mincho" w:cs="ＭＳ 明朝;MS Mincho"/>
                <w:sz w:val="20"/>
              </w:rPr>
              <w:t>（協連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尾西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織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河綿スフ織物構造改善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愛知県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糸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中部繊維ロープ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愛知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絞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6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知　県（一　円）</w:t>
            </w:r>
          </w:p>
          <w:p>
            <w:pPr>
              <w:pStyle w:val="Normal"/>
              <w:spacing w:lineRule="exact" w:line="46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西尾市、幡豆町他）</w:t>
            </w:r>
          </w:p>
          <w:p>
            <w:pPr>
              <w:pStyle w:val="Normal"/>
              <w:spacing w:lineRule="exact" w:line="46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 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一　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6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宮市、尾西市他）</w:t>
            </w:r>
          </w:p>
          <w:p>
            <w:pPr>
              <w:pStyle w:val="Normal"/>
              <w:spacing w:lineRule="exact" w:line="46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尾西市、一宮市他）</w:t>
            </w:r>
          </w:p>
          <w:p>
            <w:pPr>
              <w:pStyle w:val="Normal"/>
              <w:spacing w:lineRule="exact" w:line="46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6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蒲郡市、名古屋市他）</w:t>
            </w:r>
          </w:p>
          <w:p>
            <w:pPr>
              <w:pStyle w:val="Normal"/>
              <w:spacing w:lineRule="exact" w:line="460" w:before="127" w:after="85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木曽川町、一宮市他）</w:t>
            </w:r>
          </w:p>
          <w:p>
            <w:pPr>
              <w:pStyle w:val="Normal"/>
              <w:spacing w:lineRule="exact" w:line="46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佐織町、津島市他）</w:t>
            </w:r>
          </w:p>
          <w:p>
            <w:pPr>
              <w:pStyle w:val="Normal"/>
              <w:spacing w:lineRule="exact" w:line="46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岐　阜　県（一　円）</w:t>
            </w:r>
          </w:p>
          <w:p>
            <w:pPr>
              <w:pStyle w:val="Normal"/>
              <w:spacing w:lineRule="exact" w:line="46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　重　県（上野市）</w:t>
            </w:r>
          </w:p>
          <w:p>
            <w:pPr>
              <w:pStyle w:val="Normal"/>
              <w:spacing w:lineRule="exact" w:line="46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四日市市）</w:t>
            </w:r>
          </w:p>
          <w:p>
            <w:pPr>
              <w:pStyle w:val="Normal"/>
              <w:spacing w:lineRule="exact" w:line="46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富　山　県（城端町他）</w:t>
            </w:r>
          </w:p>
          <w:p>
            <w:pPr>
              <w:pStyle w:val="Normal"/>
              <w:spacing w:lineRule="exact" w:line="46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丸編ニット</w:t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整理</w:t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整理</w:t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毛織物</w:t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編ニット</w:t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毛織物</w:t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毛織物</w:t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毛織物</w:t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毛織物</w:t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組紐</w:t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綱</w:t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繊織物</w:t>
            </w:r>
          </w:p>
          <w:p>
            <w:pPr>
              <w:pStyle w:val="Normal"/>
              <w:spacing w:lineRule="exact" w:line="46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糸のり付業</w:t>
            </w:r>
          </w:p>
        </w:tc>
        <w:tc>
          <w:tcPr>
            <w:tcW w:w="468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衣、下着及び中間着、資材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フ織物、合繊織物、綿織物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繊染色整理、紡毛・梳毛染色整理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成繊維系、毛糸、複合糸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梳毛織物、その他織物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用ニット、紳士用ニット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紳士服地、毛芯地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梳毛織物、紡毛織物、毛合繊織物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紳士服地、婦人服地、合繊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服地、合繊服地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帯締、小物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漁網、陸上網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リエステル織物、絹織物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リエステル、Ｔ／Ｃ混紡、スフ</w:t>
            </w:r>
          </w:p>
        </w:tc>
        <w:tc>
          <w:tcPr>
            <w:tcW w:w="379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6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愛知県ニッ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ト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6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三州織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6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</w:rPr>
              <w:t>愛知毛織物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理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6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尾西染色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6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尾西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織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6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愛知県横編ニッ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ト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6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名古屋毛繊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6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尾北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繊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津島毛織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6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岐阜県毛織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6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三重県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紐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三重県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網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富山県南部絹人繊織物構造改善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6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富山県綿スフ織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　川　県（一　円）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 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一　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金沢市）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加賀市他）</w:t>
            </w:r>
          </w:p>
          <w:p>
            <w:pPr>
              <w:pStyle w:val="Normal"/>
              <w:spacing w:lineRule="exact" w:line="440" w:before="127" w:after="85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根上町）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金沢市、美川町他）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鶴来市、白峰村）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井　県（一　円）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滋　賀　県（新旭町他）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4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京　都　府（京都市他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絹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繊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ゴム入細巾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組紐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織物手加工・染色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繊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繊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刺繍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紬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絹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・スフ・合繊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絹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麻織物</w:t>
            </w:r>
          </w:p>
          <w:p>
            <w:pPr>
              <w:pStyle w:val="Normal"/>
              <w:spacing w:lineRule="exact" w:line="44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織物手加工染色整理</w:t>
            </w:r>
          </w:p>
        </w:tc>
        <w:tc>
          <w:tcPr>
            <w:tcW w:w="468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リエステル、ナイロン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化合繊維物、絹織物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白生地、ファンデーション、色物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ゴム入組紐、組紐、丸ゴム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描友禅製品、板場友禅製品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繊織物、絹織物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繊織物（広巾）、絹織物（広巾、小巾）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物、帯、着物、打敷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尺地、帯地、羽尺地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繊織物、アセテート織物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クレープ、厚織（ゴム資材、その他資材）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ちりめん、つむぎ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服地、縫製、芯地</w:t>
            </w:r>
          </w:p>
          <w:p>
            <w:pPr>
              <w:pStyle w:val="Normal"/>
              <w:spacing w:lineRule="exact" w:line="44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リント服地、着尺</w:t>
            </w:r>
          </w:p>
        </w:tc>
        <w:tc>
          <w:tcPr>
            <w:tcW w:w="379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石川県織物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小松織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石川県ゴム入織物工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石川県製紐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4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加賀染振興協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会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加賀市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根上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石川県加賀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繍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石川県牛首紬生産振興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福井県織物構造改善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高島織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浜縮緬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湖東繊維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40"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京都プリント染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色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京　都　府（京都市他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京都市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京都市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網野町、野田川町他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京都市他）</w:t>
            </w:r>
          </w:p>
          <w:p>
            <w:pPr>
              <w:pStyle w:val="Normal"/>
              <w:spacing w:lineRule="exact" w:line="400" w:before="127" w:after="85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京都市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京都市他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京都府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京都市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奈　良　県（大和高田市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広陵町、大和郡山市他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　円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　阪　府（和泉市他）</w:t>
            </w:r>
          </w:p>
          <w:p>
            <w:pPr>
              <w:pStyle w:val="Normal"/>
              <w:spacing w:lineRule="exact" w:line="4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泉佐野市、熊取町他）</w:t>
            </w:r>
          </w:p>
          <w:p>
            <w:pPr>
              <w:pStyle w:val="Normal"/>
              <w:spacing w:lineRule="exact" w:line="4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八尾市、東大阪市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整理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織手加工・染織整理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繊織物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絹織物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京くみひも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整理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織物手加工染織整理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銀糸製造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整理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ニット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整理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丸編靴下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lineRule="exact" w:line="40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</w:tc>
        <w:tc>
          <w:tcPr>
            <w:tcW w:w="468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浸染、オートスクリーン捺染、精錬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尺類、訪問着類、振袖類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帯地、室内装飾用織物、金襴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白生地、帯、広巾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帯締、羽織ひも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黒染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尺、訪問着、振袖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撚糸、スリッター、着色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呉服類、帯揚小物類、寝装・用品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丸編ニット生地・製品、横編ニット製品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寒冷紗、襖生地、ガーゼ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加工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ソックス、パンスト類、紳士ソックス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白木綿、綿、ポリエステル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プリン・ブロード、金巾、ネル、細布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厚織、スフモス、ポリエステル</w:t>
            </w:r>
          </w:p>
        </w:tc>
        <w:tc>
          <w:tcPr>
            <w:tcW w:w="379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京都繊維機械染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色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京都誂友禅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0"/>
              </w:rPr>
              <w:t>西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織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丹後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京くみひも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京都黒染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京都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色</w:t>
            </w:r>
            <w:r>
              <w:rPr>
                <w:rFonts w:ascii="ＭＳ 明朝;MS Mincho" w:hAnsi="ＭＳ 明朝;MS Mincho" w:cs="ＭＳ 明朝;MS Mincho"/>
                <w:sz w:val="20"/>
              </w:rPr>
              <w:t>（協連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京都金銀糸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興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京鹿の子絞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興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0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奈良県ニッ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ト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奈良県織物構造改善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奈良県染色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奈良県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下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泉州織物構造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善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40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大阪南部綿織物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400"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河内織物構造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善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兵　庫　県（一　円）</w:t>
            </w:r>
          </w:p>
          <w:p>
            <w:pPr>
              <w:pStyle w:val="Normal"/>
              <w:spacing w:before="127" w:after="85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西脇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 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但東町、出石町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和歌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20"/>
              </w:rPr>
              <w:t>（高野口町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和歌山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和歌山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和歌山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岡　山　県（倉敷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倉敷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井原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　島　県（福山市、神辺町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福山市、新市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口　県（一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岡　県（福岡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広川町、筑後市他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靴下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絹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パイル織物他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ニット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整理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細幅織物（畳縁）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幅綿スフ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絹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スフ織物</w:t>
            </w:r>
          </w:p>
        </w:tc>
        <w:tc>
          <w:tcPr>
            <w:tcW w:w="468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紳士靴下、婦人靴下、子供靴下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ポプリン、綿ギンガム、綿変り織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絹白生地縮緬、正絹帯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モケット、メリヤス、綿シール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丸編生地、丸編製品、横編半製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織物、合繊、スフ織物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捺染、浸染、精錬・漂白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畳縁、上敷、ゴザ縁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帆布、厚織、あや類、デニム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織物、合繊織物、スフ織物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ニム、カツラギ、エステル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綿絣、ウール絣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ドビー柄、グログラン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帯地、生地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久留米絣、その他織物</w:t>
            </w:r>
          </w:p>
        </w:tc>
        <w:tc>
          <w:tcPr>
            <w:tcW w:w="379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兵庫県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下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0"/>
              </w:rPr>
              <w:t>播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織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兵庫県絹人絹織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紀州繊維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和歌山ニッ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ト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和歌山県織物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0"/>
              </w:rPr>
              <w:t>和歌山染色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四国繊維雑品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畳縁部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岡山県織物構造改善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備中織物構造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善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広島県織物構造改善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 w:val="20"/>
              </w:rPr>
              <w:t>備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絣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山口県綿スフ織物構造改善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0"/>
              </w:rPr>
              <w:t>博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織</w:t>
            </w:r>
            <w:r>
              <w:rPr>
                <w:rFonts w:ascii="ＭＳ 明朝;MS Mincho" w:hAnsi="ＭＳ 明朝;MS Mincho" w:cs="ＭＳ 明朝;MS Mincho"/>
                <w:sz w:val="20"/>
              </w:rPr>
              <w:t>（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久留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絣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鹿児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20"/>
              </w:rPr>
              <w:t>（名瀬市、鹿児島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沖　縄　県（仲里村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 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南風原町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絹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絹織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絹織物</w:t>
            </w:r>
          </w:p>
        </w:tc>
        <w:tc>
          <w:tcPr>
            <w:tcW w:w="468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島紬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久米島紬着尺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琉球絣、南風原花織</w:t>
            </w:r>
          </w:p>
        </w:tc>
        <w:tc>
          <w:tcPr>
            <w:tcW w:w="379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本場奄美大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紬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久米島紬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琉球絣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99"/>
        <w:rPr/>
      </w:pPr>
      <w:r>
        <w:rPr>
          <w:rFonts w:ascii="ＭＳ ゴシック;MS Gothic" w:hAnsi="ＭＳ ゴシック;MS Gothic" w:cs="ＭＳ 明朝;MS Mincho" w:eastAsia="ＭＳ ゴシック;MS Gothic"/>
          <w:sz w:val="26"/>
        </w:rPr>
        <w:t>＜衣服・その他の繊維製品＞</w:t>
      </w:r>
      <w:r>
        <w:rPr>
          <w:rFonts w:ascii="ＭＳ 明朝;MS Mincho" w:hAnsi="ＭＳ 明朝;MS Mincho" w:cs="ＭＳ 明朝;MS Mincho"/>
          <w:sz w:val="24"/>
        </w:rPr>
        <w:t>　　　　　　　　　３３産地</w:t>
      </w:r>
    </w:p>
    <w:p>
      <w:pPr>
        <w:pStyle w:val="Normal"/>
        <w:ind w:firstLine="49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700"/>
        <w:gridCol w:w="4500"/>
        <w:gridCol w:w="3301"/>
        <w:gridCol w:w="494"/>
      </w:tblGrid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栃　木　県（佐野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　玉　県（行田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加須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南河原村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加須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深谷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　京　都　（足立区、荒川区他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神奈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20"/>
              </w:rPr>
              <w:t>（横浜市他）</w:t>
            </w:r>
          </w:p>
        </w:tc>
        <w:tc>
          <w:tcPr>
            <w:tcW w:w="270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子供服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織物製外衣、シャツ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衣服その他の繊維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リッパ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織物製外衣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衣製造業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子服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カーフ他</w:t>
            </w:r>
          </w:p>
        </w:tc>
        <w:tc>
          <w:tcPr>
            <w:tcW w:w="450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ユニホ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ムその他、婦人服、子供服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各種ユニホ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ム、学生衣料、作業服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服･作業服、学生服、婦人服、ｽﾎﾟｰﾂｳｪｱ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リッパ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衣、白衣、婦人服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服上着スカート、婦人服ジャンパー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子既製服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カーフ類</w:t>
            </w:r>
          </w:p>
        </w:tc>
        <w:tc>
          <w:tcPr>
            <w:tcW w:w="3301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佐野縫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製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行田被服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加須被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服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埼玉県スリッパ商工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加須衣料縫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製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深谷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裁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京アパレルソーイング（工組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本輸出スカーフ等製造（工組）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静　岡　県（浜松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知　県（名古屋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名古屋市、一宮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岐　阜　県（岐阜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　重　県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滋　賀　県（彦根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奈　良　県（天理、生駒、奈良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郡山市、天理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広陵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　阪　府（泉佐野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泉大津市、和泉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大阪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大阪市他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和歌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20"/>
              </w:rPr>
              <w:t>（有田市、下津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和歌山市他）</w:t>
            </w:r>
          </w:p>
        </w:tc>
        <w:tc>
          <w:tcPr>
            <w:tcW w:w="270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寝装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・子供服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子服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子供・男子服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オル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整着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子供服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紳士靴製造業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安全保護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オル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毛布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輸出向縫製品製造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紳士既製服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袋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寝装衣他</w:t>
            </w:r>
          </w:p>
        </w:tc>
        <w:tc>
          <w:tcPr>
            <w:tcW w:w="450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寝装品、婦人・子供服、作業衣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服、子供服、ベビー服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背広上下、礼服、替上衣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服、メンズウェア、子供服・ニット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浴巾、湯とり、おしぼり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ブラジャー、ガードル、ショーツ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子供服、下着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紳士靴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手袋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浴巾、フェイス、バス、オシボリ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繊毛布、綿毛布、毛毛布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ポーツカジュアルシャツ、ハンカ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ーツ、スラックス、ブレザー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用手袋、作業用靴下、防寒用手袋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ネグリナイティー、子供外着、婦人外着</w:t>
            </w:r>
          </w:p>
        </w:tc>
        <w:tc>
          <w:tcPr>
            <w:tcW w:w="3795" w:type="dxa"/>
            <w:gridSpan w:val="2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静岡県縫製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名古屋婦人子供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服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古屋メンズアパレル製造卸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岐阜県ファッション産業連合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北勢タオル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彦根市縫製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奈良県衣料縫製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品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</w:rPr>
              <w:t>奈良靴産業協同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奈良県保護具協同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大阪タ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ル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日本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布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大阪輸出縫製品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大阪メンズアパレル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和歌山県作業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袋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和歌山県衣料縫製品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</w:tc>
      </w:tr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岡　山　県（倉敷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倉敷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　島　県（福山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徳　島　県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香　川　県（白鳥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媛　県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今治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岡　県（筑後市、広川町）</w:t>
            </w:r>
          </w:p>
        </w:tc>
        <w:tc>
          <w:tcPr>
            <w:tcW w:w="270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服縫製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輸出縫製業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服・男女服等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衣服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袋他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衣服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子供服他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オル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オル</w:t>
            </w:r>
          </w:p>
        </w:tc>
        <w:tc>
          <w:tcPr>
            <w:tcW w:w="450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ジーンズ、学生服、作業服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ズボン類、上衣、スカート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服、男子服、婦人・子供服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、子供服、シャツ、下着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袋、新分野商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服、スポーツウェア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・子供服、スポーツウェア他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湯上、浴巾、ケット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浴巾、湯上、バスタオル</w:t>
            </w:r>
          </w:p>
        </w:tc>
        <w:tc>
          <w:tcPr>
            <w:tcW w:w="3795" w:type="dxa"/>
            <w:gridSpan w:val="2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岡山県アパ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ル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岡山県輸出縫製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品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広島県被服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徳島アパレル縫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製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日本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袋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香川県縫製品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愛媛県輸出縫製品工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四国タ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ル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九州タ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ル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</w:tc>
      </w:tr>
    </w:tbl>
    <w:p>
      <w:pPr>
        <w:pStyle w:val="Normal"/>
        <w:ind w:firstLine="520"/>
        <w:rPr>
          <w:rFonts w:ascii="ＭＳ ゴシック;MS Gothic" w:hAnsi="ＭＳ ゴシック;MS Gothic" w:eastAsia="ＭＳ ゴシック;MS Gothic" w:cs="ＭＳ 明朝;MS Mincho"/>
          <w:sz w:val="26"/>
        </w:rPr>
      </w:pPr>
      <w:r>
        <w:rPr>
          <w:rFonts w:eastAsia="ＭＳ ゴシック;MS Gothic" w:cs="ＭＳ 明朝;MS Mincho" w:ascii="ＭＳ ゴシック;MS Gothic" w:hAnsi="ＭＳ ゴシック;MS Gothic"/>
          <w:sz w:val="26"/>
        </w:rPr>
      </w:r>
    </w:p>
    <w:p>
      <w:pPr>
        <w:pStyle w:val="Normal"/>
        <w:ind w:firstLine="520"/>
        <w:rPr/>
      </w:pPr>
      <w:r>
        <w:rPr>
          <w:rFonts w:ascii="ＭＳ ゴシック;MS Gothic" w:hAnsi="ＭＳ ゴシック;MS Gothic" w:cs="ＭＳ 明朝;MS Mincho" w:eastAsia="ＭＳ ゴシック;MS Gothic"/>
          <w:sz w:val="26"/>
        </w:rPr>
        <w:t>＜木工・家具＞</w:t>
      </w:r>
      <w:r>
        <w:rPr>
          <w:rFonts w:ascii="ＭＳ 明朝;MS Mincho" w:hAnsi="ＭＳ 明朝;MS Mincho" w:cs="ＭＳ 明朝;MS Mincho"/>
          <w:sz w:val="24"/>
        </w:rPr>
        <w:t>　　　　　　　　　８２産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4680"/>
        <w:gridCol w:w="3795"/>
      </w:tblGrid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北　海　道（旭川市、東川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旭川市他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北　海　道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青　森　県（青森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岩　手　県（江刺市、盛岡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　城　県（津山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秋　田　県（能代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角館町、中仙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大館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形　県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山形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島　県（二本松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　玉　県（春日部市、越谷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川口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都幾川村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板・合板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・建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工芸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樺細工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曲物・曲輪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桶樽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宗教用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工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型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具</w:t>
            </w:r>
          </w:p>
        </w:tc>
        <w:tc>
          <w:tcPr>
            <w:tcW w:w="468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棚物家具、収納家具、椅子類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ラッシュ戸、襖、ガラス戸</w:t>
            </w:r>
          </w:p>
          <w:p>
            <w:pPr>
              <w:pStyle w:val="Normal"/>
              <w:spacing w:before="127" w:after="85"/>
              <w:ind w:left="2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板、化粧合板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フィス家具、ホテル家具、店舗什器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整理タンス、小タンス、サイドボード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スク小物、インテリア用品、器類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紙貼障子、フラッシュドア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茶器、木地、箱物、装身具・喫煙具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器容器類、盆類、酒器類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酒樽、飯ずし桶、花器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注家具、収納家具、食堂セット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、ずし、仏具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建具、アルミ建具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民芸家具、一般家具、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衣裳たんす、引出たんす、洋服たんす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型、金型、モデル</w:t>
            </w:r>
          </w:p>
          <w:p>
            <w:pPr>
              <w:pStyle w:val="Normal"/>
              <w:spacing w:before="127" w:after="85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ラッシュドア、障子類、高級ドア</w:t>
            </w:r>
          </w:p>
        </w:tc>
        <w:tc>
          <w:tcPr>
            <w:tcW w:w="379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旭川家具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旭川建具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北海道天然木化粧合単板工業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青森市木工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岩谷堂箪笥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産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津山木工芸品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能代市建具組合連絡協議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角館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芸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大館曲ワッ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パ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秋田杉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樽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山形県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具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山形県仏壇商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</w:rPr>
              <w:t>山形県建具組合連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二本松木工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具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春日部桐箪笥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川口木型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都幾川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</w:tc>
      </w:tr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　玉　県（小川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春日部市、越谷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飯能市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神奈川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20"/>
              </w:rPr>
              <w:t>（小田原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　潟　県（加茂市、田上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白根市、新潟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長岡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三条市、燕市、西蒲原郡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三条市、加茂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　野　県（南木曽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飯山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　野　県（松本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南木曽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梨　県（一円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箱製造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品（漆器）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</w:tc>
        <w:tc>
          <w:tcPr>
            <w:tcW w:w="468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ラッシュドア、障子類、ガラス戸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桐箱、レザーケース、人形ケース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具・家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キャビネット、食卓・漆器、小箱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イニングリビング家具、木製ベッド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仏壇、寺院用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仏壇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婚礼タンス、棚物、いす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材品、木工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納家具、椅子、テーブル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地鉢、うす盆、盆、椀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厨房・壁面、キャビネット、タンス、棚物など</w:t>
            </w:r>
          </w:p>
        </w:tc>
        <w:tc>
          <w:tcPr>
            <w:tcW w:w="379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小川木材建具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春日部桐箱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飯能建具家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具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社）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箱根物産連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加茂和洋家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具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越後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壇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長岡地域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壇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三条・燕・西蒲仏壇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新潟県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三条木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品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木曽木材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飯山仏壇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松本家具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芸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南木曽ろくろ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芸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山梨県家具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</w:tc>
      </w:tr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静　岡　県（静岡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静岡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静岡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静岡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知　県（名古屋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岡崎市、西尾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名古屋市、三好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名古屋市、蒲郡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岐　阜　県（岐阜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高山市、吉城郡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　重　県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富　山　県（井波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庄川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　川　県（金沢市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滋　賀　県（彦根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京　都　府（京都府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奈　良　県（桜井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下市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　阪　府（一円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和歌山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20"/>
              </w:rPr>
              <w:t>（新宮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田辺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御坊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橋本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和歌山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海南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和歌山市他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和歌山市、海南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島　根　県（益田市他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　島　県（府中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広島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府中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福山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徳　島　県（徳島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那賀川町、徳島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徳島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香　川　県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　知　県（高知市、南国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岡　県（大川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八女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佐　賀　県（諸富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　分　県（日田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日田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別府市他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　分　県（日田市）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　崎　県（都城市、宮崎市他）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鹿児島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20"/>
              </w:rPr>
              <w:t>（川辺町）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鹿児島市、尾久町他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宗教用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雑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はきもの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板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装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材・木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仏壇 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宗教用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仏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材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神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材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材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材、製材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竹製釣竿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用材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材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宗教用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板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駄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鏡台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宗教用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他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材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竹藤製品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履物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宗教用具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品</w:t>
            </w:r>
          </w:p>
        </w:tc>
        <w:tc>
          <w:tcPr>
            <w:tcW w:w="468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棚物類、箱物類、小物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唐木仏壇、仏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宝石箱、ｿｰｲﾝｸﾞﾎﾞｯｸｽ、ｺｽﾒﾎﾞｯｸｽ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下駄、男下駄、子供下駄、モード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仏壇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桐箪笥（総桐）、収納チェスト類、小物家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普通合板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テーブル、椅子、机、棚、戸棚、たんす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襖、屏風、クロス張、掛軸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イニングリビング家具、小物家具、ドア、建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柱材、造作材、タル木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置物、欄間、寺社・　曳山・屋体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浅盆、鉢、茶盆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彦根仏壇（普及品・伝工品）、仏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仏具、金属製仏具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用材、小割用材、チップ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仏具、結納台、三宝木製神具製造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家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割類、角類、板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地杉、米栂、内地桧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ドアー類、障子類、襖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用材、梱包用材、家具建具用材、土木建設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へら竿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用材、建具用材、梱包材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ユニット家具、書棚、食器棚、脚物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ｵｰﾀﾞｰ家具、ｽﾀﾝﾀﾞｰﾄﾞ家具、ｲﾝﾃﾘｱ用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ユニット家具、書棚、食器棚、脚物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材製品、チップ、素材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ス類、取付家具、棚物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仏壇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然木化粧合板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駄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鏡台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唐木仏壇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家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、合板、建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婚礼家具、食器、書棚、単品家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仏壇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家具、家具資材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応接セット、食堂セット、暖卓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角材、割材、板材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卓用品、花篭、盛篭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27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サンダル、杉下駄、桐下駄</w:t>
            </w:r>
          </w:p>
          <w:p>
            <w:pPr>
              <w:pStyle w:val="Normal"/>
              <w:spacing w:before="170" w:after="127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注家具、箱物家具</w:t>
            </w:r>
          </w:p>
          <w:p>
            <w:pPr>
              <w:pStyle w:val="Normal"/>
              <w:spacing w:before="170" w:after="127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仏壇</w:t>
            </w:r>
          </w:p>
          <w:p>
            <w:pPr>
              <w:pStyle w:val="Normal"/>
              <w:spacing w:before="170" w:after="127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具類、工芸品、小物類、建材類</w:t>
            </w:r>
          </w:p>
        </w:tc>
        <w:tc>
          <w:tcPr>
            <w:tcW w:w="379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静岡県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具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静岡仏壇卸商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静岡県輸出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貨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静岡木製はきもの商工業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名古屋仏壇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三河仏壇振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興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名古屋桐箪笥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中日本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板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愛知県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具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岐阜県表具内装組合連合会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飛騨木工連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松阪地区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材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井波彫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刻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庄川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金沢仏壇商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彦根仏壇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京都府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具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桜井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材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大和三宝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大阪府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具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新宮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材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田辺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材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和歌山県建具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日高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材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0"/>
              </w:rPr>
              <w:t>紀州製竿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和歌山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材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海南家具商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和歌山県洋家具商工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和歌山県家具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益田市製材木工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府中家具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広島宗教用具商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島県天然木化粧合板工業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広島県はき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徳島県木竹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徳島建具住設家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具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徳島県唐木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壇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香川県家具商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高知県木製品工業連合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大川家具工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八女福島仏壇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具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諸富家具振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興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日田家具工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日田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材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別府竹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品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0"/>
              </w:rPr>
              <w:t>大分日田げた組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合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0"/>
              </w:rPr>
              <w:t>宮崎県家具工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会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鹿児島県川辺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壇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鹿児島県屋久杉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9"/>
        <w:rPr/>
      </w:pPr>
      <w:r>
        <w:rPr>
          <w:rFonts w:ascii="ＭＳ ゴシック;MS Gothic" w:hAnsi="ＭＳ ゴシック;MS Gothic" w:cs="ＭＳ 明朝;MS Mincho" w:eastAsia="ＭＳ ゴシック;MS Gothic"/>
          <w:sz w:val="26"/>
        </w:rPr>
        <w:t>＜窯業・土石＞</w:t>
      </w:r>
      <w:r>
        <w:rPr>
          <w:rFonts w:ascii="ＭＳ 明朝;MS Mincho" w:hAnsi="ＭＳ 明朝;MS Mincho" w:cs="ＭＳ 明朝;MS Mincho"/>
          <w:sz w:val="24"/>
        </w:rPr>
        <w:t>　　　　　　　　　６０産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4680"/>
        <w:gridCol w:w="3795"/>
      </w:tblGrid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　城　県（雄勝町他）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島　県（浪江町）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本郷町）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茨　城　県（笠間市他）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岩瀬町）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真壁町、大和村他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茨　城　県（笠間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栃　木　県（益子町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群　馬　県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　玉　県（深谷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横瀬町、名栗村、荒川村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　潟　県（安田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知　県（瀬戸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瀬戸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瀬戸市、尾張旭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知　県（高浜市、碧南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瀬戸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岡崎市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知　県（常滑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常滑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常滑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岐　阜　県（笠原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土岐市、多治見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土岐市、多治見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　重　県（四日市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阿山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　川　県（寺井町、小松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井　県（宮崎村、織田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滋　賀　県（信楽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京　都　府（京都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兵　庫　県（淡路島内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篠山市、三田市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島　根　県（江津市、大田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岡　山　県（吉永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新見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備前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口　県（秋芳町、美東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萩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楠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香　川　県（高松市、木田郡、大川郡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媛　県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菊間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　知　県（南国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岡　県（田川郡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小石原村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八女市他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佐　賀　県（有田町、伊万里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唐津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北茂安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武雄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　崎　県（佐世保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波佐見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鷹島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　分　県（日田市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硯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器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材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工品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工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灰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砕石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ンクリート建材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粘土瓦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粘土瓦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灰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粘土瓦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製玩具置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製タイル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粘土瓦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卓厨房用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工品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管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製タイル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卓厨房用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製ﾓｻﾞｲｸﾀｲﾙ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卓厨房用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工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粘土瓦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粘土瓦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ろう石、クレー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灰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火れんが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工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工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工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粘土瓦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灰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材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卓厨房用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工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器</w:t>
            </w:r>
          </w:p>
        </w:tc>
        <w:tc>
          <w:tcPr>
            <w:tcW w:w="468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27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雄勝硯</w:t>
            </w:r>
          </w:p>
          <w:p>
            <w:pPr>
              <w:pStyle w:val="Normal"/>
              <w:spacing w:before="170" w:after="127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茶器、酒器、花器</w:t>
            </w:r>
          </w:p>
          <w:p>
            <w:pPr>
              <w:pStyle w:val="Normal"/>
              <w:spacing w:before="170" w:after="127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碍子、飲食器</w:t>
            </w:r>
          </w:p>
          <w:p>
            <w:pPr>
              <w:pStyle w:val="Normal"/>
              <w:spacing w:before="170" w:after="127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実用品、美術工芸品、伝統工芸品</w:t>
            </w:r>
          </w:p>
          <w:p>
            <w:pPr>
              <w:pStyle w:val="Normal"/>
              <w:spacing w:before="170" w:after="127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墓石、建築用材</w:t>
            </w:r>
          </w:p>
          <w:p>
            <w:pPr>
              <w:pStyle w:val="Normal"/>
              <w:spacing w:before="170" w:after="127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墓石、建築材、灯籠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墓石、土木工事、建築材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磁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石灰、消石灰、軽焼ドロマイト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砕石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ｽﾀﾝﾀﾞｰﾄﾞﾌﾞﾛｯｸ、化粧ﾌﾞﾛｯｸ、ｲﾝﾀｰﾛｯｷﾝｸﾞﾌﾞﾛｯｸ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いぶし瓦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粘土瓦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灰石、生石灰、消石灰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焼粘土瓦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卓用品、茶器、花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置物、装飾品、ノベルティ食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タイル、外装タイル、床レンガ他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器瓦、いぶし瓦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皿類、鉢類、茶碗類、湯呑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墓石、灯篭、石彫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管、異形管、卯形管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装タイル、床タイル、内装タイル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茶器、漬物カメ、食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モザイクタイル、外装タイル、床タイル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飲食器、洋飲食器、台所料理用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飲食器、茶華道具、装飾道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食器、洋食器、花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鍋、食器、茶花道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器、花器、茶器、酒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装タイル陶板、室内外用品、食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卓用品、茶華香道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墓石、灯篭、建築関連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粘土瓦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曜雑器、装飾品他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粘土瓦（釉薬瓦）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ろう石、クレー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石灰、消石灰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火れんが、不定形耐火物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器、酒器、花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石、工芸品、建材墓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茶器、食器、酒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硯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墓碑、その他の石製品、記念碑等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飲食器、花器、置物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粘土瓦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石灰、生石灰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飲食器、壺・花器、茶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灯ろう、盆石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洋飲食器、美術品置物、電気工業用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家庭用品、茶陶、装飾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用食器、置物類、茶道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茶器、小皿、小鉢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皿類、丼鉢類、蓋物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湯呑類、茶碗類、皿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墓石、建築材、記念碑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皿、花瓶、その他</w:t>
            </w:r>
          </w:p>
        </w:tc>
        <w:tc>
          <w:tcPr>
            <w:tcW w:w="379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雄勝硯生産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売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大堀相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焼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会津本郷焼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 w:val="20"/>
              </w:rPr>
              <w:t>笠間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焼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羽黒石材商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真壁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材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稲田石材商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 w:val="20"/>
              </w:rPr>
              <w:t>益子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焼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栃木県石灰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栃木県砕石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群馬県ｺﾝｸﾘｰﾄﾌﾞﾛｯｸ事業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群馬県瓦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深谷瓦商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埼玉県石灰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 w:val="20"/>
              </w:rPr>
              <w:t>安田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瓦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赤津焼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愛知県陶磁器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愛知県陶磁器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愛知県陶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瓦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愛知県陶磁器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岡崎石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品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とこな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焼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とこな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焼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とこな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焼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国タイル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工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岐阜県支部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岐阜県陶磁器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美濃焼伝統工芸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品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萬古陶磁器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伊賀焼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興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川県九谷陶磁器商工業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連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越前焼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信楽陶器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京都陶磁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京都府石材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兵庫県粘土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瓦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丹波立杭陶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器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0"/>
              </w:rPr>
              <w:t>石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瓦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岡山県クレー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岡山県石灰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岡山県耐火物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岡山県備前焼陶友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山口県大理石加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850"/>
                <w:kern w:val="0"/>
                <w:sz w:val="20"/>
              </w:rPr>
              <w:t>萩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焼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山口県赤間硯生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産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讃岐石材加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伊豫陶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器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菊間町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土佐石灰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 w:val="20"/>
              </w:rPr>
              <w:t>上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焼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小石原焼陶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器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八女石灯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う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大有田焼振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興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 w:val="20"/>
              </w:rPr>
              <w:t>唐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焼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白石焼協同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武雄古唐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焼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三川内陶磁器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波佐見陶磁器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鷹島石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0"/>
              </w:rPr>
              <w:t>小鹿田焼同業組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合</w:t>
            </w:r>
          </w:p>
        </w:tc>
      </w:tr>
    </w:tbl>
    <w:p>
      <w:pPr>
        <w:pStyle w:val="Normal"/>
        <w:ind w:firstLine="499"/>
        <w:rPr>
          <w:rFonts w:ascii="ＭＳ ゴシック;MS Gothic" w:hAnsi="ＭＳ ゴシック;MS Gothic" w:eastAsia="ＭＳ ゴシック;MS Gothic" w:cs="ＭＳ 明朝;MS Mincho"/>
          <w:sz w:val="26"/>
        </w:rPr>
      </w:pPr>
      <w:r>
        <w:rPr>
          <w:rFonts w:eastAsia="ＭＳ ゴシック;MS Gothic" w:cs="ＭＳ 明朝;MS Mincho" w:ascii="ＭＳ ゴシック;MS Gothic" w:hAnsi="ＭＳ ゴシック;MS Gothic"/>
          <w:sz w:val="26"/>
        </w:rPr>
      </w:r>
    </w:p>
    <w:p>
      <w:pPr>
        <w:pStyle w:val="Normal"/>
        <w:ind w:firstLine="499"/>
        <w:rPr/>
      </w:pPr>
      <w:r>
        <w:rPr>
          <w:rFonts w:ascii="ＭＳ ゴシック;MS Gothic" w:hAnsi="ＭＳ ゴシック;MS Gothic" w:cs="ＭＳ 明朝;MS Mincho" w:eastAsia="ＭＳ ゴシック;MS Gothic"/>
          <w:sz w:val="26"/>
        </w:rPr>
        <w:t>＜機械・金属＞</w:t>
      </w:r>
      <w:r>
        <w:rPr>
          <w:rFonts w:ascii="ＭＳ 明朝;MS Mincho" w:hAnsi="ＭＳ 明朝;MS Mincho" w:cs="ＭＳ 明朝;MS Mincho"/>
          <w:sz w:val="24"/>
        </w:rPr>
        <w:t>　　　　　　　　　５８産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4695"/>
        <w:gridCol w:w="3780"/>
      </w:tblGrid>
      <w:tr>
        <w:trPr/>
        <w:tc>
          <w:tcPr>
            <w:tcW w:w="3699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岩　手　県（水沢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盛岡市、石鳥谷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　城　県（石巻市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形　県（山形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　玉　県（川口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川口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川口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上尾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　京　都（板橋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墨田区、台東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台東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　潟　県（燕市、吉田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燕市、吉田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三条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三条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長岡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静　岡　県（一円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知　県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岐　阜　県（関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　重　県（北勢地域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富　山　県（高岡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高岡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　川　県（金沢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井　県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武生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滋　賀　県（彦根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京　都　府（京都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　阪　府（堺市、大阪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堺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近畿以西の各地域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大阪府、京都府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大阪市、東大阪市他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　阪　府（近畿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東大阪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近畿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兵　庫　県（三木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小野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県南部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和歌山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20"/>
              </w:rPr>
              <w:t>（和歌山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和歌山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　島　県（福山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福山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呉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広島市及び周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徳　島　県（一円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媛　県（新居浜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松山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　知　県（高知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高知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岡　県（大牟田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北九州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　崎　県（大村市、島原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熊　本　県（八代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荒尾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　分　県（佐伯市他）</w:t>
            </w:r>
          </w:p>
        </w:tc>
        <w:tc>
          <w:tcPr>
            <w:tcW w:w="252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銑鉄鋳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銑鉄鋳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造船・関連業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器工匠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農業機械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銑鉄鋳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機械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鉄金属鋳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機械器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双眼鏡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ほうろう鉄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銀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属洋食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属ハウスウェア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工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器工匠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銑鉄鋳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銑鉄鋳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銑鉄鋳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器工匠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銑鉄鋳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鉄金属鋳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銑鉄鋳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打箔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眼鏡枠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打刃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ルブ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銑鉄鋳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転車・同部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器工匠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ねじ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磨棒鋼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用金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127" w:after="85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工具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銑鉄鋳物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伸線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眼鏡類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器工匠具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器工匠具</w:t>
            </w:r>
          </w:p>
          <w:p>
            <w:pPr>
              <w:pStyle w:val="Normal"/>
              <w:spacing w:before="127" w:after="85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鎖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械器具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銑鉄鋳物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伸鉄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鍛工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銑鉄鋳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やすり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車部品装置製造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属製品及び機械器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機械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農業用機械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船舶用クレーン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鋳造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刃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機械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鉄工業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器工匠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設・建築用金属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設・建築用金属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造船関連機器</w:t>
            </w:r>
          </w:p>
        </w:tc>
        <w:tc>
          <w:tcPr>
            <w:tcW w:w="469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機械鋳物、工芸品、日用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鍋類、鉄瓶、急須、風鈴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鋼船</w:t>
            </w:r>
          </w:p>
          <w:p>
            <w:pPr>
              <w:pStyle w:val="Normal"/>
              <w:spacing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剪定鋏、鎌、包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乾燥機、施設、精米機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機械用、輸送機械用、その他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用機械、弁管、食品・住宅関連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機械、自動車部品、医療機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輸送機械、電気機械、精密機械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リズム双眼鏡、ガリレイ双眼鏡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所・食卓用品、燃焼機器・家電部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置物、茶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属洋食器、その他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べ､湯わかし､業務用ｷｯﾁﾝｳｪｱ､業務用ﾃｰﾌﾞﾙｳｪｱ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ペンチ類、その他レンチ、スパナ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鋏、庖丁、鋸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作機械用、産業機械用、自動車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機械器具用、金属加工機械用、自動車部品</w:t>
            </w:r>
          </w:p>
          <w:p>
            <w:pPr>
              <w:pStyle w:val="Normal"/>
              <w:spacing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機械、自動車、車両部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理・食事用具、鋏、ナイフ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用品、電気機器、産業機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神・仏具、置物、花茶香各器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作産業機械、鉄管継手、美術鉄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箔、真鍮箔、銀箔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眼鏡枠、眼鏡レンズ、眼鏡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庖丁、鎌、鉈、農器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道用バルブ、産業用バルブ、船用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車部品、産業機械部品、産業車両部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ィレーラー、ハブ、フレーム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包丁類、鋏類、工具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ボルト・ナット、小ねじ・ﾀｯﾋﾟﾝねじ、ﾘﾍﾞｯﾄ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磨棒鋼、冷圧鋼線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錠前、蝶番、カーテンレール</w:t>
            </w:r>
          </w:p>
          <w:p>
            <w:pPr>
              <w:pStyle w:val="Normal"/>
              <w:spacing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ソケットレンチ、その他レンチ、ドライバー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機械、金属工作機械、産業車両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鉄線、針金、釘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めがね、レンズ、拡大鏡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工道具、機械工具、手道具、作業工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鋸、園芸用ハサミ、鎌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ンカーチェーン、細物チェーン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械器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属加工機械用部品､電気機械用部品､繊維機械用部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鋼、異形棒鋼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鍛工品及び滑車、建築金物、シャックル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輸送用機械、一般機械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組やすり、鉄工ヤスリ、両刃ヤスリ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車部品、装置、金型</w:t>
            </w:r>
          </w:p>
          <w:p>
            <w:pPr>
              <w:pStyle w:val="Normal"/>
              <w:spacing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玉軸受、ころ軸受、ビデオ機器、建設用金属</w:t>
            </w:r>
          </w:p>
          <w:p>
            <w:pPr>
              <w:pStyle w:val="Normal"/>
              <w:spacing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缶、機械加工、配管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農業用機械及び部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船舶用クレーン、部品・修理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機械部品、農機具部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鎌、包丁、鉈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属製品、一般産業機械、卸業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ドラム缶、小型缶、集塵機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庖丁、農具、鎌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缶、機械加工、鋳物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械加工、製缶加工、鉄骨加工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造船及び関連、機械加工、板金製品</w:t>
            </w:r>
          </w:p>
        </w:tc>
        <w:tc>
          <w:tcPr>
            <w:tcW w:w="378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水沢鋳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南部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器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石巻造船団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山形打刃物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山形県農業機械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川口鋳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川口機械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埼玉アルミ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上尾金属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社）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日本望遠鏡工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東部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瑯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東京金銀器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日本金属洋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器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本金属ハウスウェア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新潟県作業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具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三条工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中越鋳物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静岡県銑鉄鋳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ind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愛知県銑鉄鋳物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日本輸出刃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三重県鋳物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高岡銅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金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富山県鋳物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石川県箔商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福井県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鏡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越前打刃物産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滋賀バル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ブ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京都府銑鉄鋳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関西自転車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堺刃物商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社）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日本ねじ工業協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関西磨棒鋼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大阪建築金物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ind w:firstLine="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関西作業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具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大阪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西日本線材製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品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近畿眼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類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三木金物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小野金物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近畿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鎖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和歌山県機械金属工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和歌山県鋳物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</w:rPr>
              <w:t>全国伸鉄（工組）広島支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0"/>
              </w:rPr>
              <w:t>部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鞆金属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広島県鋳物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広島地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東友会協同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徳島県機械金属工業会</w:t>
            </w:r>
          </w:p>
          <w:p>
            <w:pPr>
              <w:pStyle w:val="Normal"/>
              <w:spacing w:before="127" w:after="85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新居浜機械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愛媛機械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高知県臨海工業団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高知県鋳造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高知県土佐刃物連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大牟田鉄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山協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長崎県手打刃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八代市鉄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荒尾鉄工団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佐伯鉄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9"/>
        <w:rPr/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＜雑貨・その他＞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９８産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49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1"/>
        <w:gridCol w:w="3028"/>
        <w:gridCol w:w="4236"/>
        <w:gridCol w:w="3885"/>
      </w:tblGrid>
      <w:tr>
        <w:trPr/>
        <w:tc>
          <w:tcPr>
            <w:tcW w:w="3761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青　森　県（弘前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　城　県（鳴子町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仙台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蔵王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鳴子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白石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秋　田　県（稲川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島　県（会津若松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栃　木　県（壬生町）</w:t>
            </w:r>
          </w:p>
          <w:p>
            <w:pPr>
              <w:pStyle w:val="Normal"/>
              <w:spacing w:before="170" w:after="127"/>
              <w:ind w:righ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　玉　県（小川町、東秩父村）</w:t>
            </w:r>
          </w:p>
          <w:p>
            <w:pPr>
              <w:pStyle w:val="Normal"/>
              <w:spacing w:before="170" w:after="127"/>
              <w:ind w:right="210"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岩槻市）</w:t>
            </w:r>
          </w:p>
          <w:p>
            <w:pPr>
              <w:pStyle w:val="Normal"/>
              <w:spacing w:before="170" w:after="127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越谷市）</w:t>
            </w:r>
          </w:p>
          <w:p>
            <w:pPr>
              <w:pStyle w:val="Normal"/>
              <w:spacing w:before="170" w:after="127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鴻巣市）</w:t>
            </w:r>
          </w:p>
          <w:p>
            <w:pPr>
              <w:pStyle w:val="Normal"/>
              <w:spacing w:before="170" w:after="127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70" w:after="127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27"/>
              <w:ind w:righ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　玉　県（行田市）</w:t>
            </w:r>
          </w:p>
          <w:p>
            <w:pPr>
              <w:pStyle w:val="Normal"/>
              <w:spacing w:before="170" w:after="127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草加市、越谷市他）</w:t>
            </w:r>
          </w:p>
          <w:p>
            <w:pPr>
              <w:pStyle w:val="Normal"/>
              <w:spacing w:before="170" w:after="127"/>
              <w:ind w:righ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　京　都（東京、埼玉、千葉）</w:t>
            </w:r>
          </w:p>
          <w:p>
            <w:pPr>
              <w:pStyle w:val="Normal"/>
              <w:spacing w:before="170" w:after="127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葛飾区、墨田区他）</w:t>
            </w:r>
          </w:p>
          <w:p>
            <w:pPr>
              <w:pStyle w:val="Normal"/>
              <w:spacing w:before="170" w:after="127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全国）</w:t>
            </w:r>
          </w:p>
          <w:p>
            <w:pPr>
              <w:pStyle w:val="Normal"/>
              <w:spacing w:before="170" w:after="127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都内）</w:t>
            </w:r>
          </w:p>
          <w:p>
            <w:pPr>
              <w:pStyle w:val="Normal"/>
              <w:spacing w:before="170" w:after="127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荒川区他）</w:t>
            </w:r>
          </w:p>
          <w:p>
            <w:pPr>
              <w:pStyle w:val="Normal"/>
              <w:spacing w:before="170" w:after="127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一円）</w:t>
            </w:r>
          </w:p>
          <w:p>
            <w:pPr>
              <w:pStyle w:val="Normal"/>
              <w:spacing w:before="170" w:after="127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全国）</w:t>
            </w:r>
          </w:p>
          <w:p>
            <w:pPr>
              <w:pStyle w:val="Normal"/>
              <w:spacing w:before="170" w:after="127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台東区他）</w:t>
            </w:r>
          </w:p>
          <w:p>
            <w:pPr>
              <w:pStyle w:val="Normal"/>
              <w:spacing w:before="170" w:after="127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（北海道、東北、関東他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神奈川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20"/>
              </w:rPr>
              <w:t>（鎌倉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梨　県（市川大門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梨　県（中富町西島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　潟　県（村上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　野　県（木曽郡、塩尻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飯山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飯田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静　岡　県（静岡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浜松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富士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静岡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静岡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知　県（豊橋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岐　阜　県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高山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　重　県（鈴鹿市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富　山　県（一円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　川　県（加賀市、山中町他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輪島市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金沢市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井　県（一円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嶺北一円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滋　賀　県（一円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京　都　府（一円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奈　良　県（一円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莵田野町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吉野町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lineRule="exact" w:line="39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奈良市）</w:t>
            </w:r>
          </w:p>
          <w:p>
            <w:pPr>
              <w:pStyle w:val="Normal"/>
              <w:spacing w:lineRule="exact" w:line="39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生駒市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奈　良　県（奈良市、、大和郡山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　阪　府（全国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和泉市、堺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大阪市、西成区、浪速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大阪府下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大阪、兵庫、奈良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兵　庫　県（全国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小野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姫路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兵庫県下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兵庫県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姫路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加東郡、小野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和歌山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20"/>
              </w:rPr>
              <w:t>（海南市他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和歌山市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和歌山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19"/>
              </w:rPr>
              <w:t>（和歌山県及び大阪府泉南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海南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田辺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鳥　取　県（鳥取県東部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横田町、仁多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　島　県（福山市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（広島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熊野町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口　県（山口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香　川　県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高松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大川郡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　媛　県（川之江市、伊予三島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伊予三島市、川之江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　知　県（一円）</w:t>
            </w:r>
          </w:p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　　　　　　域</w:t>
            </w:r>
          </w:p>
          <w:p>
            <w:pPr>
              <w:pStyle w:val="Normal"/>
              <w:spacing w:lineRule="exact" w:line="1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　知　県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一円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　岡　県（八女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八女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福岡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柳川市、大木町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　崎　県（富江町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〃　　（長崎市他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　分　県（別府市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沖　縄　県（那覇市）</w:t>
            </w:r>
          </w:p>
        </w:tc>
        <w:tc>
          <w:tcPr>
            <w:tcW w:w="3028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けし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けし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けし他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けし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玩具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紙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形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形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形</w:t>
            </w:r>
          </w:p>
          <w:p>
            <w:pPr>
              <w:pStyle w:val="Normal"/>
              <w:spacing w:before="170" w:after="127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　種</w:t>
            </w:r>
          </w:p>
          <w:p>
            <w:pPr>
              <w:pStyle w:val="Normal"/>
              <w:spacing w:lineRule="exact" w:line="100" w:before="170" w:after="127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革製履物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皮革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ンチモン製品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属玩具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喫煙具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洋傘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鉛筆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鞄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豚なめしかわ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べっ甲製品</w:t>
            </w:r>
          </w:p>
          <w:p>
            <w:pPr>
              <w:pStyle w:val="Normal"/>
              <w:spacing w:before="170" w:after="127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袋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械すき和紙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宝飾品</w:t>
            </w:r>
          </w:p>
          <w:p>
            <w:pPr>
              <w:pStyle w:val="Normal"/>
              <w:spacing w:before="127" w:after="85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　種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紙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紙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楽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用紙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ラスチック製履物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楽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械すき和紙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玩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雛具、雛人形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毛筆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庭用薄葉紙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形紙</w:t>
            </w:r>
          </w:p>
          <w:p>
            <w:pPr>
              <w:pStyle w:val="Normal"/>
              <w:spacing w:before="127" w:after="85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　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置販売用医薬品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紙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薬品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ちわ・扇子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革製手袋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物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毛皮革、なめしかわ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紙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茶筌製造･販売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墨</w:t>
            </w:r>
          </w:p>
          <w:p>
            <w:pPr>
              <w:pStyle w:val="Normal"/>
              <w:spacing w:lineRule="exact" w:line="390"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茶道具製造、販売</w:t>
            </w:r>
          </w:p>
          <w:p>
            <w:pPr>
              <w:pStyle w:val="Normal"/>
              <w:spacing w:before="127" w:after="85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　種</w:t>
            </w:r>
          </w:p>
          <w:p>
            <w:pPr>
              <w:pStyle w:val="Normal"/>
              <w:spacing w:lineRule="exact" w:line="1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筆の製造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眼鏡類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造真珠硝子細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革靴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玩具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唐木家具調度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ケミカルシューズ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ろばん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マッ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ゴム製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鞄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皮革鞣製業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釣針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めし皮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業　　　　　　種</w:t>
            </w:r>
          </w:p>
          <w:p>
            <w:pPr>
              <w:pStyle w:val="Style15"/>
              <w:spacing w:lineRule="exact" w:line="100"/>
              <w:ind w:left="105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合成染料､環式中間物､有機顔料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庭用品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ボタン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械すき和紙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ろばん</w:t>
            </w:r>
          </w:p>
          <w:p>
            <w:pPr>
              <w:pStyle w:val="Normal"/>
              <w:spacing w:before="127" w:after="85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楽器</w:t>
            </w:r>
          </w:p>
          <w:p>
            <w:pPr>
              <w:pStyle w:val="Normal"/>
              <w:spacing w:before="127" w:after="85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針､ﾋﾟﾝﾎｯｸ､ｽﾅｯﾌﾟ同関連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</w:rPr>
              <w:t>品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筆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ちわ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、家具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ボタン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械すき和紙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紙製品製造業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器、サンゴ、綿織物</w:t>
            </w:r>
          </w:p>
          <w:p>
            <w:pPr>
              <w:pStyle w:val="Normal"/>
              <w:spacing w:before="127" w:after="85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業　　　　　　種</w:t>
            </w:r>
          </w:p>
          <w:p>
            <w:pPr>
              <w:pStyle w:val="Normal"/>
              <w:spacing w:lineRule="exact" w:line="1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すき和紙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んご加工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灯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械和紙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博多人形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織込花筵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んご加工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べっ甲製品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つげ加工</w:t>
            </w:r>
          </w:p>
          <w:p>
            <w:pPr>
              <w:pStyle w:val="Normal"/>
              <w:spacing w:before="127" w:after="85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漆器</w:t>
            </w:r>
          </w:p>
        </w:tc>
        <w:tc>
          <w:tcPr>
            <w:tcW w:w="4236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茶器類、家具卓子、盆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伝統こけし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伝統こけし、その他の木地加工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伝統こけし、木地玩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椀、皿類、盆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けし、玩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、漆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椀類、箱類、盆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ラスチック玩具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殊紙、加工紙、襖下張神、楮紙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・五月人形、頭、木目込人形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鎧、兜、付属品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ひな人形、五月人形、赤物</w:t>
            </w:r>
          </w:p>
          <w:p>
            <w:pPr>
              <w:pStyle w:val="Normal"/>
              <w:spacing w:before="170" w:after="127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70" w:after="127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物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ップ､トロフィ､テーブルウェア､宝石箱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応用玩具、電動玩具、ｾﾞﾝﾏｲ･ﾌﾘｸｼﾛﾝ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ディスポライター､内燃ライター､電子ライター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傘、折畳傘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ん、鉛筆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ﾚｼﾞｬｰ･ｽﾎﾟｰﾂ用かばん､事務用かばん､学用かばん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ライニング、スェード、その他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眼鏡枠、婦人装身具、紳士装身具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ハンドバック、小物、ファッションバック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盆皿、鉢、茶托、銘々皿、手鏡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障子紙、奉書紙、半紙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リング、ブローチ、ネックレス、ピアス</w:t>
            </w:r>
          </w:p>
          <w:p>
            <w:pPr>
              <w:pStyle w:val="Normal"/>
              <w:spacing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道用紙、賞状用紙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菓子器類、盆類、花器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膳、盆、座卓、棚、広蓋、そば道具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障子紙、戸籍用紙、紙加工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電子楽器､エレキギター､生ギター､フルート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封、結納品、水引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ンダル、シューズ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ピアノ、電子楽器、管弦打楽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トイレットペーパー、ティッシュペーパー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プラスチックモデル､ラジオコントロールカー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雛道具、雛人形、飾りケース類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毛筆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トイレットペーパー、ちり紙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飛騨春慶（盆、菓子器、花器）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色形紙、工芸品、渋地紙</w:t>
            </w:r>
          </w:p>
          <w:p>
            <w:pPr>
              <w:pStyle w:val="Normal"/>
              <w:spacing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感冒薬、混合ビタミン剤、鎮痛剤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盆類、箱類、室内調度品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飲食什器、小物類、室内装飾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飲食什器、室内装飾、小物類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度品、茶道具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襖壁紙、美術小間紙、奉書仙貨紙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成漆器、木製漆器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医療用医薬品､一般用医薬品､配置用家庭薬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紙扇子、うちわ、絹扇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革製手袋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ゴム履物、プラスチック製履物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毛皮製品、鹿皮製品、ムートン、はくせい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漉和紙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茶筌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液体墨、固形墨</w:t>
            </w:r>
          </w:p>
          <w:p>
            <w:pPr>
              <w:pStyle w:val="Normal"/>
              <w:spacing w:lineRule="exact" w:line="390"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柄杓、茶杓、</w:t>
            </w:r>
          </w:p>
          <w:p>
            <w:pPr>
              <w:pStyle w:val="Normal"/>
              <w:spacing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筆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レンズ、サングラス、光学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首飾、バラ玉、耳飾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靴、紳士靴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物玩具、玩具銃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机、棚、台類、小物等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靴、紳士靴、子供靴、特殊靴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算盤、木工品、文房具など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用、家庭用、たばこ用マッ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ベルト､自動車タイヤ･チューブ､工業用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行・レジャー、ビジネス、スポーツ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鞄・袋物、靴、服飾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釣針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盆類、室内装飾品類、印章セット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ローム革、トコ革、ヌメ革</w:t>
            </w:r>
          </w:p>
          <w:p>
            <w:pPr>
              <w:pStyle w:val="Normal"/>
              <w:spacing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染料、中間物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キッチン、バス、ランドリー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リ釦、アクリル、ユリヤ釦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道用紙、民芸紙、ちり紙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算盤、工芸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琴、三味線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待針、縫針、編針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毛筆、画筆、化粧筆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形、盆、花器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ちわ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座卓、飾棚類、小物漆器（盆他）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リエステル釦、尿素釦、貝釦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刷、情報用紙、新聞巻取紙他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封、水引、結納品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陶器、サンゴ、綿織物</w:t>
            </w:r>
          </w:p>
          <w:p>
            <w:pPr>
              <w:pStyle w:val="Normal"/>
              <w:spacing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生 産 品 目</w:t>
            </w:r>
          </w:p>
          <w:p>
            <w:pPr>
              <w:pStyle w:val="Normal"/>
              <w:spacing w:lineRule="exact" w:line="10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工業用紙、表具用紙、書道紙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玉類、彫物、ブローチ、ペンダント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盆提灯、装飾品</w:t>
            </w:r>
          </w:p>
          <w:p>
            <w:pPr>
              <w:pStyle w:val="Normal"/>
              <w:spacing w:before="127" w:after="85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トイレットペーパー</w:t>
            </w:r>
            <w:r>
              <w:rPr>
                <w:rFonts w:ascii="ＭＳ 明朝;MS Mincho" w:hAnsi="ＭＳ 明朝;MS Mincho" w:cs="ＭＳ 明朝;MS Mincho"/>
                <w:sz w:val="20"/>
              </w:rPr>
              <w:t>､障子紙､ﾃｨｯｼｭﾍﾟｰﾊﾟｰ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童もの、美人もの、男もの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紋花筵、寝ござ、掛川織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地もの、彫刻、玉もの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婦人アクセサリー、紳士用品、美術工芸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２支根付、生活用品、耳かき</w:t>
            </w:r>
          </w:p>
          <w:p>
            <w:pPr>
              <w:pStyle w:val="Normal"/>
              <w:spacing w:before="127" w:after="85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盆類、鉢類、茶托、銘々皿</w:t>
            </w:r>
          </w:p>
        </w:tc>
        <w:tc>
          <w:tcPr>
            <w:tcW w:w="3885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青森県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器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鳴子木地玩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具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仙台地区伝統こ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し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0"/>
              </w:rPr>
              <w:t>遠刈田伝統こけし木地玩具</w:t>
            </w:r>
            <w:r>
              <w:rPr>
                <w:rFonts w:ascii="ＭＳ 明朝;MS Mincho" w:hAnsi="ＭＳ 明朝;MS Mincho" w:cs="ＭＳ 明朝;MS Mincho"/>
                <w:spacing w:val="20"/>
                <w:w w:val="96"/>
                <w:kern w:val="0"/>
                <w:sz w:val="20"/>
              </w:rPr>
              <w:t>業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鳴子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器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弥治郎こけ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秋田県漆器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会津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器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おもちゃ団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埼玉県小川和紙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岩槻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形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越谷雛人形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合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0"/>
              </w:rPr>
              <w:t>鴻巣ひな人形協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会</w:t>
            </w:r>
          </w:p>
          <w:p>
            <w:pPr>
              <w:pStyle w:val="Normal"/>
              <w:spacing w:before="170" w:after="127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70" w:after="127"/>
              <w:ind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行田室内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埼玉皮革関連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輸出アンチモニー工業（協）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東京玩具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社）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日本喫煙具協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会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京都洋傘･ショール商工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）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日本鉛筆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70" w:after="127"/>
              <w:rPr/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東日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鞄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日本ﾋﾟｯｸﾞｽｷﾝﾀﾝﾅｰｽﾞ（工組）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東京鼈甲組合連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会</w:t>
            </w:r>
          </w:p>
          <w:p>
            <w:pPr>
              <w:pStyle w:val="Normal"/>
              <w:spacing w:before="170" w:after="12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東日本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伝統鎌倉彫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市川和紙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協）山梨県ジュエリー協会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西島和紙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村上推朱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木曽漆器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北信内山紙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長野県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器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飯田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引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静岡サンダル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静岡県楽器製造協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静岡県家庭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紙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静岡模型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材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静岡雛具人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形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豊橋筆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興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岐阜県家庭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紙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飛騨春慶連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伊勢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紙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390"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富山県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薬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lineRule="exact" w:line="390"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伝統工芸高岡漆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器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lineRule="exact" w:line="390"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山中漆器連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lineRule="exact" w:line="390"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輪島漆器商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lineRule="exact" w:line="390"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金沢漆器商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lineRule="exact" w:line="390"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福井県和紙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lineRule="exact" w:line="390"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越前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器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lineRule="exact" w:line="390"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滋賀県製薬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lineRule="exact" w:line="390"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京都扇子団扇商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奈良県スポーツ用品工業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）</w:t>
            </w:r>
          </w:p>
          <w:p>
            <w:pPr>
              <w:pStyle w:val="Normal"/>
              <w:spacing w:lineRule="exact" w:line="390"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奈良県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lineRule="exact" w:line="390" w:before="127" w:after="85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奈良県毛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革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lineRule="exact" w:line="390"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奈良県和紙商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390" w:before="127" w:after="85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奈良県高山茶筌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産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0"/>
              </w:rPr>
              <w:t>奈良製墨協同組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合</w:t>
            </w:r>
          </w:p>
          <w:p>
            <w:pPr>
              <w:pStyle w:val="Normal"/>
              <w:spacing w:lineRule="exact" w:line="390"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0"/>
              </w:rPr>
              <w:t>奈良県茶道具組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ind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0"/>
              </w:rPr>
              <w:t>奈良毛筆協同組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日本輸出眼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類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本人造真珠硝子細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大阪靴メーカ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ー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大阪玩具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大阪唐木指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物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本ケミカルシューズ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播州算盤工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品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社）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日本燐寸工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兵庫県ゴム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兵庫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鞄</w:t>
            </w:r>
            <w:r>
              <w:rPr>
                <w:rFonts w:ascii="ＭＳ 明朝;MS Mincho" w:hAnsi="ＭＳ 明朝;MS Mincho" w:cs="ＭＳ 明朝;MS Mincho"/>
                <w:sz w:val="20"/>
              </w:rPr>
              <w:t>（工組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兵庫県皮革産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兵庫県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針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和歌山県漆器商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和歌山県製革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和歌山化成品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</w:rPr>
              <w:t>和歌山県和雑貨組合連合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田辺地方釦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</w:rPr>
              <w:t>鳥取県因州和紙同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雲州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盤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福山邦楽器製造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広島県針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熊野筆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大内塗漆器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興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香川県う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わ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香川県漆器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）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香川県輸出釦振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社）愛媛県紙パルプ工業会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</w:rPr>
              <w:t>伊予水引金封協同組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合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高知県伝承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芸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ind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組 合 等 名</w:t>
            </w:r>
          </w:p>
          <w:p>
            <w:pPr>
              <w:pStyle w:val="Normal"/>
              <w:spacing w:lineRule="exact" w:line="100" w:before="127" w:after="85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高知県手すき和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紙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全高知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瑚</w:t>
            </w:r>
            <w:r>
              <w:rPr>
                <w:rFonts w:ascii="ＭＳ 明朝;MS Mincho" w:hAnsi="ＭＳ 明朝;MS Mincho" w:cs="ＭＳ 明朝;MS Mincho"/>
                <w:sz w:val="20"/>
              </w:rPr>
              <w:t>（協連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0"/>
              </w:rPr>
              <w:t>八女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灯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筑後機械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紙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博多人形商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福岡県花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筵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五島さんご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芸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長崎鼈甲組合連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会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別府つげ加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  <w:p>
            <w:pPr>
              <w:pStyle w:val="Normal"/>
              <w:spacing w:before="127" w:after="85"/>
              <w:rPr/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琉球漆器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（協）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25" w:charSpace="0"/>
        </w:sectPr>
      </w:pP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前回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調査との変更産地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515"/>
        <w:gridCol w:w="2625"/>
        <w:gridCol w:w="4935"/>
      </w:tblGrid>
      <w:tr>
        <w:trPr/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/>
              </w:rPr>
              <w:t>「追加された産地」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玉県　　（行田市）</w:t>
            </w:r>
          </w:p>
          <w:p>
            <w:pPr>
              <w:pStyle w:val="Normal"/>
              <w:spacing w:lineRule="exact" w:line="4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　（草加市、越谷市他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茨城県　　（県内一円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島県　　（二本松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形県　　（県内一円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京都府　　（京都府一円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　（京都府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奈良県　　（県一円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　（吉野町）</w:t>
            </w:r>
          </w:p>
          <w:p>
            <w:pPr>
              <w:pStyle w:val="Normal"/>
              <w:spacing w:lineRule="exact" w:line="4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　（下市町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〃　　　（生駒市）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革製履物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皮革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品加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工家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酒製造業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銀糸製造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仏壇仏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素麺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紙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製神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茶道具製造</w:t>
            </w:r>
          </w:p>
        </w:tc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行田室内履物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玉皮革関連事業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茨城県漬物工業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二本松木工家具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形県酒造組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京都金銀糸振興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京都府仏具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奈良県三輪素麺工業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奈良県和紙商工業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和三宝工業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奈良県茶道具組合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515"/>
        <w:gridCol w:w="2625"/>
        <w:gridCol w:w="4935"/>
      </w:tblGrid>
      <w:tr>
        <w:trPr/>
        <w:tc>
          <w:tcPr>
            <w:tcW w:w="2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/>
              </w:rPr>
              <w:t>「削除された産地」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城県　　（白石市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形県　　（河北町他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玉県　　（一　円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潟県　　（加茂市他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梨県　　（甲府市、中巨摩郡下他）</w:t>
            </w:r>
          </w:p>
          <w:p>
            <w:pPr>
              <w:pStyle w:val="Normal"/>
              <w:spacing w:lineRule="exact" w:line="4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　　　（甲府市、中巨摩郡下他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重県　　（一　円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阪府　　（大阪府他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知県　  （安芸市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知県　　（一　円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玉県　　（一　円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徳島県　　（徳島市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形（こけし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リッ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粘土瓦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絹人絹織物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ニッ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衣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撚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ワイシャツ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粘土瓦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紙・機械すき和紙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刷業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銘木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白石こけし業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形県スリッパ工業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埼玉県瓦商工業（協連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茂織物工業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梨県ニット（工組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梨県アパレルソーイング（工組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重県撚糸（工組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阪ワイシャツ商工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安芸瓦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知県製紙工業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社）日本ｸﾞﾗﾌｨｯｸｻｰﾋﾞｽ工業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徳島県銘木（協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7" w:after="85"/>
      <w:jc w:val="distribute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127" w:after="85"/>
      <w:ind w:left="105" w:right="105" w:hanging="0"/>
      <w:jc w:val="distribute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44:00Z</dcterms:created>
  <dc:creator>㈱偕成社</dc:creator>
  <dc:description/>
  <dc:language>en-US</dc:language>
  <cp:lastModifiedBy>アルバイト</cp:lastModifiedBy>
  <cp:lastPrinted>2003-03-16T11:26:00Z</cp:lastPrinted>
  <dcterms:modified xsi:type="dcterms:W3CDTF">2003-06-06T06:44:00Z</dcterms:modified>
  <cp:revision>2</cp:revision>
  <dc:subject/>
  <dc:title>２</dc:title>
</cp:coreProperties>
</file>