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２０）　　　　　　　　　　　　　　（用紙の大きさは、日本工業規格Ａ列４号）</w:t>
      </w:r>
    </w:p>
    <w:tbl>
      <w:tblPr>
        <w:tblW w:w="8815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"/>
        <w:gridCol w:w="823"/>
        <w:gridCol w:w="2233"/>
        <w:gridCol w:w="2586"/>
        <w:gridCol w:w="1528"/>
        <w:gridCol w:w="1175"/>
        <w:gridCol w:w="235"/>
      </w:tblGrid>
      <w:tr>
        <w:trPr>
          <w:trHeight w:val="5610" w:hRule="atLeast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窓口相談業務従事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/>
            </w:pPr>
            <w:r>
              <w:rPr/>
              <w:t>　　上記の者は、下記のとおり、当機関が実施した中小企業の経営に関する窓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相談業務に携わったことを証明します。　　　　　　　　　　　　　　　　　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実施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　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代表者氏名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499" w:hRule="atLeast"/>
        </w:trPr>
        <w:tc>
          <w:tcPr>
            <w:tcW w:w="2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実　施　年　月　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日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ポイ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点）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開　始　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終　了　日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　　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1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/>
        <w:t>　　（参考）</w:t>
      </w:r>
    </w:p>
    <w:p>
      <w:pPr>
        <w:pStyle w:val="Normal"/>
        <w:rPr>
          <w:rFonts w:cs="Times New Roman"/>
          <w:spacing w:val="8"/>
        </w:rPr>
      </w:pPr>
      <w:r>
        <w:rPr/>
        <w:t>　　・　本様式は、窓口相談業務のうち、１日５時間以上のものを実施した場合に使用する。</w:t>
      </w:r>
    </w:p>
    <w:p>
      <w:pPr>
        <w:pStyle w:val="Normal"/>
        <w:rPr>
          <w:rFonts w:cs="Times New Roman"/>
          <w:spacing w:val="8"/>
        </w:rPr>
      </w:pPr>
      <w:r>
        <w:rPr/>
        <w:t>　　・　ポイント（点数）欄は、窓口相談業務１日について１点とする。</w:t>
      </w:r>
    </w:p>
    <w:p>
      <w:pPr>
        <w:pStyle w:val="Normal"/>
        <w:rPr>
          <w:rFonts w:cs="Times New Roman"/>
          <w:spacing w:val="8"/>
        </w:rPr>
      </w:pPr>
      <w:r>
        <w:rPr/>
        <w:t>　　・　合計欄は、ポイント（点数）のみ記入のこと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9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8:09:00Z</dcterms:modified>
  <cp:revision>2</cp:revision>
  <dc:subject/>
  <dc:title>（様式第２０）　　　　　　　　　　　　　　（用紙の大きさは、日本工業規格Ａ列４号）</dc:title>
</cp:coreProperties>
</file>