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６）　　　　　　　　　　　　　（用紙の大きさは、日本工業規格Ａ列４号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594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理論政策更新研修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住　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イ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研修についてその１回の日程を通じて指導をしたことを証明します。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の代表者の氏名（中小企業基盤　　　　　　　　　　　　　　　　　　　　　　整備機構理事長の氏名）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指導した研修の開始年月日　　　　年　　月　　日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指導した研修の終了年月日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回数又は点数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9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7:59:00Z</dcterms:modified>
  <cp:revision>2</cp:revision>
  <dc:subject/>
  <dc:title>（様式第１６）　　　　　　　　　　　　　（用紙の大きさは、日本工業規格Ａ列４号）</dc:title>
</cp:coreProperties>
</file>