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第１５）　　　　　　　　　　　　　（用紙の大きさは、日本工業規格Ａ列４号）</w:t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7"/>
        <w:gridCol w:w="8463"/>
        <w:gridCol w:w="588"/>
      </w:tblGrid>
      <w:tr>
        <w:trPr>
          <w:trHeight w:val="11220" w:hRule="atLeast"/>
        </w:trPr>
        <w:tc>
          <w:tcPr>
            <w:tcW w:w="58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理論政策更新研修修了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住　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氏　名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年　　月　　日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上記の者は、下記のとおり、中小企業診断士の登録等及び試験に関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規則（平成１２年通商産業省令第１９２号）第１０条第１号イに規定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研修を修了したことを証明します。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年　　月　　日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理論政策更新研修機関の氏名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は名称並びに法人にあっては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の代表者の氏名（中小企業基盤　　　　　　　　　　　　　　　　　　　　　　整備機構理事長の氏名）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記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１　研修の開始年月日　　　　　　　年　　月　　日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２　研修の終了年月日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　回数又は点数　　　　　　　</w:t>
            </w:r>
          </w:p>
        </w:tc>
        <w:tc>
          <w:tcPr>
            <w:tcW w:w="588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57:00Z</dcterms:created>
  <dc:creator>情報管理課</dc:creator>
  <dc:description/>
  <dc:language>en-US</dc:language>
  <cp:lastModifiedBy>情報システム厚生課</cp:lastModifiedBy>
  <cp:lastPrinted>2005-08-02T19:37:00Z</cp:lastPrinted>
  <dcterms:modified xsi:type="dcterms:W3CDTF">2006-03-31T00:51:00Z</dcterms:modified>
  <cp:revision>3</cp:revision>
  <dc:subject/>
  <dc:title>（様式第１５）　　　　　　　　　　　　　（用紙の大きさは、日本工業規格Ａ列４号）</dc:title>
</cp:coreProperties>
</file>