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１４）　　　　　　　　　　　　　（用紙の大きさは、日本工業規格Ａ列４号）</w:t>
      </w:r>
    </w:p>
    <w:tbl>
      <w:tblPr>
        <w:tblW w:w="8463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3"/>
      </w:tblGrid>
      <w:tr>
        <w:trPr>
          <w:trHeight w:val="12716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実務補習指導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住　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氏　名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上記の者は、下記のとおり、中小企業診断士の登録等及び試験に関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規則</w:t>
            </w:r>
            <w:r>
              <w:rPr/>
              <w:t>(</w:t>
            </w:r>
            <w:r>
              <w:rPr/>
              <w:t>平成１２年通商産業省令第１９２号</w:t>
            </w:r>
            <w:r>
              <w:rPr/>
              <w:t>)</w:t>
            </w:r>
            <w:r>
              <w:rPr/>
              <w:t>第１条第１項第２号に規定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実務補習について指導したことを証明します。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登録実務補習機関又は実務補習実施機関　　　　　　　　　　　　　　　　　の氏名又は名称並びに法人にあっては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の代表者の氏名（中小企業基盤整備機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理事長の氏名）　　　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記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１　指導した実務補習の開始年月日　　　　　年　　月　　日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２　指導した実務補習の終了年月日　　　　　年　　月　　日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　実務の点数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470" w:hanging="0"/>
        <w:rPr>
          <w:rFonts w:cs="Times New Roman"/>
          <w:spacing w:val="8"/>
        </w:rPr>
      </w:pPr>
      <w:r>
        <w:rPr/>
        <w:t>（注）指導日数１日を１点とする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5:00Z</dcterms:created>
  <dc:creator>情報管理課</dc:creator>
  <dc:description/>
  <dc:language>en-US</dc:language>
  <cp:lastModifiedBy>情報システム厚生課</cp:lastModifiedBy>
  <cp:lastPrinted>2005-08-02T19:37:00Z</cp:lastPrinted>
  <dcterms:modified xsi:type="dcterms:W3CDTF">2006-03-30T07:55:00Z</dcterms:modified>
  <cp:revision>2</cp:revision>
  <dc:subject/>
  <dc:title>（様式第１４）　　　　　　　　　　　　　（用紙の大きさは、日本工業規格Ａ列４号）</dc:title>
</cp:coreProperties>
</file>