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３）　　　　　　　　　　　　　（用紙の大きさは、日本工業規格Ａ列４号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1594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実務補習修了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住　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氏　名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</w:t>
            </w:r>
            <w:r>
              <w:rPr/>
              <w:t>(</w:t>
            </w:r>
            <w:r>
              <w:rPr/>
              <w:t>平成１２年通商産業省令第１９２号</w:t>
            </w:r>
            <w:r>
              <w:rPr/>
              <w:t>)</w:t>
            </w:r>
            <w:r>
              <w:rPr/>
              <w:t>第１条第１項第２号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実務補習を修了したことを証明します。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登録実務補習機関又は実務補習実施機関　　　　　　　　　　　　　　　　　の氏名又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の代表者の氏名（中小企業基盤整備機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理事長の氏名）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実務補習の開始年月日　　　　　年　　月　　日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２　実務補習の終了年月日　　　　　年　　月　　日　　　　　　　　　　　　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3:00Z</dcterms:created>
  <dc:creator>情報管理課</dc:creator>
  <dc:description/>
  <dc:language>en-US</dc:language>
  <cp:lastModifiedBy>情報システム厚生課</cp:lastModifiedBy>
  <cp:lastPrinted>2005-08-02T19:37:00Z</cp:lastPrinted>
  <dcterms:modified xsi:type="dcterms:W3CDTF">2006-03-30T07:53:00Z</dcterms:modified>
  <cp:revision>2</cp:revision>
  <dc:subject/>
  <dc:title>（様式第１３）　　　　　　　　　　　　　（用紙の大きさは、日本工業規格Ａ列４号）</dc:title>
</cp:coreProperties>
</file>