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様式第８（第１５条関係）</w:t>
      </w:r>
    </w:p>
    <w:tbl>
      <w:tblPr>
        <w:tblW w:w="9742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4316"/>
        <w:gridCol w:w="4685"/>
        <w:gridCol w:w="370"/>
      </w:tblGrid>
      <w:tr>
        <w:trPr>
          <w:trHeight w:val="5256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（様式第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中小企業診断士登録消除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/>
              <w:t>　　　　　               　                          　　　　　　     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経済産業大臣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　氏　　名：　　　　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中小企業診断士の登録等及び試験に関する規則第１５条第３項の規定に基づき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下記のとおり中小企業診断士の登録の消除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3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消除を受けようとする者の氏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消除を受けようとする者の登録番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68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登録消除の理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登録消除の事由が発生した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　　　　　年　　　月　　　日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9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</w:t>
      </w:r>
      <w:r>
        <w:rPr/>
        <w:t>備考　１．用紙の大きさは、日本工業規格Ａ４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２．消除を受けようとする者本人が申請を行う場合には、氏名を記載し押印する　　　　　ことに代えて、署名することができ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３．死亡又は失踪による申請の場合は、当該事実を証する書面を添付のこと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95</Words>
  <Characters>639</Characters>
  <CharactersWithSpaces>545</CharactersWithSpaces>
  <Company>通商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06:00Z</dcterms:created>
  <dc:creator>情報システム課</dc:creator>
  <dc:description/>
  <dc:language>en-US</dc:language>
  <cp:lastModifiedBy/>
  <cp:lastPrinted>2005-07-27T15:29:00Z</cp:lastPrinted>
  <dcterms:modified xsi:type="dcterms:W3CDTF">2006-03-30T20:11:00Z</dcterms:modified>
  <cp:revision>64</cp:revision>
  <dc:subject/>
  <dc:title>通商産業省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システム厚生課</vt:lpwstr>
  </property>
</Properties>
</file>