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第７（第１４条関係）</w:t>
      </w:r>
    </w:p>
    <w:tbl>
      <w:tblPr>
        <w:tblW w:w="974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2836"/>
        <w:gridCol w:w="6165"/>
        <w:gridCol w:w="370"/>
      </w:tblGrid>
      <w:tr>
        <w:trPr>
          <w:trHeight w:val="554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（様式第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中小企業診断士登録証再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　　　 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経済産業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登録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　氏　　名：　　　　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中小企業診断士登録証の再交付を受けたいので、中小企業診断士の登録等及び試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に関する規則第１４条第１項の規定に基づき、下記のとおり申請します。</w:t>
            </w:r>
          </w:p>
        </w:tc>
      </w:tr>
      <w:tr>
        <w:trPr>
          <w:trHeight w:val="1168" w:hRule="atLeast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再交付を受ける理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１　登録証を汚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２　登録証を損じ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３　登録証を失った。</w:t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9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/>
        <w:t>備考　１．用紙の大きさは、日本工業規格Ａ４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２．氏名を記載し押印することに代えて、署名することができ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３．登録証を汚し、又は損じて再交付を受けようとする場合は、当該登録証を添　　　　　付する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72</Words>
  <Characters>484</Characters>
  <CharactersWithSpaces>413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6:00Z</dcterms:created>
  <dc:creator>情報システム課</dc:creator>
  <dc:description/>
  <dc:language>en-US</dc:language>
  <cp:lastModifiedBy/>
  <cp:lastPrinted>2005-07-27T15:29:00Z</cp:lastPrinted>
  <dcterms:modified xsi:type="dcterms:W3CDTF">2006-03-30T20:33:00Z</dcterms:modified>
  <cp:revision>64</cp:revision>
  <dc:subject/>
  <dc:title>通商産業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