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様式第６（第１３条関係）</w:t>
      </w:r>
    </w:p>
    <w:tbl>
      <w:tblPr>
        <w:tblW w:w="9742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2"/>
        <w:gridCol w:w="1974"/>
        <w:gridCol w:w="1725"/>
        <w:gridCol w:w="1728"/>
        <w:gridCol w:w="1726"/>
        <w:gridCol w:w="1726"/>
        <w:gridCol w:w="370"/>
      </w:tblGrid>
      <w:tr>
        <w:trPr>
          <w:trHeight w:val="5548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（様式第６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中小企業診断士登録事項変更届出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                                        </w:t>
            </w:r>
            <w:r>
              <w:rPr/>
              <w:t>　　　　　                                          　　　　　　     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経済産業大臣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                                </w:t>
            </w:r>
            <w:r>
              <w:rPr/>
              <w:t>登録番号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  <w:r>
              <w:rPr/>
              <w:t>　氏　　名：　　　　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中小企業診断士の登録事項について、下記のとおり変更がありましたので、中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企業診断士の登録等及び試験に関する規則第１３条第１項の規定に基づき、関係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類を添えて届け出ます。</w:t>
            </w:r>
          </w:p>
        </w:tc>
      </w:tr>
      <w:tr>
        <w:trPr>
          <w:trHeight w:val="584" w:hRule="atLeast"/>
        </w:trPr>
        <w:tc>
          <w:tcPr>
            <w:tcW w:w="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変更事項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　変　　更　　前　　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　変　　更　　後</w:t>
            </w:r>
          </w:p>
        </w:tc>
        <w:tc>
          <w:tcPr>
            <w:tcW w:w="3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１  氏 　　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２　住　　 所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　　℡　　－　　－　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〒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　　　　℡　　－　　－ 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601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３　勤務先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４　職種コード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５　勤務地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〒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　　℡　　－　　－　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〒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　　　　℡　　－　　－ 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0" w:hRule="atLeast"/>
        </w:trPr>
        <w:tc>
          <w:tcPr>
            <w:tcW w:w="97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</w:t>
      </w:r>
      <w:r>
        <w:rPr/>
        <w:t>備考　１．用紙の大きさは、日本工業規格Ａ４と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２．氏名を記載し押印することに代えて、署名することができる。</w:t>
      </w:r>
    </w:p>
    <w:p>
      <w:pPr>
        <w:pStyle w:val="Normal"/>
        <w:bidi w:val="0"/>
        <w:ind w:left="1230" w:right="0" w:hanging="1228"/>
        <w:jc w:val="left"/>
        <w:rPr/>
      </w:pPr>
      <w:r>
        <w:rPr/>
        <w:t>　　　　３．「職種コード」欄には、職種コード表から該当する職種を選択し、コードを記載す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４．氏又は名の変更による届出の場合については、当該事実を証する書面を添付　　　　　のこと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99</Pages>
  <Words>130</Words>
  <Characters>872</Characters>
  <CharactersWithSpaces>743</CharactersWithSpaces>
  <Company>通商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06:00Z</dcterms:created>
  <dc:creator>情報システム課</dc:creator>
  <dc:description/>
  <dc:language>en-US</dc:language>
  <cp:lastModifiedBy/>
  <cp:lastPrinted>2005-07-27T15:29:00Z</cp:lastPrinted>
  <dcterms:modified xsi:type="dcterms:W3CDTF">2006-03-30T20:32:00Z</dcterms:modified>
  <cp:revision>64</cp:revision>
  <dc:subject/>
  <dc:title>通商産業省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システム厚生課</vt:lpwstr>
  </property>
</Properties>
</file>