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/>
        </w:rPr>
        <w:t>様式第４（第１１条関係）</w:t>
      </w:r>
    </w:p>
    <w:tbl>
      <w:tblPr>
        <w:tblW w:w="9742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"/>
        <w:gridCol w:w="369"/>
        <w:gridCol w:w="987"/>
        <w:gridCol w:w="1850"/>
        <w:gridCol w:w="1849"/>
        <w:gridCol w:w="863"/>
        <w:gridCol w:w="1234"/>
        <w:gridCol w:w="122"/>
        <w:gridCol w:w="1234"/>
        <w:gridCol w:w="739"/>
        <w:gridCol w:w="247"/>
      </w:tblGrid>
      <w:tr>
        <w:trPr>
          <w:trHeight w:val="4672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（様式第４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中小企業の経営診断業務休止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righ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>
                <w:rFonts w:ascii="Century" w:hAnsi="Century"/>
              </w:rPr>
              <w:t>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Century" w:hAnsi="Century"/>
              </w:rPr>
              <w:t>経済産業大臣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Century" w:hAnsi="Century"/>
              </w:rPr>
              <w:t>　　　　　　　　　　　　　　　　　　　　　　　氏　名：</w:t>
            </w:r>
            <w:r>
              <w:rPr>
                <w:rFonts w:ascii="Century" w:hAnsi="Century"/>
                <w:u w:val="single"/>
              </w:rPr>
              <w:t>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中小企業の経営診断の業務に従事することを休止したいので、中小企業診断士の登録等及び試験に関する規則第１１条第１項の規定に基づき、申請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記</w:t>
            </w:r>
          </w:p>
        </w:tc>
      </w:tr>
      <w:tr>
        <w:trPr>
          <w:trHeight w:val="584" w:hRule="atLeast"/>
        </w:trPr>
        <w:tc>
          <w:tcPr>
            <w:tcW w:w="61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登録番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フリガ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年  月日</w:t>
            </w:r>
          </w:p>
        </w:tc>
        <w:tc>
          <w:tcPr>
            <w:tcW w:w="3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大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昭和　　　年 　月 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平成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勤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名称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職種コー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68" w:hRule="atLeast"/>
        </w:trPr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〒                                  ℡　　　－　　　－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58" w:hRule="atLeast"/>
        </w:trPr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自宅住所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〒                                  ℡　　　－　　　－   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991" w:hRule="atLeast"/>
        </w:trPr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理　由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0" w:hRule="atLeast"/>
        </w:trPr>
        <w:tc>
          <w:tcPr>
            <w:tcW w:w="97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</w:t>
      </w:r>
      <w:r>
        <w:rPr/>
        <w:t>備考　１．用紙の大きさは、日本工業規格Ａ４とする。</w:t>
      </w:r>
    </w:p>
    <w:p>
      <w:pPr>
        <w:pStyle w:val="Normal"/>
        <w:bidi w:val="0"/>
        <w:ind w:left="1476" w:right="0" w:hanging="1474"/>
        <w:jc w:val="left"/>
        <w:rPr/>
      </w:pPr>
      <w:r>
        <w:rPr/>
        <w:t>　　　　２．氏名を記載し押印することに代えて、署名することができる。</w:t>
      </w:r>
    </w:p>
    <w:p>
      <w:pPr>
        <w:pStyle w:val="Normal"/>
        <w:bidi w:val="0"/>
        <w:ind w:left="1476" w:right="0" w:hanging="1474"/>
        <w:jc w:val="left"/>
        <w:rPr/>
      </w:pPr>
      <w:r>
        <w:rPr/>
        <w:t>　　　　３．「職種コード」欄には、職種コード表から該当する職種を選択し、コードを記載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99</Words>
  <Characters>664</Characters>
  <CharactersWithSpaces>566</CharactersWithSpaces>
  <Company>通商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06:00Z</dcterms:created>
  <dc:creator>情報システム課</dc:creator>
  <dc:description/>
  <dc:language>en-US</dc:language>
  <cp:lastModifiedBy/>
  <cp:lastPrinted>2005-07-27T15:29:00Z</cp:lastPrinted>
  <dcterms:modified xsi:type="dcterms:W3CDTF">2006-03-30T20:24:00Z</dcterms:modified>
  <cp:revision>64</cp:revision>
  <dc:subject/>
  <dc:title>通商産業省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システム厚生課</vt:lpwstr>
  </property>
</Properties>
</file>